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  <w:lang w:val="ru-RU"/>
        </w:rPr>
        <w:t>Утверждаю _________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ab/>
        <w:tab/>
        <w:tab/>
        <w:tab/>
        <w:tab/>
        <w:tab/>
        <w:t xml:space="preserve"> Генеральный директор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ab/>
        <w:tab/>
        <w:tab/>
        <w:tab/>
        <w:tab/>
        <w:tab/>
        <w:t xml:space="preserve"> _____________________</w:t>
        <w:tab/>
        <w:tab/>
      </w:r>
    </w:p>
    <w:p>
      <w:pPr>
        <w:pStyle w:val="Normal"/>
        <w:rPr/>
      </w:pPr>
      <w:r>
        <w:rPr>
          <w:b/>
          <w:szCs w:val="40"/>
          <w:lang w:val="ru-RU"/>
        </w:rPr>
        <w:t>«____»_______________г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Cs w:val="40"/>
          <w:lang w:val="ru-RU"/>
        </w:rPr>
      </w:pPr>
      <w:r>
        <w:rPr>
          <w:rFonts w:cs="Times New Roman" w:ascii="Times New Roman" w:hAnsi="Times New Roman"/>
          <w:bCs w:val="false"/>
          <w:kern w:val="0"/>
          <w:szCs w:val="40"/>
          <w:lang w:val="ru-RU"/>
        </w:rPr>
        <w:t>Инструкция по фирме № __________</w:t>
      </w:r>
    </w:p>
    <w:p>
      <w:pPr>
        <w:pStyle w:val="Normal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  <w:t>«о приеме на работу и увольнении сотруднико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Heading1Char"/>
          <w:i/>
          <w:iCs/>
          <w:sz w:val="24"/>
          <w:lang w:val="ru-RU"/>
        </w:rPr>
        <w:t>Исполнитель: __________________________________</w:t>
      </w:r>
    </w:p>
    <w:p>
      <w:pPr>
        <w:pStyle w:val="Heading1"/>
        <w:rPr>
          <w:rStyle w:val="Heading1Char"/>
          <w:lang w:val="ru-RU"/>
        </w:rPr>
      </w:pPr>
      <w:bookmarkStart w:id="1" w:name="__RefHeading___Toc517755707"/>
      <w:bookmarkEnd w:id="1"/>
      <w:r>
        <w:rPr>
          <w:rStyle w:val="Heading1Char"/>
          <w:b/>
        </w:rPr>
        <w:t>Содержание</w:t>
      </w:r>
    </w:p>
    <w:p>
      <w:pPr>
        <w:pStyle w:val="Normal"/>
        <w:rPr>
          <w:rStyle w:val="Heading1Char"/>
          <w:lang w:val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755707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08">
            <w:r>
              <w:rPr>
                <w:rStyle w:val="IndexLink"/>
                <w:kern w:val="2"/>
                <w:lang w:val="ru-RU" w:eastAsia="en-US"/>
              </w:rPr>
              <w:t>Процедура принятия на работу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09">
            <w:r>
              <w:rPr>
                <w:rStyle w:val="IndexLink"/>
                <w:lang w:val="en-US" w:eastAsia="en-US"/>
              </w:rPr>
              <w:t>Процедура увольнения с работы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0">
            <w:r>
              <w:rPr>
                <w:rStyle w:val="IndexLink"/>
                <w:lang w:val="en-US" w:eastAsia="en-US"/>
              </w:rPr>
              <w:t>Прилож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1">
            <w:r>
              <w:rPr>
                <w:rStyle w:val="IndexLink"/>
                <w:lang w:val="ru-RU" w:eastAsia="en-US"/>
              </w:rPr>
              <w:t>Приложение №1. "Положение о материальной ответственности рабочих и служащих за ущерб причинённый предприятию"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2">
            <w:r>
              <w:rPr>
                <w:rStyle w:val="IndexLink"/>
                <w:lang w:val="ru-RU" w:eastAsia="en-US"/>
              </w:rPr>
              <w:t>Приложение №2. "Договор о коллектив материальной ответственности"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3">
            <w:r>
              <w:rPr>
                <w:rStyle w:val="IndexLink"/>
                <w:lang w:val="ru-RU" w:eastAsia="en-US"/>
              </w:rPr>
              <w:t>Приложение №3. "Договор о полной материальной ответственности"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4">
            <w:r>
              <w:rPr>
                <w:rStyle w:val="IndexLink"/>
                <w:lang w:val="ru-RU" w:eastAsia="en-US"/>
              </w:rPr>
              <w:t>Приложение №4. "Договор представительства"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5">
            <w:r>
              <w:rPr>
                <w:rStyle w:val="IndexLink"/>
                <w:lang w:val="ru-RU" w:eastAsia="en-US"/>
              </w:rPr>
              <w:t>Приложение № 5 "Обходной лист торгового агента"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lang w:val="ru-RU" w:eastAsia="en-US"/>
            </w:rPr>
          </w:pPr>
          <w:hyperlink w:anchor="__RefHeading___Toc517755716">
            <w:r>
              <w:rPr>
                <w:rStyle w:val="IndexLink"/>
                <w:lang w:val="ru-RU" w:eastAsia="en-US"/>
              </w:rPr>
              <w:t>Приложение № 6 " Обходной лист директора филиала"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Heading1Char"/>
          <w:lang w:val="ru-RU"/>
        </w:rPr>
      </w:pPr>
      <w:r>
        <w:rPr>
          <w:lang w:val="ru-RU" w:eastAsia="en-US"/>
        </w:rPr>
      </w:r>
    </w:p>
    <w:p>
      <w:pPr>
        <w:pStyle w:val="Normal"/>
        <w:rPr>
          <w:rStyle w:val="Heading1Char"/>
          <w:lang w:val="ru-RU"/>
        </w:rPr>
      </w:pPr>
      <w:r>
        <w:rPr/>
      </w:r>
    </w:p>
    <w:p>
      <w:pPr>
        <w:pStyle w:val="Normal"/>
        <w:rPr>
          <w:rStyle w:val="Heading1Char"/>
          <w:lang w:val="ru-RU"/>
        </w:rPr>
      </w:pPr>
      <w:r>
        <w:rPr/>
      </w:r>
    </w:p>
    <w:p>
      <w:pPr>
        <w:pStyle w:val="Normal"/>
        <w:rPr>
          <w:rStyle w:val="Heading1Char"/>
          <w:lang w:val="ru-RU"/>
        </w:rPr>
      </w:pPr>
      <w:r>
        <w:rPr/>
      </w:r>
    </w:p>
    <w:p>
      <w:pPr>
        <w:pStyle w:val="Normal"/>
        <w:rPr>
          <w:rStyle w:val="Heading1Char"/>
          <w:lang w:val="ru-RU"/>
        </w:rPr>
      </w:pPr>
      <w:r>
        <w:rPr/>
      </w:r>
    </w:p>
    <w:p>
      <w:pPr>
        <w:pStyle w:val="Normal"/>
        <w:rPr>
          <w:rStyle w:val="Heading1Char"/>
          <w:lang w:val="ru-RU"/>
        </w:rPr>
      </w:pPr>
      <w:r>
        <w:rPr/>
      </w:r>
      <w:r>
        <w:br w:type="page"/>
      </w:r>
    </w:p>
    <w:p>
      <w:pPr>
        <w:pStyle w:val="Normal"/>
        <w:rPr>
          <w:rStyle w:val="Heading1Char"/>
          <w:i/>
          <w:i/>
          <w:iCs/>
          <w:sz w:val="24"/>
          <w:lang w:val="ru-RU"/>
        </w:rPr>
      </w:pPr>
      <w:r>
        <w:rPr/>
      </w:r>
    </w:p>
    <w:p>
      <w:pPr>
        <w:pStyle w:val="Heading2"/>
        <w:rPr/>
      </w:pPr>
      <w:bookmarkStart w:id="2" w:name="__RefHeading___Toc517755708"/>
      <w:bookmarkStart w:id="3" w:name="_Процедура_принятия_на_работу%3A"/>
      <w:bookmarkEnd w:id="2"/>
      <w:bookmarkEnd w:id="3"/>
      <w:r>
        <w:rPr>
          <w:rStyle w:val="Heading1Char"/>
          <w:b/>
          <w:lang w:val="ru-RU"/>
        </w:rPr>
        <w:t>Процедура принятия на работу:</w:t>
      </w:r>
    </w:p>
    <w:p>
      <w:pPr>
        <w:pStyle w:val="Normal"/>
        <w:rPr>
          <w:rStyle w:val="Heading1Char"/>
          <w:lang w:val="ru-RU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Перечень док</w:t>
      </w:r>
      <w:r>
        <w:rPr>
          <w:b/>
          <w:bCs/>
          <w:i/>
          <w:iCs/>
          <w:lang w:val="uk-UA"/>
        </w:rPr>
        <w:t>умен</w:t>
      </w:r>
      <w:r>
        <w:rPr>
          <w:b/>
          <w:bCs/>
          <w:i/>
          <w:iCs/>
          <w:lang w:val="ru-RU"/>
        </w:rPr>
        <w:t>тов, который подаётся в отдел кадров для принятия на работу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) Заявление с визой непосредственного начальника (прошу принять ФИО на должность, испытательный срок, подпись);</w:t>
      </w:r>
    </w:p>
    <w:p>
      <w:pPr>
        <w:pStyle w:val="Normal"/>
        <w:ind w:left="1080" w:hanging="0"/>
        <w:rPr/>
      </w:pPr>
      <w:r>
        <w:rPr>
          <w:lang w:val="ru-RU"/>
        </w:rPr>
        <w:t>б) Трудовая книжка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) Ксерокопия паспорта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г) Ксерокопия справки о присвоении идентификационного кода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) Для специалистов – документы потдверждающие квалификацию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е) Личная карточка по учёту кадров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ж) Копия пенсионного удостоверения (для пенсионеров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з) Доверенность на получение заработной платы (для сотрудников филиала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Дополнительные действия при принятии на работу материально-ответственных  лиц:</w:t>
      </w:r>
    </w:p>
    <w:p>
      <w:pPr>
        <w:pStyle w:val="Normal"/>
        <w:ind w:left="360" w:hanging="360"/>
        <w:rPr/>
      </w:pPr>
      <w:r>
        <w:rPr>
          <w:lang w:val="ru-RU"/>
        </w:rPr>
        <w:t>А)  Материально-ответственные лица должны быть ознакомлены с "Положением о материальной ответственности рабочих и служащих за ущерб причинённый предприятию " (</w:t>
      </w:r>
      <w:hyperlink w:anchor="_Приложение_№1._\">
        <w:r>
          <w:rPr>
            <w:rStyle w:val="InternetLink"/>
            <w:lang w:val="ru-RU"/>
          </w:rPr>
          <w:t>См. Приложение №1</w:t>
        </w:r>
      </w:hyperlink>
      <w:r>
        <w:rPr>
          <w:lang w:val="ru-RU"/>
        </w:rPr>
        <w:t>).</w:t>
      </w:r>
    </w:p>
    <w:p>
      <w:pPr>
        <w:pStyle w:val="Normal"/>
        <w:ind w:left="360" w:hanging="360"/>
        <w:rPr/>
      </w:pPr>
      <w:r>
        <w:rPr>
          <w:lang w:val="ru-RU"/>
        </w:rPr>
        <w:t>Б) Должны подписать "Договор о коллективной  материальной ответственности" (</w:t>
      </w:r>
      <w:hyperlink w:anchor="_Приложение_№2._\">
        <w:r>
          <w:rPr>
            <w:rStyle w:val="InternetLink"/>
            <w:lang w:val="ru-RU"/>
          </w:rPr>
          <w:t>См. Приложение №2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В) Директора филиалов (начальники отделов Киевского склада) должны подписать:</w:t>
      </w:r>
    </w:p>
    <w:p>
      <w:pPr>
        <w:pStyle w:val="Normal"/>
        <w:ind w:firstLine="360"/>
        <w:rPr/>
      </w:pPr>
      <w:r>
        <w:rPr>
          <w:lang w:val="ru-RU"/>
        </w:rPr>
        <w:t>- Договор «о полной материальной ответственности» (</w:t>
      </w:r>
      <w:hyperlink w:anchor="_Приложение_№3._\">
        <w:r>
          <w:rPr>
            <w:rStyle w:val="InternetLink"/>
            <w:lang w:val="ru-RU"/>
          </w:rPr>
          <w:t>См. Приложение №3</w:t>
        </w:r>
      </w:hyperlink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>- Договор представительства (</w:t>
      </w:r>
      <w:hyperlink w:anchor="_Приложение_№4._\">
        <w:r>
          <w:rPr>
            <w:rStyle w:val="InternetLink"/>
            <w:lang w:val="ru-RU"/>
          </w:rPr>
          <w:t>См. Приложение №4</w:t>
        </w:r>
      </w:hyperlink>
      <w:r>
        <w:rPr>
          <w:lang w:val="ru-RU"/>
        </w:rPr>
        <w:t>)- только директора филиалов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оцедура оформления принятия на работу  всех сотрудников фирмы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720" w:firstLine="360"/>
        <w:rPr>
          <w:lang w:val="ru-RU"/>
        </w:rPr>
      </w:pPr>
      <w:r>
        <w:rPr>
          <w:lang w:val="ru-RU"/>
        </w:rPr>
        <w:t>а) Оформление приказа о назначении на должность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) Сообщение в экономический отдел (для начисления зарплаты)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) Сообщение в информационный отдел (для внесения электронного адреса);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" w:name="_Процедура_увольнения_с_работы"/>
      <w:bookmarkStart w:id="5" w:name="__RefHeading___Toc517755709"/>
      <w:bookmarkEnd w:id="4"/>
      <w:r>
        <w:rPr/>
        <w:t>Процедура увольнения с работы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ечень документов, которые подаются в отдел кадров при увольнении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)  Заявление об уходе, с визой непосредственного начальник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Б) Обходной лист, подписанный у всех указанных в нем лиц.  </w:t>
      </w:r>
    </w:p>
    <w:p>
      <w:pPr>
        <w:pStyle w:val="Normal"/>
        <w:ind w:left="1080" w:hanging="0"/>
        <w:rPr/>
      </w:pPr>
      <w:r>
        <w:rPr>
          <w:lang w:val="ru-RU"/>
        </w:rPr>
        <w:t>Торговые агенты – (</w:t>
      </w:r>
      <w:hyperlink w:anchor="_Приложение_№_5_\">
        <w:r>
          <w:rPr>
            <w:rStyle w:val="InternetLink"/>
            <w:lang w:val="ru-RU"/>
          </w:rPr>
          <w:t>См. Приложение №5</w:t>
        </w:r>
      </w:hyperlink>
      <w:r>
        <w:rPr>
          <w:lang w:val="ru-RU"/>
        </w:rPr>
        <w:t>)</w:t>
      </w:r>
    </w:p>
    <w:p>
      <w:pPr>
        <w:pStyle w:val="Normal"/>
        <w:ind w:left="1080" w:hanging="0"/>
        <w:rPr/>
      </w:pPr>
      <w:r>
        <w:rPr>
          <w:lang w:val="ru-RU"/>
        </w:rPr>
        <w:t>Директор филиала – (</w:t>
      </w:r>
      <w:hyperlink w:anchor="_Приложение_№_6_\">
        <w:r>
          <w:rPr>
            <w:rStyle w:val="InternetLink"/>
            <w:lang w:val="ru-RU"/>
          </w:rPr>
          <w:t>См. Приложение № 6</w:t>
        </w:r>
      </w:hyperlink>
      <w:r>
        <w:rPr>
          <w:lang w:val="ru-RU"/>
        </w:rPr>
        <w:t>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) Доверенность на получение трудовой книжки (для сотрудников филиала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цедура увольнения сотрудников фирмы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) Оформление приказа об увольнении в течение 14 календарных дней от даты заявления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)  Сообщение в экономический отдел для проведения расчёт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)  Сообщение в информационный отдел для внесения изменений в адресную книгу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Г) Сообщение в отдел материального учета для блокировки Финансового кредит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) Выдача трудовой книжки под роспись, либо доверенному лицу.</w:t>
      </w:r>
    </w:p>
    <w:p>
      <w:pPr>
        <w:pStyle w:val="Normal"/>
        <w:rPr/>
      </w:pPr>
      <w:hyperlink w:anchor="_Процедура_принятия_на_работу:">
        <w:bookmarkStart w:id="6" w:name="__RefHeading___Toc517755710"/>
        <w:r>
          <w:rPr>
            <w:rStyle w:val="InternetLink"/>
            <w:b/>
            <w:bCs/>
            <w:i/>
            <w:iCs/>
            <w:lang w:val="ru-RU"/>
          </w:rPr>
          <w:t>Начало документа</w:t>
        </w:r>
      </w:hyperlink>
    </w:p>
    <w:p>
      <w:pPr>
        <w:pStyle w:val="Heading1"/>
        <w:rPr>
          <w:lang w:val="ru-RU"/>
        </w:rPr>
      </w:pPr>
      <w:hyperlink w:anchor="_Процедура_принятия_на_работу:">
        <w:bookmarkStart w:id="7" w:name="__RefHeading___Toc517755710"/>
        <w:r>
          <w:rPr>
            <w:lang w:val="ru-RU"/>
          </w:rPr>
          <w:t>Приложения</w:t>
        </w:r>
      </w:hyperlink>
      <w:bookmarkEnd w:id="7"/>
    </w:p>
    <w:p>
      <w:pPr>
        <w:pStyle w:val="Heading2"/>
        <w:rPr>
          <w:sz w:val="24"/>
          <w:szCs w:val="24"/>
          <w:lang w:val="ru-RU"/>
        </w:rPr>
      </w:pPr>
      <w:bookmarkStart w:id="8" w:name="__RefHeading___Toc517755711"/>
      <w:bookmarkStart w:id="9" w:name="_Приложение_№1._&quot;Положение_о_материа"/>
      <w:bookmarkEnd w:id="8"/>
      <w:bookmarkEnd w:id="9"/>
      <w:r>
        <w:rPr>
          <w:sz w:val="24"/>
          <w:szCs w:val="24"/>
          <w:lang w:val="ru-RU"/>
        </w:rPr>
        <w:t>Приложение №1. "Положение о материальной ответственности рабочих и служащих за ущерб причинённый предприятию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rPr>
          <w:lang w:val="ru-RU"/>
        </w:rPr>
      </w:pPr>
      <w:r>
        <w:rPr>
          <w:lang w:val="ru-RU"/>
        </w:rPr>
        <w:t>Указом Президиума Верховного Совета СССР</w:t>
      </w:r>
    </w:p>
    <w:p>
      <w:pPr>
        <w:pStyle w:val="Normal"/>
        <w:rPr>
          <w:lang w:val="ru-RU"/>
        </w:rPr>
      </w:pPr>
      <w:r>
        <w:rPr>
          <w:lang w:val="ru-RU"/>
        </w:rPr>
        <w:t>от 13 июля 1976 года N 4204-IX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МАТЕРИАЛЬНОЙ ОТВЕТСТВЕННОСТИ РАБОЧИХ И СЛУЖАЩИХ ЗА УЩЕРБ, ПРИЧИНЕННЫЙ ПРЕДПРИЯТИЮ, УЧРЕЖДЕНИЮ,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 целях обеспечения бережного отношения рабочих и служащих к социалистической собственности, а также усиления гарантий сохранения заработной платы настоящее Положение в соответствии с Основами законодательства Союза ССР и союзных республик о труде устанавливает условия и пределы материальной ответственности рабочих и служащих за ущерб, причиненный ими предприятию, учреждению, организации, с которыми они состоят в трудовых отношениях, и порядок его возмещения. Материальная ответственность членов колхозов регулируется уставами колхозов, принимаемыми на основе и в соответствии с Примерным уставом колхоза, а также законодательством Союза ССР и союзных республик, относящимся к колхозам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бочие и служащие, виновные в причинении предприятию, учреждению, организации ущерба, несут материальную ответственность только при наличии прямого действительного ущерба. Материальная ответственность, как правило, ограничивается определенной частью заработка рабочего или служащего и не должна превышать полного размера причиненного ущерба, за исключением случаев, предусмотренных законодательством Союза ССР. Не допускается возложение на работника материальной ответственности за ущерб, который возник в результате нормального производственно-хозяйственного риск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бочий или служащий, причинивший ущерб, может добровольно возместить его полностью или частично. С согласия администрации предприятия, учреждения, организации работник может передать для возмещения причиненного ущерба равноценное имущество или исправить поврежденное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озмещение ущерба производится независимо от привлечения работника к дисциплинарной, административной или уголовной ответственности за действие (бездействие), которым причинен ущерб предприятию, учреждению, организаци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дминистрация предприятия, учреждения, организации обязана создать рабочим и служащим условия, необходимые для нормальной работы и обеспечения полной сохранности вверенного им имущества. Рабочие и служащие обязаны бережно относиться к имуществу предприятия, учреждения, организации и принимать меры к предотвращению ущерб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. ОГРАНИЧЕННАЯ МАТЕРИАЛЬНАЯ ОТВЕТСТВЕННОСТЬ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 ущерб, причиненный предприятию, учреждению, организации при исполнении трудовых обязанностей, рабочие и служащие, по вине которых причинен ущерб, несут материальную ответственность в размере прямого действительного ущерба, но не более одной трети своего среднего месячного заработка, за исключением тех случаев, для которых настоящим Положением и другими актами законодательства Союза ССР установлены иные пределы материальной ответственност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 порчу или уничтожение по небрежности материалов, полуфабрикатов, изделий (продукции), в том числе при их изготовлении, рабочие и служащие несут материальную ответственность в размере причиненного по их вине ущерба, но не свыше своего среднего месячного заработка. В таком же размере рабочие и служащие несут материальную ответственность за порчу или уничтожение по небрежности инструментов, измерительных приборов, специальной одежды и других предметов, выданных предприятием, учреждением, организацией работнику в пользование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уководители предприятий, учреждений, организаций и их заместители, а также руководители структурных подразделений на предприятиях, в учреждениях, организациях и их заместители несут материальную ответственность в размере причиненного по их вине ущерба, но не свыше своего среднего месячного заработка, если ущерб предприятию, учреждению, организации причинен излишними денежными выплатами, неправильной постановкой учета и хранения материальных или денежных ценностей, непринятием необходимых мер к предотвращению простоев, выпуска недоброкачественной продукции, хищений, уничтожения и порчи материальных или денежных ценностей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лжностные лица, виновные в незаконном увольнении или переводе работника на другую работу, несут материальную ответственность за ущерб, причиненный предприятию, учреждению, организации в связи с оплатой за время вынужденного прогула или за время выполнения нижеоплачиваемой работы, в размере не свыше трех месячных окладов должностного лица. Суд возлагает на должностное лицо обязанность возместить указанный ущерб, если увольнение или перевод произведены с явным нарушением закона или если администрация задержала исполнение решения суда или вышестоящего в порядке подчиненности органа о восстановлении работника на рабо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I. ПОЛНАЯ МАТЕРИАЛЬНАЯ ОТВЕТСТВЕННОСТЬ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бочие и служащие несут материальную ответственность в полном размере ущерба, причиненного по их вине предприятию, учреждению, организации, в следующих случаях: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между работником и предприятием, учреждением, организацией в соответствии со статьей 11 настоящего Положения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, переданных ему для хранения или других целей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имущество и другие ценности были получены работником под отчет по разовой доверенности или по другим разовым документам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ущерб причинен действиями работника, содержащими признаки деяний, преследуемых в уголовном порядке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ущерб причинен работником, находившимся в нетрезвом состоянии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ущерб причинен недостачей, умышленным уничтожением или умышленной порчей материалов, полуфабрикатов, изделий (продукции), в том числе при их изготовлении, а также инструментов, измерительных приборов, специальной одежды и других предметов, выданных предприятием, учреждением, организацией работнику в пользование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в соответствии с законодательством Союза ССР на работника возложена полная материальная ответственность за ущерб, причиненный предприятию, учреждению, организации при исполнении трудовых обязанностей;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гда ущерб причинен не при исполнении трудовых обязанностей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исьменные договоры о полной материальной ответственности могут быть заключены предприятием, учреждением, организацией с работниками (достигшими 18-летнего возраста), занимающими должности или выполняющими работы, непосредственно связанные с хранением, обработкой, продажей (отпуском), перевозкой или применением в процессе производства переданных им ценностей. Перечень таких должностей и работ, а также типовой договор о полной индивидуальной материальной ответственности утверждаются в порядке, определяемом Советом Министров СССР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 совместном выполнении рабочими и служащими отдельных видов работ, связанных с хранением, обработкой, продажей (отпуском), перевозкой или применением в процессе производства переданных им ценностей, когда невозможно разграничить материальную ответственность каждого работника и заключить с ним договор о полной материальной ответственности, может вводиться коллективная (бригадная) материальная ответственность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Коллективная (бригадная) материальная ответственность устанавливается администрацией предприятия, учреждения, организации по согласованию с профсоюзным комитетом предприятия, учреждения, организации. Письменный договор о коллективной (бригадной) материальной ответственности заключается между предприятием, учреждением, организацией и всеми членами коллектива (бригады)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еречень работ, при выполнении которых может вводиться коллективная (бригадная) материальная ответственность, условия ее применения, а также типовой договор о коллективной (бригадной) материальной ответственности утверждаются Государственным комитетом СССР по труду и социальным вопросам совместно с ВЦСПС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V. ОПРЕДЕЛЕНИЕ РАЗМЕРА УЩЕРБА И ПОРЯДОК ЕГО ВОЗМЕЩЕ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змер причиненного предприятию, учреждению, организации ущерба определяется по фактическим потерям, на основании данных бухгалтерского учета, исходя из балансовой стоимости (себестоимости) материальных ценностей за вычетом износа по установленным норма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и хищении, недостаче, умышленном уничтожении или умышленной порче материальных ценностей ущерб определяется по государственным розничным ценам, а в случаях, когда розничные цены на материальные ценности ниже оптовых цен, - по оптовым ценам. При отсутствии на данный вид материальных ценностей розничных цен ущерб определяется по ценам, исчисленным в порядке, устанавливаемом Государственным комитетом СССР по цена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На предприятиях общественного питания (на производстве и в буфетах) и в комиссионной торговле размер ущерба, причиненного хищением или недостачей продукции и товаров, определяется по ценам, установленным для продажи (реализации) этой продукции и товаров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Законодательством Союза ССР может быть установлен особый порядок определения размера подлежащего возмещению ущерба, в том числе в кратном исчислении, причиненного предприятию, учреждению, организации хищением, умышленной порчей, недостачей или утратой отдельных видов имущества и других ценностей, а также в тех случаях, когда фактический размер ущерба превышает его номинальный размер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змер возмещаемого ущерба, причиненного по вине нескольких работников, определяется для каждого из них с учетом степени вины, вида и предела материальной ответственност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озмещение ущерба рабочими и служащими в размере, не превышающем среднего месячного заработка, производится по распоряжению администрации предприятия, учреждения, организации, а руководителями предприятий, учреждений, организаций и их заместителями - по распоряжению вышестоящего в порядке подчиненности органа путем удержания из заработной платы работник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Распоряжение администрации или вышестоящего в порядке подчиненности органа должно быть сделано не позднее двух недель со дня обнаружения причиненного работником ущерба и обращено к исполнению не ранее семи дней со дня сообщения об этом работнику. Если работник не согласен с вычетом или его размером, трудовой спор по его заявлению рассматривается в порядке, предусмотренном законодательство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В остальных случаях возмещение ущерба производится путем предъявления администрацией иска в районный (городской) народный суд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щерб, причиненный предприятию, учреждению, организации по вине руководителей и их заместителей, возмещается ими по распоряжению вышестоящего в порядке подчиненности органа с соблюдением правил статьи 15 настоящего Положения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Взыскание с руководителей предприятий, учреждений, организаций и их заместителей материального ущерба в судебном порядке производится по иску вышестоящего в порядке подчиненности органа или по заявлению прокурор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ля обращения администрации предприятия, учреждения, организации в суд по вопросам взыскания с работника материального ущерба, причиненного предприятию, учреждению, организации, применяются сроки, установленные статьей 90 Основ законодательства Союза ССР и союзных республик о труд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Те же сроки применяются и при обращении в суд вышестоящего в порядке подчиненности органа либо прокурор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и пропуске по уважительным причинам установленных сроков суд может восстановить эти срок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уд может с учетом степени вины, конкретных обстоятельств и материального положения работника уменьшить размер ущерба, подлежащего возмещ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Снижение размера ущерба, подлежащего возмещению, недопустимо, если ущерб причинен преступлением, совершенным с корыстной целью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держания из заработной платы работника для возмещения ущерба, причиненного им предприятию, учреждению, организации, производятся в порядке и в размерах, установленных Основами законодательства Союза ССР и союзных республик о труде и иными законодательными актами Союза ССР и союзных республик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б утверждении положения о материальной ответственности рабочих и служащих за ущерб, причиненный предприятию, учреждению, организации. 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ложение о материальной ответственности рабочих и служащих за ущерб, причиненный предприятию, учреждению, организации. 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</w:t>
      </w:r>
      <w:r>
        <w:br w:type="page"/>
      </w:r>
    </w:p>
    <w:p>
      <w:pPr>
        <w:pStyle w:val="Normal"/>
        <w:rPr/>
      </w:pPr>
      <w:hyperlink w:anchor="_Процедура_принятия_на_работу:">
        <w:bookmarkStart w:id="10" w:name="__RefHeading___Toc517755712"/>
        <w:bookmarkStart w:id="11" w:name="_Приложение_№2._&quot;Договор_о_коллектив"/>
        <w:bookmarkEnd w:id="11"/>
        <w:r>
          <w:rPr>
            <w:rStyle w:val="InternetLink"/>
            <w:b/>
            <w:bCs/>
            <w:i/>
            <w:iCs/>
            <w:lang w:val="ru-RU"/>
          </w:rPr>
          <w:t>Начало документа</w:t>
        </w:r>
      </w:hyperlink>
    </w:p>
    <w:p>
      <w:pPr>
        <w:pStyle w:val="Heading2"/>
        <w:rPr/>
      </w:pPr>
      <w:hyperlink w:anchor="_Процедура_принятия_на_работу:">
        <w:bookmarkStart w:id="12" w:name="__RefHeading___Toc517755712"/>
        <w:r>
          <w:rPr>
            <w:sz w:val="24"/>
            <w:szCs w:val="24"/>
            <w:lang w:val="ru-RU"/>
          </w:rPr>
          <w:t>Приложение №2. "Договор о коллектив материальной ответственности"</w:t>
        </w:r>
      </w:hyperlink>
      <w:bookmarkEnd w:id="12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огово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№ ____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 коллективной материальной ответствен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целях обеспечения сохранности материальных ценностей, _________________________, в лице ________________________________________________________, действующего на основании _________________________, именуемого в дальнейшем "Администрация", с одной стороны, и члены коллекти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 отдела, склада и т. п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нуемые в дальнейшем "коллектив ", в лице руководителя коллекти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занимаемая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лючили настоящий договор о том, что коллектив принимает на себя коллективную  материальную ответственность за необеспечение сохранности имущества и других ценностей, переданных ему для хранения с целью отпуск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 администрация обязуется создать коллективу условия, необходимые для надлежащего исполнения принятых обязательств по договор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. Общие полож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случае отказа работника от заключения договора о коллективной материальной ответственности руководитель предприятия, учреждения, организации может предложить работнику другую работу, соответствующую его квалификаци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и отсутствии такой работы или отказе работника от предложенной ему другой работы он может быть уволен в порядке, установленном действующим законодательством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Комплектование вновь создаваемого коллектива осуществляется на основе принципа добровольности. При включении в состав коллектива новых работников принимается во внимание мнение коллектива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Руководство коллективом возлагается на руководителя коллектив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Руководитель коллектива назначается распоряжением руководителя предприятия, учреждения, организации либо их структурного подразделения. При этом принимается во внимание мнение коллектив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и временном отсутствии руководителя коллектива его обязанности возлагаются администрацией на одного из членов коллектива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Договор не переоформляется при выбытии из состава коллектива отдельных работников или приеме в коллектив новых работников. В этих случаях, против подписи выбывшего члена коллектива указывается дата его выбытия, а вновь принятый работник, подписывает договор и указывает дату вступления в коллекти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. Права и обязанности членов коллектива и админ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Члены коллектива имеют право: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участвовать в приемке ценностей и осуществлять взаимный контроль за работой по хранению, обработке, продаже (отпуску), перевозке или применению в процессе производства ценностей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инимать участие в инвентаризации ценностей, переданных коллективу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знакомиться с отчетами о движении и остатках переданных коллективу ценностей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необходимых случаях требовать от администрации проведения инвентаризации переданных коллективу ценностей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заявлять администрации об отводе членов коллектива, в том числе руководителя коллектива, которые по их мнению не могут обеспечить сохранность ценностей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Члены коллектива обязаны: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бережно относиться к ценностям и принимать меры к предотвращению ущерба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установленном порядке вести учет, составлять и своевременно представлять отчеты о движении и остатках ценностей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воевременно ставить в известность администрацию о всех обстоятельствах, угрожающих сохранности ценностей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Администрация обязана: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оздавать коллективу условия, необходимые для обеспечения полной сохранности ценностей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воевременно принимать меры к выявлению и устранению причин, препятствующих обеспечению коллективом сохранности ценностей, выявлять конкретных лиц, виновных в причинении ущерба, и привлекать их к установленной законодательством ответственности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знакомить коллектив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 и правилами приемки, хранения, обработки, продажи (отпуска), перевозки или применения в процессе производства ценностей и их учета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беспечивать коллективу условия, необходимые для своевременного учета и отчетности о движении и остатках переданных ему ценностей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рассматривать сообщения членов коллектива об обстоятельствах, угрожающих сохранности ценностей, и принимать меры к устранению этих обстоятель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III. Порядок ведения учета и отчетност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иемка ценностей, ведение учета и представление отчетности о движении ценностей осуществляется в установленном порядке руководителем коллектива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лановые инвентаризации ценностей, переданных коллективу, проводятся в сроки, установленные действующими правилам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Внеплановые инвентаризации проводятся при смене руководителя коллектива, при выбытии из коллектива более пятидесяти процентов его членов, а также по требованию одного или нескольких членов коллектива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тчеты о движении и остатках ценностей подписываются руководителем коллектива и в порядке очередности одним из членов коллектив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Содержание отчета объявляется всем членам коллекти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V. Возмещение ущерба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снованием для привлечения членов коллектива к материальной ответственности является материальный ущерб, причиненный недостачей, подтвержденной инвентаризационной ведомостью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ивлечение коллектива к материальной ответственности производится администрацией после проведения тщательной проверки причин образования ущерба, с учетом письменных объяснений, представленных членами коллектива, а в необходимых случаях также заключений специалистов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Члены коллектива освобождаются от возмещения ущерба: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если будет установлено, что ущерб причинен не по их вине;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если будут установлены конкретные виновники причиненного ущерба из числа членов данного коллектива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пределение размера ущерба, причиненного коллективом, предприятию, учреждению, организации, а также порядок его возмещения регулируется законодательством Украины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одлежащий возмещению ущерб, причиненный коллективом предприятию, учреждению, организации, распределяется между членами данного коллектива пропорционально месячной тарифной ставке (должностному окладу) и фактически проработанному времени за период от последней инвентаризации до дня обнаружения ущерба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говор вступает в силу с ____________________ и действует на весь период работы коллектива с переданными ему ценностями на данном предприятии, в учреждении, организации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говор составлен в двух экземплярах, из которых первый хранится у администрации, второй - у руководителя коллектива (бригадира)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писи: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я </w:t>
        <w:tab/>
        <w:tab/>
        <w:tab/>
        <w:tab/>
        <w:t>_____________________________________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коллектива (бригадир) </w:t>
        <w:tab/>
        <w:t>_____________________________________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 коллектива (бригады) </w:t>
        <w:tab/>
        <w:tab/>
        <w:t>_____________________________________</w:t>
      </w:r>
      <w:r>
        <w:br w:type="page"/>
      </w:r>
    </w:p>
    <w:p>
      <w:pPr>
        <w:pStyle w:val="Normal"/>
        <w:rPr/>
      </w:pPr>
      <w:hyperlink w:anchor="_Процедура_принятия_на_работу:">
        <w:bookmarkStart w:id="13" w:name="__RefHeading___Toc517755713"/>
        <w:bookmarkStart w:id="14" w:name="_Приложение_№3._&quot;Договор"/>
        <w:bookmarkStart w:id="15" w:name="_Приложение_№3._&quot;Договор_о_полной_ма"/>
        <w:bookmarkEnd w:id="14"/>
        <w:bookmarkEnd w:id="15"/>
        <w:r>
          <w:rPr>
            <w:rStyle w:val="InternetLink"/>
            <w:b/>
            <w:bCs/>
            <w:i/>
            <w:iCs/>
            <w:lang w:val="ru-RU"/>
          </w:rPr>
          <w:t>Начало документа</w:t>
        </w:r>
      </w:hyperlink>
    </w:p>
    <w:p>
      <w:pPr>
        <w:pStyle w:val="Heading2"/>
        <w:rPr/>
      </w:pPr>
      <w:hyperlink w:anchor="_Процедура_принятия_на_работу:">
        <w:bookmarkStart w:id="16" w:name="__RefHeading___Toc517755713"/>
        <w:r>
          <w:rPr>
            <w:lang w:val="ru-RU"/>
          </w:rPr>
          <w:t>Приложение №3. "Договор о полной материальной ответственности"</w:t>
        </w:r>
      </w:hyperlink>
      <w:bookmarkEnd w:id="16"/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 полной индивидуальной материальной ответствен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. Киев                                                                                                      «____»__________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_______________________________________________________________________</w:t>
      </w:r>
      <w:r>
        <w:rPr>
          <w:lang w:val="ru-RU"/>
        </w:rPr>
        <w:t>, в лице ______________________________________________________________, действующего на основании ____________, именуемое в дальнейшем «Администрация», с одной стороны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аботник</w:t>
      </w:r>
      <w:r>
        <w:rPr>
          <w:lang w:val="ru-RU"/>
        </w:rPr>
        <w:t xml:space="preserve"> __________________________________________________________________, работающего в должности ____________________________________________________  в </w:t>
      </w:r>
    </w:p>
    <w:p>
      <w:pPr>
        <w:pStyle w:val="Normal"/>
        <w:jc w:val="both"/>
        <w:rPr/>
      </w:pPr>
      <w:r>
        <w:rPr>
          <w:lang w:val="ru-RU"/>
        </w:rPr>
        <w:t>____________________________, в дальнейшем «Работник», с другой стороны, в соответствии со ст. 135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КЗоТ Украины, ст. 11 Положения о материальной ответственности рабочих и служащих, утвержденного Указом ПВС СССР от 13 июля 1976 г.,  заключили настоящий Договор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ботник обязуется.</w:t>
      </w:r>
    </w:p>
    <w:p>
      <w:pPr>
        <w:pStyle w:val="TextBody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Бережно относиться к переданным ему для хранения или для других целей материальными ценностями предприятия (учреждения) и принимать меры к предотвращению ущерба.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>Своевременно сообщить администрации о всех обстоятельствах, угрожающих обеспечению сохранности вверенных ему материальных ценностей.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сти учет, составлять и представлять в установленном порядке товаро-денежные и другие отчеты о движении и остатках вверенных ему материальных ценностей.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ru-RU"/>
        </w:rPr>
        <w:t>Участвовать в инвентаризации вверенных ему материальных цен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Администрация обязуетс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1 Создать работнику условия, необходимые для нормальной работы и обеспечения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лной сохранности вверенных материальных ценностей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накомить работника с действующим законодательством о материально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тветственности рабочих и служащих за ущерб, причиненный предприятию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учреждению, организации), а также с действующими инструкциями, нормативами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 правилами хранения, приемки, обработки, продажи (отпуска), перевозки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менения в процессе производства переданных ему материальных ценностей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оизводить в установленном порядке инвентаризацию материальных цен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аботник несет полную материальную ответственность за не обеспечение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хранности таких ценностей, которые он лично получал по накладной или ином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ухгалтерскому докумен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В случае не обеспечения, по вине работника сохранности вверенных ем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ьных ценностей определение размера ущерба, причиненного предприят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учреждению, организации), и его возмещение производится в соответствии с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Работник не несет материальной ответственности, если ущерб причинен не по е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Действие настоящего договора о полной индивидуальной материаль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ветственности распределяется на все время работы с вверенными работник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атериальными ценностями предприятия (учреждения, организац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Договор составлен в 2-х экземплярах: 1-й находится у администрации, 2-й 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ботника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АДМИНИСТРАЦИЯ:</w:t>
        <w:tab/>
        <w:tab/>
        <w:tab/>
        <w:tab/>
        <w:t>РАБОТНИ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w:anchor="_Процедура_принятия_на_работу:">
        <w:bookmarkStart w:id="17" w:name="__RefHeading___Toc517755714"/>
        <w:r>
          <w:rPr>
            <w:rStyle w:val="InternetLink"/>
            <w:b/>
            <w:bCs/>
            <w:i/>
            <w:iCs/>
            <w:lang w:val="ru-RU"/>
          </w:rPr>
          <w:t>Начало документа</w:t>
        </w:r>
      </w:hyperlink>
    </w:p>
    <w:p>
      <w:pPr>
        <w:pStyle w:val="Heading2"/>
        <w:rPr/>
      </w:pPr>
      <w:hyperlink w:anchor="_Процедура_принятия_на_работу:">
        <w:bookmarkStart w:id="18" w:name="__RefHeading___Toc517755714"/>
        <w:r>
          <w:rPr>
            <w:lang w:val="ru-RU"/>
          </w:rPr>
          <w:t>Приложение №4. "Договор представительства"</w:t>
        </w:r>
      </w:hyperlink>
      <w:bookmarkEnd w:id="1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ДОГОВІР ПРЕДСТАВНИЦТВ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3"/>
        <w:rPr/>
      </w:pPr>
      <w:r>
        <w:rPr/>
        <w:t>м. Київ                                                                                      «____» ________________ 2001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________________________________________________________, надалi по тексту - “Товариство”, в особі _______________________________________________, діючого на підставі _____________________, з одного боку ,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_______________, паспорт серія___________________, виданий, надалі по тексту - “Ділер ”, з іншого боку, уклали даний договір про наступне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редмет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ілер є   представником Товариства  в якості ділера в _______________ регіоні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Цiлi, функцii та напрями дiяльностi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сновними цiлями дiяльностi Ділера  є організація ефективної роботи по насиченню ринку України послугами та товарами високої якості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У вiдповiдностi з цiлями Ділер  здiйснює такi функцii: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безпосередньо працює по всiм напрямам дiяльностi,  передбаченими цим Договором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збирає, обробляє та передає керiвництву Товариства iнформацiю, необхiдну для досягнення мети, зазначеної цим Договором 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розповсюджує iнформацiю про дiяльнiсть Товариства в цьому напрямку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захищає iнтереси Товариства, допомогає в здiйсненнi його цiлей та задач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У вiдповiдностi  з  цiлями  та   функцiями   Ділер  здiйснює такi напрями дiяльностi: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рганізація збуту медичної, фармацевтичної, косметичної продукції, а також медичного обладнання Товариства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рганізація надання медичних послуг вітчизняним і іноземним юридичним і фізичним особам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рганізація поставок засобів електронно-обчислювальної і організаційної медичної техніки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організація оптової та  роздрібної торгівлі медичним обладнанням, медичними препаратами Товариства;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зберігання та відпуск лікарських засобів Товариства;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ля виконання п.п. 2.1,2.2 та 2.3 Товариство надає в розпорядження Ділера товар на підставі договору зберігання з правом відпуску зданого на зберігання товару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ії Ділера по відпуску даного товару не потребують якихось додаткових довіреностей від Товариства 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аний Договір вступає в силу після підписання Ділером Договору на повну матеріальну відповідальніст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ирiшення спорiв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пори  мiж Ділером   i Товариством, а також третiми особами з приводу тлумачення чи застосування цього Договору  будуть вирiшуватися шляхом переговорiв та взаємних консультацiй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пори,які Сторони не вирішили згідно п.3.1, підлягають вирішенню згідно законодавства України 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орон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ле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Процедура_увольнения_с_работы">
        <w:bookmarkStart w:id="19" w:name="_Приложение_№_5_&quot;Обходной_лист_торго"/>
        <w:bookmarkStart w:id="20" w:name="__RefHeading___Toc517755715"/>
        <w:bookmarkEnd w:id="19"/>
        <w:r>
          <w:rPr>
            <w:rStyle w:val="InternetLink"/>
            <w:b/>
            <w:bCs/>
            <w:i/>
            <w:iCs/>
            <w:lang w:val="ru-RU"/>
          </w:rPr>
          <w:t>Начало документа</w:t>
        </w:r>
      </w:hyperlink>
    </w:p>
    <w:p>
      <w:pPr>
        <w:pStyle w:val="Heading2"/>
        <w:rPr/>
      </w:pPr>
      <w:hyperlink w:anchor="_Процедура_увольнения_с_работы">
        <w:bookmarkStart w:id="21" w:name="__RefHeading___Toc517755715"/>
        <w:r>
          <w:rPr>
            <w:lang w:val="ru-RU"/>
          </w:rPr>
          <w:t>Приложение № 5 "Обходной лист торгового агента"</w:t>
        </w:r>
      </w:hyperlink>
      <w:bookmarkEnd w:id="21"/>
    </w:p>
    <w:p>
      <w:pPr>
        <w:pStyle w:val="Normal"/>
        <w:rPr/>
      </w:pPr>
      <w:r>
        <w:rPr/>
        <w:tab/>
      </w:r>
    </w:p>
    <w:tbl>
      <w:tblPr>
        <w:tblW w:w="12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70"/>
        <w:gridCol w:w="1579"/>
        <w:gridCol w:w="114"/>
        <w:gridCol w:w="3233"/>
        <w:gridCol w:w="3476"/>
        <w:gridCol w:w="1729"/>
      </w:tblGrid>
      <w:tr>
        <w:trPr>
          <w:trHeight w:val="36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Торговый агент  Ф.И.О.- Увольнение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Подпись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биторская задолженность</w:t>
            </w:r>
          </w:p>
        </w:tc>
        <w:tc>
          <w:tcPr>
            <w:tcW w:w="34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тдел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 клиентам (сумма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риального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инансовая  задолженность 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чёта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(сумма)</w:t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ичие невернувшихся документов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Экономический 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нансовая задолженность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зыскана (погашена)-остаток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Торговый отдел 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ерезакрепление клиентов 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ость о перезакреплении клиентов  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лагается.*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* Ведомость о перезакреплении клиентов  должна содержать следующую информацию: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омер дебитора 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адолженность 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а кого перезакреплён  ФИО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 приняв.</w:t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hyperlink w:anchor="_Процедура_увольнения_с_работы">
        <w:bookmarkStart w:id="22" w:name="_Hlk517681451"/>
        <w:bookmarkStart w:id="23" w:name="_Hlk517681450"/>
        <w:bookmarkStart w:id="24" w:name="_Hlk517681445"/>
        <w:bookmarkStart w:id="25" w:name="_Hlk517681444"/>
        <w:bookmarkEnd w:id="22"/>
        <w:bookmarkEnd w:id="23"/>
        <w:bookmarkEnd w:id="24"/>
        <w:bookmarkEnd w:id="25"/>
        <w:r>
          <w:rPr>
            <w:rStyle w:val="InternetLink"/>
            <w:b/>
            <w:bCs/>
            <w:i/>
            <w:iCs/>
            <w:lang w:val="ru-RU"/>
          </w:rPr>
          <w:t>Начало документа</w:t>
        </w:r>
      </w:hyperlink>
    </w:p>
    <w:p>
      <w:pPr>
        <w:pStyle w:val="Normal"/>
        <w:rPr>
          <w:rStyle w:val="InternetLink"/>
        </w:rPr>
      </w:pPr>
      <w:hyperlink w:anchor="_Процедура_увольнения_с_работы">
        <w:r>
          <w:rPr/>
        </w:r>
      </w:hyperlink>
      <w:bookmarkStart w:id="26" w:name="_Hlk517681451"/>
      <w:bookmarkStart w:id="27" w:name="_Hlk517681450"/>
      <w:bookmarkStart w:id="28" w:name="_Hlk517681445"/>
      <w:bookmarkStart w:id="29" w:name="_Hlk517681444"/>
      <w:bookmarkStart w:id="30" w:name="_Hlk517681451"/>
      <w:bookmarkStart w:id="31" w:name="_Hlk517681450"/>
      <w:bookmarkStart w:id="32" w:name="_Hlk517681445"/>
      <w:bookmarkStart w:id="33" w:name="_Hlk517681444"/>
      <w:bookmarkEnd w:id="30"/>
      <w:bookmarkEnd w:id="31"/>
      <w:bookmarkEnd w:id="32"/>
      <w:bookmarkEnd w:id="33"/>
    </w:p>
    <w:p>
      <w:pPr>
        <w:pStyle w:val="Heading2"/>
        <w:rPr>
          <w:lang w:val="ru-RU"/>
        </w:rPr>
      </w:pPr>
      <w:bookmarkStart w:id="34" w:name="__RefHeading___Toc517755716"/>
      <w:bookmarkStart w:id="35" w:name="_Приложение_№_6_&quot;_Обходной_лист_дире"/>
      <w:bookmarkEnd w:id="34"/>
      <w:bookmarkEnd w:id="35"/>
      <w:r>
        <w:rPr>
          <w:lang w:val="ru-RU"/>
        </w:rPr>
        <w:t>Приложение № 6 " Обходной лист директора филиала"</w:t>
      </w:r>
    </w:p>
    <w:p>
      <w:pPr>
        <w:pStyle w:val="Normal"/>
        <w:rPr/>
      </w:pPr>
      <w:r>
        <w:rPr/>
        <w:t xml:space="preserve">     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953"/>
        <w:gridCol w:w="1463"/>
        <w:gridCol w:w="1353"/>
        <w:gridCol w:w="1350"/>
        <w:gridCol w:w="1372"/>
        <w:gridCol w:w="2637"/>
        <w:gridCol w:w="919"/>
      </w:tblGrid>
      <w:tr>
        <w:trPr>
          <w:trHeight w:val="360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Heading5"/>
              <w:rPr/>
            </w:pPr>
            <w:r>
              <w:rPr/>
              <w:t>Директор  филиала – увольнение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1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кт комплексной товарной инвентаризации, подписанный увольняющимся лицом.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1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кт комплексной инвентаризации материальных ценностей (горюче-смазочные материалы)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38" w:type="dxa"/>
            <w:gridSpan w:val="4"/>
            <w:tcBorders/>
            <w:vAlign w:val="bottom"/>
          </w:tcPr>
          <w:p>
            <w:pPr>
              <w:pStyle w:val="Heading5"/>
              <w:rPr/>
            </w:pPr>
            <w:r>
              <w:rPr/>
              <w:t>ОБХОДНОЙ ЛИСТ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биторская задолженность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тдел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 клиентам филиала  свыше 60 дней (сумма)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ериального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инансовая задолженность 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чёт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 филиалу (сумма)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едостача согласно товарной инвентаризации 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(сумма)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достача согласно инвентаризации основных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ондов и ГСМ 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Экономический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0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нансовая задолженость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зыскана (погашена)-остаток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ухгалтерия 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едостача согласно товарной инвентаризации 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зыскана (погашена) - остаток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достача согласно инвентаризации основных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ондов взыскана (погашена) - остаток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знакомить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ректора филиал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и отделов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b/>
      <w:bCs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26:00Z</dcterms:created>
  <dc:creator>Sergey</dc:creator>
  <dc:description/>
  <dc:language>en-US</dc:language>
  <cp:lastModifiedBy>Sana</cp:lastModifiedBy>
  <dcterms:modified xsi:type="dcterms:W3CDTF">2002-07-18T11:26:00Z</dcterms:modified>
  <cp:revision>2</cp:revision>
  <dc:subject/>
  <dc:title>Инструкция по приему на работу и увольнению сотру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685845</vt:r8>
  </property>
  <property fmtid="{D5CDD505-2E9C-101B-9397-08002B2CF9AE}" pid="3" name="_AuthorEmail">
    <vt:lpwstr>Garkavlyuk@optima.kiev.ua</vt:lpwstr>
  </property>
  <property fmtid="{D5CDD505-2E9C-101B-9397-08002B2CF9AE}" pid="4" name="_AuthorEmailDisplayName">
    <vt:lpwstr>Гаркавлюк Сергей Васильевич</vt:lpwstr>
  </property>
  <property fmtid="{D5CDD505-2E9C-101B-9397-08002B2CF9AE}" pid="5" name="_EmailSubject">
    <vt:lpwstr>Инструкция по приему на работу и увольнению сотрудников.doc</vt:lpwstr>
  </property>
  <property fmtid="{D5CDD505-2E9C-101B-9397-08002B2CF9AE}" pid="6" name="_PreviousAdHocReviewCycleID">
    <vt:r8>-725685845</vt:r8>
  </property>
  <property fmtid="{D5CDD505-2E9C-101B-9397-08002B2CF9AE}" pid="7" name="_ReviewingToolsShownOnce">
    <vt:lpwstr/>
  </property>
</Properties>
</file>