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тверждаю</w:t>
      </w:r>
    </w:p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Генеральный директор</w:t>
      </w:r>
    </w:p>
    <w:p>
      <w:pPr>
        <w:pStyle w:val="Normal"/>
        <w:jc w:val="right"/>
        <w:rPr/>
      </w:pPr>
      <w:r>
        <w:rPr>
          <w:b/>
          <w:bCs/>
          <w:sz w:val="24"/>
          <w:lang w:val="ru-RU"/>
        </w:rPr>
        <w:t>_________________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Инструкция о  порядке и сроках рассмотрения проекта внешнеэкономического контракта: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внешнеэкономическому контракту прилагаеться </w:t>
      </w:r>
      <w:hyperlink w:anchor="_ОБХОДНЫЙ_ЛИСТ:">
        <w:r>
          <w:rPr>
            <w:rStyle w:val="InternetLink"/>
            <w:lang w:val="ru-RU"/>
          </w:rPr>
          <w:t>обходной лист: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ОБХОДНЫЙ ЛИСТ:</w:t>
      </w:r>
    </w:p>
    <w:p>
      <w:pPr>
        <w:pStyle w:val="Normal"/>
        <w:rPr>
          <w:lang w:val="ru-RU"/>
        </w:rPr>
      </w:pPr>
      <w:r>
        <w:rPr>
          <w:lang w:val="ru-RU"/>
        </w:rPr>
        <w:t>Проект контракта с ________________________________________________,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тдела закупок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Форма контракта - Прямой, не прямой, консигнация, продажа (подчеркнуть)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расчётов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Наличие скидок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Иная информация___________________________________________________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656"/>
        <w:gridCol w:w="3510"/>
        <w:gridCol w:w="1540"/>
        <w:gridCol w:w="1487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де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/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ись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дел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ru-RU"/>
              </w:rPr>
            </w:pPr>
            <w:r>
              <w:rPr>
                <w:lang w:val="ru-RU"/>
              </w:rPr>
              <w:t>закупо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 xml:space="preserve">Юридически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 xml:space="preserve">отде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Экономическ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тде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Отдел логист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на обходном листе свидетельствует об отсутствии замечаний и пожеланий, в противном случае, замечания кратко излагаются на обратной стороне. Срок рассмотрения не более 2-3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Домнышева Е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знакомить:</w:t>
      </w:r>
    </w:p>
    <w:tbl>
      <w:tblPr>
        <w:tblW w:w="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331"/>
        <w:gridCol w:w="3755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ru-RU"/>
              </w:rPr>
            </w:pPr>
            <w:r>
              <w:rPr>
                <w:lang w:val="ru-RU"/>
              </w:rPr>
              <w:t>Отдел закупо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 xml:space="preserve">Юридический отдел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Экономический отде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  <w:t>Отдел логисти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39:00Z</dcterms:created>
  <dc:creator>Elena</dc:creator>
  <dc:description/>
  <dc:language>en-US</dc:language>
  <cp:lastModifiedBy>Sana</cp:lastModifiedBy>
  <dcterms:modified xsi:type="dcterms:W3CDTF">2002-08-29T22:39:00Z</dcterms:modified>
  <cp:revision>2</cp:revision>
  <dc:subject/>
  <dc:title>Утверждаю</dc:title>
</cp:coreProperties>
</file>