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 район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ський) суд 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mallCaps/>
                <w:sz w:val="24"/>
                <w:szCs w:val="24"/>
              </w:rPr>
              <w:t>позивач ____________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. і. б. або назва організації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а, установи, адреса)</w:t>
            </w:r>
          </w:p>
          <w:p>
            <w:pPr>
              <w:pStyle w:val="Normal"/>
              <w:ind w:hanging="0"/>
              <w:rPr/>
            </w:pPr>
            <w:r>
              <w:rPr>
                <w:smallCaps/>
                <w:sz w:val="24"/>
                <w:szCs w:val="24"/>
              </w:rPr>
              <w:t xml:space="preserve">відповідач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позову ___________________________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ЗОВНА ЗАЯВА </w:t>
        <w:br/>
        <w:t>про відшкодування матеріальних збитків від злочину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провадженні органів попереднього слідства (дізнання, суду) знаходиться кримінальна справа щодо обвинувачення ___________________________________</w:t>
      </w:r>
    </w:p>
    <w:p>
      <w:pPr>
        <w:pStyle w:val="Normal"/>
        <w:ind w:left="510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. і. б. обвинуваченого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 вчиненні злочину, передбаченого ч. _____ ст. _______ КК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азаним злочином мені заподіяно матеріальної шкоди на суму ___________ грн., яка складається з: ___________________________________________________</w:t>
      </w:r>
    </w:p>
    <w:p>
      <w:pPr>
        <w:pStyle w:val="Normal"/>
        <w:ind w:left="2268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вести відповідні розрахунки та докази на підтвердження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гідно зі ст.ст. 28, 29 КПК Украї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знати мене (підприємство, установу, організацію) ___________________</w:t>
      </w:r>
    </w:p>
    <w:p>
      <w:pPr>
        <w:pStyle w:val="Normal"/>
        <w:ind w:left="623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вказати п. і. б. аб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казати підприємство, установу, організацію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ивільним позивач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ягнути з відповідача ____________________________________________</w:t>
      </w:r>
    </w:p>
    <w:p>
      <w:pPr>
        <w:pStyle w:val="Normal"/>
        <w:ind w:left="4536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. і. б.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ю користь матеріальну шкоду в сумі _______________________________ гр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жити заходів до забезпечення цього позов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дат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пія(ї) позовної зая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исьмові та інші докази про наявність і розмір матеріальної шко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ис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20"/>
      <w:pgMar w:left="1701" w:right="15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8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7:00Z</dcterms:created>
  <dc:creator>misha_2</dc:creator>
  <dc:description/>
  <dc:language>en-US</dc:language>
  <cp:lastModifiedBy>misha_2</cp:lastModifiedBy>
  <dcterms:modified xsi:type="dcterms:W3CDTF">2003-12-23T15:47:00Z</dcterms:modified>
  <cp:revision>2</cp:revision>
  <dc:subject/>
  <dc:title>В ___________________________ районний</dc:title>
</cp:coreProperties>
</file>