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о господарського суду 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ind w:right="-19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назва суду)</w:t>
            </w:r>
          </w:p>
          <w:p>
            <w:pPr>
              <w:pStyle w:val="Heading1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зивач: ______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штова адреса: 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_________ рахунок № ___ в _________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color w:val="000000"/>
                <w:sz w:val="24"/>
                <w:lang w:val="en-US" w:eastAsia="en-US"/>
              </w:rPr>
              <w:t>Відповідач: ____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штова адреса: 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 рахунок № ___ в 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Ціна позову: ______________________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ПОЗОВНА ЗАЯВА № ___</w:t>
        <w:br/>
        <w:t>про стягнення штрафу та збитків</w:t>
        <w:br/>
        <w:t>за поставку недоброякісної продукції (товарів)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TextBodyIndent"/>
        <w:ind w:right="-7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"____" ________________ 200__ року між __________________________ (надалі іменується "Позивач") та _______________________________ (надалі іменується "Відповідач") було укладено Договір № __ ____________________ (надалі іменується "Договір"). На підставі названого Договору, згідно з накладною № ___ від "___" _______________ ___ р. Відповідач поставив нам _________________________________ у кількості __________________________</w:t>
      </w:r>
    </w:p>
    <w:p>
      <w:pPr>
        <w:pStyle w:val="TextBodyIndent"/>
        <w:ind w:right="-7" w:hanging="0"/>
        <w:rPr>
          <w:color w:val="000000"/>
          <w:sz w:val="20"/>
          <w:lang w:val="en-US" w:eastAsia="en-US"/>
        </w:rPr>
      </w:pPr>
      <w:r>
        <w:rPr>
          <w:color w:val="000000"/>
          <w:position w:val="6"/>
          <w:sz w:val="20"/>
          <w:lang w:val="en-US" w:eastAsia="en-US"/>
        </w:rPr>
        <w:t xml:space="preserve">    </w:t>
      </w:r>
      <w:r>
        <w:rPr>
          <w:color w:val="000000"/>
          <w:position w:val="6"/>
          <w:sz w:val="20"/>
          <w:lang w:val="en-US" w:eastAsia="en-US"/>
        </w:rPr>
        <w:t>(найменування продукції, товару)</w:t>
      </w:r>
    </w:p>
    <w:p>
      <w:pPr>
        <w:pStyle w:val="TextBodyIndent"/>
        <w:ind w:right="-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уму _______________________________ грн.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хунок відповідача № ____ від "___" _______________ ___ р. нами оплачено повністю.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явлену нами претензію № _____ від "___" _______________ ___ р. відповідачем відхилено (залишено без відповіді) з наступних мотивів: ________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en-US"/>
        </w:rPr>
        <w:t>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Вважаємо відмову Відповідача від задоволення претензії необґрунтованою. При прийманні продукції (товарів) за якістю встановлено _______________________________,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position w:val="6"/>
          <w:sz w:val="24"/>
          <w:lang w:val="en-US" w:eastAsia="en-US"/>
        </w:rPr>
        <w:t xml:space="preserve"> </w:t>
      </w:r>
      <w:r>
        <w:rPr>
          <w:color w:val="000000"/>
          <w:position w:val="6"/>
          <w:lang w:val="en-US" w:eastAsia="en-US"/>
        </w:rPr>
        <w:t>(опис недоброякісної продукції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що підтверджується актом № ___ від "___" _______________ ___ р., складеним за участі представника ______________________, що діє на підставі посвідчення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position w:val="6"/>
          <w:sz w:val="24"/>
          <w:lang w:val="en-US" w:eastAsia="en-US"/>
        </w:rPr>
        <w:t xml:space="preserve">                           </w:t>
      </w:r>
      <w:r>
        <w:rPr>
          <w:color w:val="000000"/>
          <w:position w:val="6"/>
          <w:lang w:val="en-US" w:eastAsia="en-US"/>
        </w:rPr>
        <w:t>(громадськості, іншої організації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№ </w:t>
      </w:r>
      <w:r>
        <w:rPr>
          <w:color w:val="000000"/>
          <w:sz w:val="24"/>
          <w:lang w:val="en-US" w:eastAsia="en-US"/>
        </w:rPr>
        <w:t>_____ від "___" _______________ ___ р. Пунктом _______ за поставку недоброякісної продукції передбачені штрафні санкції у вигляді штрафу в розмірі _________________, а також відшкодування збитків, спричинених такою поставкою.</w:t>
      </w:r>
    </w:p>
    <w:p>
      <w:pPr>
        <w:pStyle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 xml:space="preserve">Пунктом ___ Договору передбачається обов'язковий попередній претензійний порядок розв'язання усіх спорів, що виникають у зв'язку із укладеним Договором. 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: _____________________________________________________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.</w:t>
      </w:r>
    </w:p>
    <w:p>
      <w:pPr>
        <w:pStyle w:val="Normal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position w:val="6"/>
          <w:lang w:val="en-US" w:eastAsia="en-US"/>
        </w:rPr>
        <w:t>(зазначити причини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>На підставі вищевикладеного, керуючись 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t>(вказати відповідні положення Договору та чинного законодавства)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en-US"/>
        </w:rPr>
        <w:t>ст. ст. ________ Цивільного кодексу України та ст. ст. 1, 2, 4</w:t>
      </w:r>
      <w:r>
        <w:rPr>
          <w:color w:val="000000"/>
          <w:sz w:val="24"/>
          <w:vertAlign w:val="super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 xml:space="preserve">, 12, 13, 15, 44, 49, 54, 66, 67 Господарського процесуального кодексу України,  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t>Просимо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 Стягнути з Відповідача на нашу користь штраф у сумі ______________ грн., збитки в сумі _______________ грн., а всього _____________ грн. та на відшкодування витрат на держмито _____________ грн. витрат на сплату послуг за інформаційно-технічне забезпечення судового процесу.</w:t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 Вжити заходів для забезпечення позову та накласти арешт на майно Відповідача, що знаходиться за адресою: _____________________ (перелік майна)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t>Додатки:</w:t>
        <w:br/>
      </w:r>
    </w:p>
    <w:p>
      <w:pPr>
        <w:pStyle w:val="Normal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 Копія Договору № ____ від "___" ________________ ____ р.</w:t>
      </w:r>
    </w:p>
    <w:p>
      <w:pPr>
        <w:pStyle w:val="Normal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 Копія претензії та доказ її відправлення відповідачу.</w:t>
      </w:r>
    </w:p>
    <w:p>
      <w:pPr>
        <w:pStyle w:val="Normal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 Відповідь на претензію.</w:t>
      </w:r>
    </w:p>
    <w:p>
      <w:pPr>
        <w:pStyle w:val="Normal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 Копія Акта № _____ від "___" _______________ ___ р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/>
      </w:pPr>
      <w:r>
        <w:rPr>
          <w:color w:val="000000"/>
          <w:sz w:val="24"/>
          <w:lang w:val="en-US" w:eastAsia="en-US"/>
        </w:rPr>
        <w:t>5. ______________________________________________________________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. ______________________________________________________________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7. ______________________________________________________________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. ______________________________________________________________.</w:t>
      </w:r>
    </w:p>
    <w:p>
      <w:pPr>
        <w:pStyle w:val="TextBodyIndent"/>
        <w:rPr/>
      </w:pPr>
      <w:r>
        <w:rPr>
          <w:color w:val="000000"/>
          <w:lang w:val="en-US" w:eastAsia="en-US"/>
        </w:rPr>
        <w:t>9. Копія ____________ № __________________.</w:t>
      </w:r>
    </w:p>
    <w:p>
      <w:pPr>
        <w:pStyle w:val="Normal"/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0. Документ, що підтверджує відправлення Відповідачеві позовної заяви та доданих до неї документів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1. Документ, що підтверджує сплату державного мита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2. Документ, що підтверджує сплату витрат на інформаційно-технічне забезпечення судового процесу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"___" _______________ 200_ р.</w:t>
      </w:r>
    </w:p>
    <w:p>
      <w:pPr>
        <w:pStyle w:val="Normal"/>
        <w:tabs>
          <w:tab w:val="clear" w:pos="720"/>
          <w:tab w:val="left" w:pos="8306" w:leader="none"/>
        </w:tabs>
        <w:ind w:right="-199"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 (_______________)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Òåêñò0"/>
    <w:basedOn w:val="Style13"/>
    <w:qFormat/>
    <w:pPr>
      <w:ind w:hanging="0"/>
    </w:pPr>
    <w:rPr>
      <w:color w:val="auto"/>
    </w:rPr>
  </w:style>
  <w:style w:type="paragraph" w:styleId="Style14">
    <w:name w:val="Öåíòð"/>
    <w:basedOn w:val="Style13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0:00Z</dcterms:created>
  <dc:creator>ИАЦ "ЛИГА"</dc:creator>
  <dc:description/>
  <dc:language>en-US</dc:language>
  <cp:lastModifiedBy>misha_2</cp:lastModifiedBy>
  <dcterms:modified xsi:type="dcterms:W3CDTF">2003-12-23T15:20:00Z</dcterms:modified>
  <cp:revision>2</cp:revision>
  <dc:subject/>
  <dc:title>ПОЗОВНА ЗАЯВА</dc:title>
</cp:coreProperties>
</file>