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9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803"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hanging="0"/>
              <w:rPr/>
            </w:pPr>
            <w:r>
              <w:rPr>
                <w:sz w:val="24"/>
              </w:rPr>
              <w:t>До</w:t>
            </w:r>
            <w:r>
              <w:rPr/>
              <w:t xml:space="preserve"> 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hanging="0"/>
              <w:jc w:val="center"/>
              <w:rPr>
                <w:sz w:val="20"/>
              </w:rPr>
            </w:pPr>
            <w:r>
              <w:rPr>
                <w:sz w:val="20"/>
              </w:rPr>
              <w:t>(назва суду)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Позивач:___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2"/>
              <w:ind w:left="600" w:right="672" w:hanging="0"/>
              <w:rPr>
                <w:color w:val="000000"/>
              </w:rPr>
            </w:pPr>
            <w:r>
              <w:rPr>
                <w:color w:val="000000"/>
              </w:rPr>
              <w:t>Відповідач: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Normal"/>
              <w:ind w:left="600" w:right="672" w:hanging="0"/>
              <w:rPr>
                <w:sz w:val="24"/>
              </w:rPr>
            </w:pPr>
            <w:r>
              <w:rPr>
                <w:sz w:val="24"/>
              </w:rPr>
              <w:t>Ціна позову: ______________.</w:t>
            </w:r>
          </w:p>
        </w:tc>
      </w:tr>
    </w:tbl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ЗОВНА ЗАЯВА </w:t>
        <w:br/>
        <w:t xml:space="preserve">про зобов'язання повернути безпідставно набуте майно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Я маю на титулі права приватної власності наступне майно _______________ __________________________________. Юридичною підставою мого права на вищеперелічені речі є _________</w:t>
      </w:r>
      <w:r>
        <w:rPr>
          <w:sz w:val="24"/>
          <w:lang w:val="en-US"/>
        </w:rPr>
        <w:t>________________________________</w:t>
      </w:r>
      <w:r>
        <w:rPr>
          <w:sz w:val="24"/>
        </w:rPr>
        <w:t xml:space="preserve">___________. </w:t>
      </w:r>
      <w:r>
        <w:rPr>
          <w:i/>
          <w:sz w:val="20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 "___" __________ ___ року Відповідач отримав зазначене майно за мій рахунок без достатньої підстави, що виявилося у _____________________. Безпідставне збагачення Відповідача підтверджується ________________________. Майно вибуло з мого фактичного володіння, що унеможливлює реалізацію мною всіх правомочностей, що випливають із права власності на зазначене майно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"____" ___________ ____ року я у письмовій формі повідомив Відповідача про безпідставність набуття ним майна, що належить мені на праві власності, зазначив про обов'язок Відповідача повернути усе безпідставно отримане ним за ____________________, вказавши на достатні юридичні і фактичні обґрунтування моїх вимог. Жодної відповіді з боку Відповідача мені надано не було, що змушує мене звертатися за захистом своїх прав до Суду. </w:t>
      </w:r>
    </w:p>
    <w:p>
      <w:pPr>
        <w:pStyle w:val="TextBody"/>
        <w:rPr>
          <w:i/>
          <w:i/>
          <w:sz w:val="20"/>
        </w:rPr>
      </w:pPr>
      <w:r>
        <w:rPr/>
        <w:t xml:space="preserve">           </w:t>
      </w:r>
      <w:r>
        <w:rPr/>
        <w:t xml:space="preserve">Володіючи і користуючись зазначеним майном без належних юридичних підстав Відповідач продовжує отримувати доходи з мого майна.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підставі вищенаведеного, керуючись ст. ст. 469 Цивільного кодексу УРСР, ст. 2, 4, 48 Закону України "Про власність"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РОШУ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Зобов'язати Відповідача повернути мені ______________________________</w:t>
      </w:r>
    </w:p>
    <w:p>
      <w:pPr>
        <w:pStyle w:val="Normal"/>
        <w:ind w:left="5670" w:firstLine="567"/>
        <w:jc w:val="both"/>
        <w:rPr>
          <w:sz w:val="20"/>
        </w:rPr>
      </w:pPr>
      <w:r>
        <w:rPr>
          <w:sz w:val="20"/>
        </w:rPr>
        <w:t xml:space="preserve">(перелік майна)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та повернути (відшкодувати) усі отримані Відповідачем доходи або ті доходи, що мають бути отримані останнім, з "____" ____________ ____ року до моменту повернення май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На підтвердження викладеного викликати свідків _____________________</w:t>
      </w:r>
    </w:p>
    <w:p>
      <w:pPr>
        <w:pStyle w:val="Normal"/>
        <w:ind w:left="6237" w:hanging="0"/>
        <w:jc w:val="both"/>
        <w:rPr/>
      </w:pPr>
      <w:r>
        <w:rPr>
          <w:i/>
          <w:sz w:val="20"/>
        </w:rPr>
        <w:t xml:space="preserve">     </w:t>
      </w:r>
      <w:r>
        <w:rPr>
          <w:sz w:val="20"/>
        </w:rPr>
        <w:t>(П. І. Б., адреса)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итребувати документи ___________________________________________.</w:t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ки: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Наявні докази, що підтверджують право позивача на спірне майно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(паспорти та посвідчення на майно, копія рішення суду, квитанції, накладні, рахунки, товарні чеки, договори купівлі-продажу, дарування, міни, інші правовстановлюючі документ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Докази про наявність спірного майна у Відповідача (акти, листи тощ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Наявні докази про розмір доходів, отриманих Відповідачем (або тих, що він повинен був отримати) за час користування майном, яке підлягає відшкодуванню Позивач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Інші докази, що обґрунтовують позовні вимо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Копія позовної заяв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Квитанція про сплату державного мита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ідпис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15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firstLine="58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540"/>
      <w:ind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right="1168" w:hanging="0"/>
    </w:pPr>
    <w:rPr>
      <w:color w:val="FF0000"/>
      <w:sz w:val="24"/>
    </w:rPr>
  </w:style>
  <w:style w:type="paragraph" w:styleId="Style15">
    <w:name w:val="Цитата"/>
    <w:basedOn w:val="Normal"/>
    <w:qFormat/>
    <w:pPr>
      <w:tabs>
        <w:tab w:val="clear" w:pos="567"/>
        <w:tab w:val="left" w:pos="9498" w:leader="none"/>
      </w:tabs>
      <w:ind w:left="600" w:right="672" w:hanging="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2:00Z</dcterms:created>
  <dc:creator>ИАЦ "ЛИГА"</dc:creator>
  <dc:description/>
  <dc:language>en-US</dc:language>
  <cp:lastModifiedBy>misha_2</cp:lastModifiedBy>
  <dcterms:modified xsi:type="dcterms:W3CDTF">2003-12-23T15:12:00Z</dcterms:modified>
  <cp:revision>2</cp:revision>
  <dc:subject/>
  <dc:title>До ________________________</dc:title>
</cp:coreProperties>
</file>