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803"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rPr/>
            </w:pPr>
            <w:r>
              <w:rPr>
                <w:sz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ва суду)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озивач:___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2"/>
              <w:ind w:left="600" w:right="672" w:hanging="0"/>
              <w:rPr>
                <w:color w:val="000000"/>
              </w:rPr>
            </w:pPr>
            <w:r>
              <w:rPr>
                <w:color w:val="000000"/>
              </w:rPr>
              <w:t>Відповідач:________________,</w:t>
              <w:br/>
              <w:t>місцезнаходження:</w:t>
              <w:br/>
              <w:t>__________________________.</w:t>
            </w:r>
          </w:p>
          <w:p>
            <w:pPr>
              <w:pStyle w:val="2"/>
              <w:ind w:left="600" w:right="672" w:hanging="0"/>
              <w:rPr>
                <w:color w:val="000000"/>
              </w:rPr>
            </w:pPr>
            <w:r>
              <w:rPr>
                <w:color w:val="000000"/>
              </w:rPr>
              <w:t>Третя особа: _______________,</w:t>
            </w:r>
          </w:p>
          <w:p>
            <w:pPr>
              <w:pStyle w:val="2"/>
              <w:ind w:left="600" w:right="672" w:hanging="0"/>
              <w:rPr>
                <w:color w:val="000000"/>
              </w:rPr>
            </w:pPr>
            <w:r>
              <w:rPr>
                <w:color w:val="000000"/>
              </w:rPr>
              <w:t>що мешкає за адресою:</w:t>
            </w:r>
          </w:p>
          <w:p>
            <w:pPr>
              <w:pStyle w:val="2"/>
              <w:ind w:left="600" w:right="672" w:hanging="0"/>
              <w:rPr/>
            </w:pP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Normal"/>
              <w:ind w:left="600" w:right="672" w:hanging="0"/>
              <w:rPr>
                <w:sz w:val="24"/>
              </w:rPr>
            </w:pPr>
            <w:r>
              <w:rPr>
                <w:sz w:val="24"/>
              </w:rPr>
              <w:t>Ціна позову: ______________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ЗОВНА ЗАЯВА</w:t>
        <w:br/>
        <w:t>про відшкодування шкоди, заподіяної дорожньо-транспортною пригодою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"___" _______________ ____ р. на _____________________________________</w:t>
      </w:r>
    </w:p>
    <w:p>
      <w:pPr>
        <w:pStyle w:val="Normal"/>
        <w:spacing w:lineRule="auto" w:line="240"/>
        <w:ind w:left="3969" w:firstLine="567"/>
        <w:jc w:val="both"/>
        <w:rPr>
          <w:sz w:val="20"/>
        </w:rPr>
      </w:pPr>
      <w:r>
        <w:rPr>
          <w:sz w:val="20"/>
        </w:rPr>
        <w:t xml:space="preserve">(місце дорожньо-транспортної пригоди)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талася дорожньо-транспортна пригода _____________________________________</w:t>
      </w:r>
    </w:p>
    <w:p>
      <w:pPr>
        <w:pStyle w:val="Normal"/>
        <w:spacing w:lineRule="auto" w:line="240"/>
        <w:ind w:left="4536" w:firstLine="567"/>
        <w:jc w:val="both"/>
        <w:rPr>
          <w:sz w:val="20"/>
        </w:rPr>
      </w:pPr>
      <w:r>
        <w:rPr>
          <w:sz w:val="20"/>
        </w:rPr>
        <w:t xml:space="preserve">(вказати обставини пригоди)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Внаслідок цього автомобілю ______________________________________________,</w:t>
      </w:r>
    </w:p>
    <w:p>
      <w:pPr>
        <w:pStyle w:val="Normal"/>
        <w:spacing w:lineRule="auto" w:line="240"/>
        <w:ind w:left="3402" w:firstLine="567"/>
        <w:jc w:val="both"/>
        <w:rPr>
          <w:sz w:val="20"/>
        </w:rPr>
      </w:pPr>
      <w:r>
        <w:rPr>
          <w:sz w:val="20"/>
        </w:rPr>
        <w:t xml:space="preserve">(вказати марку, рік випуску та номерний знак)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що належить мені на праві приватної власності, завдано технічних пошкоджень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Дорожньо-транспортна пригода сталася з вини водія ____________________,</w:t>
      </w:r>
    </w:p>
    <w:p>
      <w:pPr>
        <w:pStyle w:val="Normal"/>
        <w:spacing w:lineRule="auto" w:line="240"/>
        <w:ind w:left="6237" w:firstLine="567"/>
        <w:jc w:val="both"/>
        <w:rPr>
          <w:sz w:val="20"/>
        </w:rPr>
      </w:pPr>
      <w:r>
        <w:rPr>
          <w:sz w:val="20"/>
        </w:rPr>
        <w:t xml:space="preserve">(П. І. Б.)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який керував автомобілем ________________________________________________,</w:t>
      </w:r>
    </w:p>
    <w:p>
      <w:pPr>
        <w:pStyle w:val="Normal"/>
        <w:spacing w:lineRule="auto" w:line="240"/>
        <w:ind w:left="3402" w:firstLine="284"/>
        <w:jc w:val="both"/>
        <w:rPr>
          <w:sz w:val="20"/>
        </w:rPr>
      </w:pPr>
      <w:r>
        <w:rPr>
          <w:sz w:val="20"/>
        </w:rPr>
        <w:t xml:space="preserve">(вказати марку, рік випуску та номерний знак)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що належить відповідачеві. Про це свідчать матеріали перевірки, проведеної ДАІ 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зва відповідному органу  ДАІ)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Згідно з калькуляцією вартість ремонту мого автомобіля становить: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1. вартість робіт ________________________________________________ грн.;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2. вартість деталей, які підлягають заміні, та матеріалів ______________ грн., з урахуванням зносу _______________ грн.;</w:t>
      </w:r>
    </w:p>
    <w:p>
      <w:pPr>
        <w:pStyle w:val="Normal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3. за послуги по складанню калькуляції ____________________________ грн. Разом _________________________________ грн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Крім того, за висновком експерта мій автомобіль втратив товарний вигляд на ____ %, що становить _____________________ грн. його вартості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За складання висновку про втрату автомобілем товарного вигляду сплачено __________________________ грн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Загальна сума матеріальних збитків становить ______________________ грн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Крім матеріальних збитків мені завдано моральної шкоди (моральні чи фізичні страждання), які я оцінюю в сумі ________________________________ грн.</w:t>
      </w:r>
    </w:p>
    <w:p>
      <w:pPr>
        <w:pStyle w:val="Normal"/>
        <w:rPr>
          <w:sz w:val="24"/>
        </w:rPr>
      </w:pPr>
      <w:r>
        <w:rPr>
          <w:sz w:val="24"/>
        </w:rPr>
        <w:t>Моральна шкода, зокрема, виявилася у наступному______________________. Моя оцінка розміру моральної шкоди має в своїй основі наступні обґрунтування: ______________________________________________________________________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підставі вищенаведеного, керуючись ст. ст. 440, 441, 450 Цивільного кодексу УРСР,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ШУ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1. Стягнути з Відповідача на мою користь у відшкодування суми заподіяних збитків _________________ грн., моральної шкоди _________________ грн., судові витрати ________________ грн., а всього ________________________________ грн.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ки: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1. Довідка ДАІ (постанова слідчого), копія вироку суду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2. Калькуляція вартості ремонту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3. Експертний висновок про втрату товарного виду автомобіля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4. Квитанція про сплату витрат за складання експертного висновку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5. Квитанція про сплату державного мита (за п. 8 ст. 4 Декрету Кабінету Міністрів України "Про державне мито" у випадках звернення з позовом про відшкодування матеріальних збитків, завданих злочином, позивачі звільняються від сплати державного мита)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6. Копія(ї) позовної заяви.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ідпис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701" w:right="15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1168" w:hanging="0"/>
    </w:pPr>
    <w:rPr>
      <w:color w:val="FF0000"/>
      <w:sz w:val="24"/>
    </w:rPr>
  </w:style>
  <w:style w:type="paragraph" w:styleId="Style15">
    <w:name w:val="Цитата"/>
    <w:basedOn w:val="Normal"/>
    <w:qFormat/>
    <w:pPr>
      <w:tabs>
        <w:tab w:val="clear" w:pos="567"/>
        <w:tab w:val="left" w:pos="9498" w:leader="none"/>
      </w:tabs>
      <w:spacing w:lineRule="auto" w:line="240"/>
      <w:ind w:left="600" w:right="672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right="-199" w:firstLine="56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6:00Z</dcterms:created>
  <dc:creator>ИАЦ "ЛИГА"</dc:creator>
  <dc:description/>
  <dc:language>en-US</dc:language>
  <cp:lastModifiedBy>misha_2</cp:lastModifiedBy>
  <dcterms:modified xsi:type="dcterms:W3CDTF">2003-12-23T15:46:00Z</dcterms:modified>
  <cp:revision>2</cp:revision>
  <dc:subject/>
  <dc:title>До ________________________</dc:title>
</cp:coreProperties>
</file>