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ровое соглаше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 делу № 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_____________</w:t>
        <w:tab/>
        <w:tab/>
        <w:tab/>
        <w:tab/>
        <w:tab/>
        <w:t>«___»__________200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Должник</w:t>
      </w:r>
      <w:r>
        <w:rPr>
          <w:sz w:val="24"/>
        </w:rPr>
        <w:t xml:space="preserve"> – ___________________________________________________, в лице ____________________________________________________________, действующего на основании __________________, с одной стороны, и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Кредиторы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</w:rPr>
        <w:tab/>
        <w:t>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мущественные требования которых признаны Должником и включены в Реестр требований кредиторов, утвержденного определением Хозяйственного суда __________________________ области от «___»______________2002г., в лице Председателя Комитета кредиторов – представителя ___________________________ ______________________________________________(протокол заседания Комитета кредиторов № ___ от «___»_____________200__г.)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енуемые в дальнейшем «Стороны»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уководствуясь статьями 35-39 закона Украины «О возобновлении платежеспособности должника или признания его банкротом» и решением Комитета кредиторов (протокол заседания Комитета кредиторов №____ от «___»________________200__г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ключили настоящее Мировое соглашение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. Общи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 В соответствии с изложенными ниже условиями Мирового соглашения, Стороны договорились об отсрочке и рассрочке Кредиторами долгов Должника в размере, на условиях и в порядке, определенных Мировым соглаш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. Мировое соглашение заключено относительно требований второй и последующих очередей, определенных Законом Украины «О возобновлении платежеспособности должника или признания его банкрото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. Отсрочка и рассрочка уплаты долгов Должн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Стороны устанавливают, что долги Должника подлежат уплате на таких услов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бщая сумма долгов, подлежащая уплате Кредиторам по настоящему Мировому соглашению – ______________________________________________ _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 рассрочки уплаты долгов – до 31 декабря 2007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 погашения долгов – в соответствии с графиками погашения долгов каждому Кредитору, приведенными ни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азмер уплаты долгов – согласно Реестра требований кредиторов и графиков погашения долгов в отношении каждого Кредитора, приведенных ни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. Графики погашения долгов Должника в отношении каждого из Креди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 В соответствии с условиями настоящего мирового соглашения Должник обязуется погасить свою задолженность каждому из Кредиторов в указанном ниже порядке и в соответствии с приведенными график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. Задолженность Должника перед _____________________________ в общем размере _____________________________________________________, погашается Должником в соответствии со следующим графико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 грн. – не позднее 31.12.2004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 грн. – не позднее 31.12.2005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 грн. – не позднее 31.12.2006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 грн. – не позднее 31.12.2007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2. Задолженность Должника перед _____________________________ в общем размере _____________________________________________________, погашается Должником в соответствии со следующим графико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 грн. – не позднее 31.12.2004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 грн. – не позднее 31.12.2005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 грн. – не позднее 31.12.2006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 грн. – не позднее 31.12.2007 г.</w:t>
      </w:r>
    </w:p>
    <w:p>
      <w:pPr>
        <w:pStyle w:val="TextBodyIndent"/>
        <w:rPr/>
      </w:pPr>
      <w:r>
        <w:rPr/>
        <w:t>3.2. Размеры требований кредиторов указанные выше установлены Хозяйственным судом ______________________ области и/или признаны должником. В случае, если Должник осуществил расчет с Кредитором до подписания настоящего Мирового соглашения, эта сумма эта сумма засчитывается как исполнение Должником обязательств по настоящему Мировому соглашению.</w:t>
      </w:r>
    </w:p>
    <w:p>
      <w:pPr>
        <w:pStyle w:val="TextBodyIndent"/>
        <w:rPr/>
      </w:pPr>
      <w:r>
        <w:rPr/>
        <w:t>3.3. Кредиторы, включенные в реестр требований кредиторов, требования которых подлежат отсрочке и рассрочке на условиях настоящего Мирового соглашения обязуются внести в свой учет изменения, в соответствии с которыми срок уплаты части задолженности наступает 31 декабря соответствующе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Признание недействительным Мирового соглашения или его растор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 Мировое соглашение может быть признано Хозяйственным судом недействительным по заявлению кого-либо из Кредиторов в случа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если исполнение Мирового соглашения приведет к банкротству Должн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 основаниям, предусмотренным гражданским законодательством Укра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2. Признание Мирового соглашения недействительным является основанием для возобновления производства в деле о банкрот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3. Требования кредиторов, по которым осуществлены расчеты согласно с условиями Мирового соглашения, считаются погашенны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4. Мировое соглашение может быть расторгнуто по решению Хозяйственного суда в случа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исполнения Должником данного Мирового соглашения, в том числе сроков расчетов. Под неисполнением сроков расчетов Стороны понимают невыплату Дольником определенной Мировым соглашением суммі 31 декабря соответствующего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оизведения Должником действий, которые причиняют ущерб правам и законным интересам Кредито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5. Расторжение Мирового соглашения Хозяйственным судом в отношении отдельного Кредитора не влечет расторжение относительно других Креди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6. В случае признания Мирового соглашения недействительным или его расторжения, требования Кредиторов, относительно которых были предоставлены рассрочка платежей возобновляются в полном размере в неудовлетворенной част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. Последствия неисполнения данного Мирового согла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В случае неисполнения Мирового соглашения Кредиторы могут предъявить свои требования к Должнику в объеме, предусмотренном Мировым соглашением. В случае начала производства по делу о банкротстве Должника, объем требований Кредиторов, относительно которых было заключено Мировое соглашение определяется в пределах, предусмотренных данным мировым соглашением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Другие условия согла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6.1. Условия настоящего Мирового соглашения являются обязательным для Должника и Кредиторов требования которых включены в реестр требований кредитор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2. Мировое соглашение составлено в трех оригинальных экземплярах, которые имеют одинаковую юридическую силу – по одному для Должника, комитета кредиторов, Арбитражного с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3. Комитет кредиторов, в лице председателя _____________________, обязуется обеспечить всех Кредиторов Должника с признанными Хозяйственным судом имущественными требованиями копиями Мирового соглашения для ознаком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4. В случаях, не предусмотренных Мировым соглашением, стороны руководствуются действующим гражданским законодательством Укра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5. Стороны договорились, что обязательства Должника, предусмотренные Мировым соглашением, могут исполнятся третьими лиц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6. В случае, если Хозяйственным судом будет установлена иная сумма задолженности, нежели указанная в настоящем Мировом соглашении, она подлежит удовлетворению на условиях настоящего Мирового соглашения в следующем порядк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% суммы задолженности – до 31.12.2004 г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% суммы задолженности – до 31.12.2005 г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% суммы задолженности – до 31.12.2006 г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% суммы задолженности – до 31.12.2007 г.;</w:t>
      </w:r>
    </w:p>
    <w:p>
      <w:pPr>
        <w:pStyle w:val="TextBodyIndent"/>
        <w:rPr/>
      </w:pPr>
      <w:r>
        <w:rPr/>
        <w:t xml:space="preserve">Изменение суммы задолженности не является основанием для признания настоящего Мирового соглашения недействительным или его расторж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7. Срок действия настоящего Мирового соглашения - с момента его утверждения Хозяйственным судом и да полного выполнения Сторонами своих обязательств по н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6.8. Требования Кредиторов, порядок погашения которых предусмотрен настоящим Мировым соглашением не могут быть предмет дополнительных судебных разбирательст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9. Утверждение настоящего Мирового соглашения Хозяйственным судом является, в соответствии с п.2 ст.37 Закона Украины «Об исполнительном производстве», основанием для закрытия исполнительных производств, которые возбуждены в пользу Кредиторов, включенных в реестр требований Кредиторов Должника. </w:t>
      </w:r>
    </w:p>
    <w:p>
      <w:pPr>
        <w:pStyle w:val="Normal"/>
        <w:jc w:val="center"/>
        <w:rPr/>
      </w:pPr>
      <w:r>
        <w:rPr/>
        <w:t>Настоящее Мировое соглашение подписали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Heading2"/>
              <w:rPr/>
            </w:pPr>
            <w:r>
              <w:rPr/>
              <w:t>От имени Должник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имени Кредиторов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кредиторов Должность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налогового орг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6:06:00Z</dcterms:created>
  <dc:creator>Urist</dc:creator>
  <dc:description/>
  <dc:language>en-US</dc:language>
  <cp:lastModifiedBy>misha_2</cp:lastModifiedBy>
  <cp:lastPrinted>2002-05-15T16:23:00Z</cp:lastPrinted>
  <dcterms:modified xsi:type="dcterms:W3CDTF">2003-12-25T16:06:00Z</dcterms:modified>
  <cp:revision>2</cp:revision>
  <dc:subject/>
  <dc:title>Мировое соглашение</dc:title>
</cp:coreProperties>
</file>