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___________</w:t>
        <w:tab/>
        <w:tab/>
        <w:tab/>
      </w:r>
      <w:r>
        <w:rPr>
          <w:b/>
          <w:sz w:val="24"/>
          <w:lang w:val="uk-UA"/>
        </w:rPr>
        <w:t>Кому:</w:t>
      </w:r>
      <w:r>
        <w:rPr>
          <w:sz w:val="24"/>
          <w:lang w:val="uk-UA"/>
        </w:rPr>
        <w:t xml:space="preserve"> Господарсьий суд Одеської області</w:t>
      </w:r>
    </w:p>
    <w:p>
      <w:pPr>
        <w:pStyle w:val="Normal"/>
        <w:spacing w:lineRule="atLeast" w:line="240"/>
        <w:ind w:left="2880" w:firstLine="720"/>
        <w:rPr>
          <w:sz w:val="24"/>
          <w:lang w:val="uk-UA"/>
        </w:rPr>
      </w:pPr>
      <w:r>
        <w:rPr>
          <w:sz w:val="24"/>
          <w:lang w:val="uk-UA"/>
        </w:rPr>
        <w:t>пр. Шевченка, 4, м. Одеса, 65000</w:t>
      </w:r>
    </w:p>
    <w:p>
      <w:pPr>
        <w:pStyle w:val="Normal"/>
        <w:spacing w:lineRule="atLeast" w:line="240"/>
        <w:ind w:left="3600" w:hanging="3600"/>
        <w:rPr/>
      </w:pPr>
      <w:r>
        <w:rPr>
          <w:sz w:val="24"/>
          <w:lang w:val="uk-UA"/>
        </w:rPr>
        <w:t>Дата_________</w:t>
        <w:tab/>
      </w:r>
      <w:r>
        <w:rPr>
          <w:b/>
          <w:sz w:val="24"/>
          <w:lang w:val="uk-UA"/>
        </w:rPr>
        <w:t>Копія</w:t>
      </w:r>
      <w:r>
        <w:rPr>
          <w:sz w:val="24"/>
          <w:lang w:val="uk-UA"/>
        </w:rPr>
        <w:t>: “__________________”</w:t>
      </w:r>
    </w:p>
    <w:p>
      <w:pPr>
        <w:pStyle w:val="Normal"/>
        <w:spacing w:lineRule="atLeast" w:line="240"/>
        <w:ind w:left="2880" w:firstLine="720"/>
        <w:rPr/>
      </w:pPr>
      <w:r>
        <w:rPr>
          <w:sz w:val="24"/>
          <w:lang w:val="uk-UA"/>
        </w:rPr>
        <w:t>__________________________________________.</w:t>
      </w:r>
    </w:p>
    <w:p>
      <w:pPr>
        <w:pStyle w:val="Normal"/>
        <w:spacing w:lineRule="atLeast" w:line="240"/>
        <w:ind w:left="288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зивач</w:t>
            </w:r>
            <w:r>
              <w:rPr>
                <w:sz w:val="24"/>
                <w:lang w:val="uk-UA"/>
              </w:rPr>
              <w:t>: _____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:</w:t>
            </w:r>
            <w:r>
              <w:rPr>
                <w:sz w:val="24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ч</w:t>
            </w:r>
            <w:r>
              <w:rPr>
                <w:sz w:val="24"/>
                <w:lang w:val="uk-UA"/>
              </w:rPr>
              <w:t>: __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</w:t>
            </w:r>
            <w:r>
              <w:rPr>
                <w:sz w:val="24"/>
                <w:lang w:val="uk-UA"/>
              </w:rPr>
              <w:t>: _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ЗОВНА ЗАЯВА  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СТЯГНЕННЯ ОПЛАТИ ЗА ПОСТАВЛЕНИЙ ТОВАР ТА ПЕНІ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Сума позову </w:t>
      </w:r>
      <w:r>
        <w:rPr>
          <w:b/>
          <w:sz w:val="24"/>
          <w:lang w:val="uk-UA"/>
        </w:rPr>
        <w:t>: 11 905 грн. 32 коп. (одинадцять тисяч дев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ятьсот п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ять  грн. тридцять п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ять коп.)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відповідності до контракту № 68 від 27.07.99 та накладних №№ 04971, 04970, 04958 от 09.12.99, 05105, 05107 от 13.12.99, 05230, 05231 от 21.12.99, 00016, 00017, 00018 от 13.01.00 Відповідач отримав від Позивача медикаменти на загальну суму 12 140 грн. 54 коп. 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. 5.1. Контракту № 68 від 27.07.99 Відповідач мав сплатити вартість отриманих медикаментів не пізніше 14 днів з моменту отримання товару. 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Від Відповідача на покриття заборгованості надійшло 3 143 грн. 84 коп.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uk-UA"/>
        </w:rPr>
        <w:t>На 13.07.00, з урахуванням платежів, що надійшли, основний борг Відповідача становить 8 996 грн. 70 коп. (вісім тисяч дев</w:t>
      </w:r>
      <w:r>
        <w:rPr>
          <w:sz w:val="24"/>
        </w:rPr>
        <w:t>`</w:t>
      </w:r>
      <w:r>
        <w:rPr>
          <w:sz w:val="24"/>
          <w:lang w:val="uk-UA"/>
        </w:rPr>
        <w:t>ятьсот дев</w:t>
      </w:r>
      <w:r>
        <w:rPr>
          <w:sz w:val="24"/>
        </w:rPr>
        <w:t>`</w:t>
      </w:r>
      <w:r>
        <w:rPr>
          <w:sz w:val="24"/>
          <w:lang w:val="uk-UA"/>
        </w:rPr>
        <w:t xml:space="preserve">яносто шість грн. сімдесят коп.).  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28.04.00 Відповідачеві було направлено претензію, відповіді на яку не отримано.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Згідно п. 6.1 Договору за кожний день прострочки виконання зобов`язання на сумму несплаченого основного боргу нараховується пеня. Відповідно до Закону України «Про відповідальність за несвоєчасне виконання грошових зобов’язань” від 22.11.96 № 543/96 ВР на 27.07.00 розмір пені складає 2 908 грн. 62 коп. (дві тисячі дев`ятьсот вісім грн. шістьдесят дві коп.):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13.01.00 - 01.02.00 - 18 днів по 0,25% в день = 4,5% від 8 996 гр. 70 коп. = 404 гр. 85 коп.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02.02.00 - 24.03.00 - 53 дня по 0,19% в день = 10,07% від 8 996 гр. 70 коп. = 905 гр. 96 коп.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25.03.00 - 10.04.00 - 16 днів по 0,17% в день = 2,72% від 8 996 гр. 70 коп. = 244 гр. 71 коп.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11.04.00 - 13.07.00 - 94 днів по 0,16% в день = 15,04% від 8 996 гр. 70 коп. = 1 353 гр. 10 коп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На підставі вищевикладеного та керуючись статтями 203, 213 Цивільного Кодексу України, статтями 64, 66, 67 Арбітражного Процесуального Кодексу України та положеннями Контракту, просимо: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- стягнути з Відповідача суму позову із розрахунку: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1. Сума основного боргу</w:t>
        <w:tab/>
        <w:tab/>
        <w:tab/>
        <w:tab/>
        <w:tab/>
        <w:tab/>
        <w:t>8 996 грн. 70 коп.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2. Пеня</w:t>
        <w:tab/>
        <w:tab/>
        <w:tab/>
        <w:tab/>
        <w:tab/>
        <w:tab/>
        <w:tab/>
        <w:tab/>
        <w:t>2 908 грн. 62 коп.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uk-UA"/>
        </w:rPr>
        <w:t>ЩО СКЛАДАЄ: 11 905 грн. 32 коп. (одинадцять тисяч дев</w:t>
      </w:r>
      <w:r>
        <w:rPr>
          <w:sz w:val="24"/>
        </w:rPr>
        <w:t>`</w:t>
      </w:r>
      <w:r>
        <w:rPr>
          <w:sz w:val="24"/>
          <w:lang w:val="uk-UA"/>
        </w:rPr>
        <w:t>ятьсот п</w:t>
      </w:r>
      <w:r>
        <w:rPr>
          <w:sz w:val="24"/>
        </w:rPr>
        <w:t>`</w:t>
      </w:r>
      <w:r>
        <w:rPr>
          <w:sz w:val="24"/>
          <w:lang w:val="uk-UA"/>
        </w:rPr>
        <w:t>ять  грн. тридцять п</w:t>
      </w:r>
      <w:r>
        <w:rPr>
          <w:sz w:val="24"/>
        </w:rPr>
        <w:t>`</w:t>
      </w:r>
      <w:r>
        <w:rPr>
          <w:sz w:val="24"/>
          <w:lang w:val="uk-UA"/>
        </w:rPr>
        <w:t>ять коп.)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в повному обсязі, з покладанням на нього обов`язку відшкодування Позивачу розміру сплаченого державного мита;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>- забезпечити позов шляхом накладення арешту на кошти Відповідача, які знаходяться на його розрахунковому рахунку.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Додаток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Копія претензії;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Копія реєстру про відправку претензії Відповідачеві;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Контракт № 68 від 27.07.99;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Накладні №№ 04971, 04970, 04958 от 09.12.99, 05105, 05107 от 13.12.99, 05230, 05231 от 21.12.99, 00016, 00017, 00018 от 13.01.00;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Довіреності № ;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Платіжне доручення про сплату держмита;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Квитанція про відправку Відповідачеві копії позовної заяви.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  <w:t>Генеральний директор</w:t>
        <w:tab/>
        <w:tab/>
        <w:tab/>
        <w:tab/>
        <w:tab/>
        <w:tab/>
        <w:t>__________________</w:t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993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12:00Z</dcterms:created>
  <dc:creator>Manager3</dc:creator>
  <dc:description/>
  <dc:language>en-US</dc:language>
  <cp:lastModifiedBy>Sana</cp:lastModifiedBy>
  <dcterms:modified xsi:type="dcterms:W3CDTF">2002-07-18T19:12:00Z</dcterms:modified>
  <cp:revision>2</cp:revision>
  <dc:subject/>
  <dc:title>№___________</dc:title>
</cp:coreProperties>
</file>