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Господарського суду</w:t>
      </w:r>
    </w:p>
    <w:p>
      <w:pPr>
        <w:pStyle w:val="Style15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ата _________________________      </w:t>
        <w:tab/>
        <w:t>_______________________________.</w:t>
      </w:r>
    </w:p>
    <w:p>
      <w:pPr>
        <w:pStyle w:val="Style15"/>
        <w:spacing w:before="57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№ </w:t>
      </w:r>
      <w:r>
        <w:rPr>
          <w:color w:val="000000"/>
          <w:sz w:val="22"/>
          <w:szCs w:val="22"/>
          <w:lang w:val="uk-UA"/>
        </w:rPr>
        <w:t xml:space="preserve">___________________________      </w:t>
        <w:tab/>
        <w:t>Адреса: ________________________.</w:t>
      </w:r>
    </w:p>
    <w:p>
      <w:pPr>
        <w:pStyle w:val="0"/>
        <w:spacing w:before="17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зивач:______________________________________________________________________.</w:t>
      </w:r>
    </w:p>
    <w:p>
      <w:pPr>
        <w:pStyle w:val="0"/>
        <w:rPr/>
      </w:pPr>
      <w:r>
        <w:rPr>
          <w:sz w:val="22"/>
          <w:szCs w:val="22"/>
          <w:lang w:val="uk-UA"/>
        </w:rPr>
        <w:t>Адреса:_______________________________________________________________________.</w:t>
      </w:r>
    </w:p>
    <w:p>
      <w:pPr>
        <w:pStyle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нківські реквізити ___________________________________________________________.</w:t>
      </w:r>
    </w:p>
    <w:p>
      <w:pPr>
        <w:pStyle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ач:____________________________________________________________________.</w:t>
      </w:r>
    </w:p>
    <w:p>
      <w:pPr>
        <w:pStyle w:val="0"/>
        <w:rPr/>
      </w:pPr>
      <w:r>
        <w:rPr>
          <w:sz w:val="22"/>
          <w:szCs w:val="22"/>
          <w:lang w:val="uk-UA"/>
        </w:rPr>
        <w:t>Адреса:_______________________________________________________________________.</w:t>
      </w:r>
    </w:p>
    <w:p>
      <w:pPr>
        <w:pStyle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нківські реквізити ___________________________________________________________.</w:t>
      </w:r>
    </w:p>
    <w:p>
      <w:pPr>
        <w:pStyle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ЗОВНА ЗАЯВ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 стягнення неустойки за недопоставку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(прострочення поставки) продукції (товарів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ума _______________________________ грн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Згідно з  договором № ____ від "___" ____________ 199 __ р.  відповідач   повинен був поставити нам у 199 __ р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_______________________________________________________</w:t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/>
        </w:rPr>
        <w:t xml:space="preserve">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найменування продукції, товару)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  кількості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вої зобов'язання за договором відповідач не виконав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Фактично  за   вказаний  період  відповідач  постави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найменування продукції, товарів)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кількості  ___________________________________ на суму___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 грн.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допоставивш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кількість і найменування продукції, товарів)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_________________________________ грн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За  недопоставку  продукції  (товарів)  згідно  з  п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 або п. 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у відповідач зобов'язаний сплатити неустойку 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умі ______________________ грн. (див. розрахунок, що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додається)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'явлену  нами   претензію  №   _____  від   "___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 199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 р.  про сплату  неустойки  в  сумі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 грн.  відповідач залишив  без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доволення (відповіді) з наступних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отивів: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ідмову   відповідача   від   задоволення   претензії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важаємо необгрунтованою 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зазначити причини)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раховуючи  викладене,  просимо  Арбітражний  суд  за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допоставку продукції (товарів) стягнути  з відповідача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устойку в  сумі ___________________  грн. і  поверненн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итрат на державне мито _______________ грн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Додаток: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1.   Копія   претензії   та   доказ   відіслання   її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ідповідачу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Копія відповіді на претензію (якщо є)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Копії договору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Витяг із специфікації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5.   Розрахунок неустойки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6.   Поштова  квитанція на  відправлення копії позовної заяви відповідачу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7.   Платіжне до</w:t>
      </w:r>
      <w:r>
        <w:rPr>
          <w:rFonts w:cs="Times New Roman" w:ascii="Times New Roman" w:hAnsi="Times New Roman"/>
          <w:color w:val="000000"/>
          <w:sz w:val="22"/>
          <w:szCs w:val="22"/>
        </w:rPr>
        <w:t>ручення про перерахування держмит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ерівник підприємства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бо його заступник: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підпис)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98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0">
    <w:name w:val="Òåêñò0"/>
    <w:basedOn w:val="Style15"/>
    <w:qFormat/>
    <w:pPr>
      <w:ind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58:00Z</dcterms:created>
  <dc:creator>Revenko</dc:creator>
  <dc:description/>
  <dc:language>en-US</dc:language>
  <cp:lastModifiedBy>Sana</cp:lastModifiedBy>
  <dcterms:modified xsi:type="dcterms:W3CDTF">2002-07-18T18:58:00Z</dcterms:modified>
  <cp:revision>2</cp:revision>
  <dc:subject/>
  <dc:title>       ПОЗОВНА ЗАЯВА</dc:title>
</cp:coreProperties>
</file>