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32"/>
        <w:gridCol w:w="433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:</w:t>
            </w:r>
          </w:p>
        </w:tc>
        <w:tc>
          <w:tcPr>
            <w:tcW w:w="4334" w:type="dxa"/>
            <w:tcBorders/>
          </w:tcPr>
          <w:p>
            <w:pPr>
              <w:pStyle w:val="Heading1"/>
              <w:rPr/>
            </w:pPr>
            <w:r>
              <w:rPr/>
              <w:t>Деснянський районний суд м. Киє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25, м. Київ, пр-т. Маяковського, 5-в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зивач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___________________________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/адр: 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/адр: 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ч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_________________________________,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>06.05.1968 року народження, що прожива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 позову: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ЗОВНА ЗАЯ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відшкодування збитків, заподіяних дорожньо-транспортною пригодою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становою Деснянського районного суду по справі № 3-7321 від 31 травня 2002 року встановлено, що відповідач 29.04.2002р. о 09:20, керуючи на перехресті вул. Каштанова – пр. Маяковського в м. Києві транспортним засобом – автомобілем “ВАЗ 21063”, номерний знак ______________________ під час вибору в установлених межах безпечної швидкості руху, не врахував дорожню обстановку, не витримав безпечну дистанцію і скоїв зіткнення з транспортним засобом – автомобілем “КІА”, номерний знак _________________ під керуванням водія – _______________________, - що спричинило пошкодження транспортних засобів, чим вчинив </w:t>
      </w:r>
      <w:bookmarkStart w:id="0" w:name="OLE_LINK15"/>
      <w:r>
        <w:rPr>
          <w:lang w:val="uk-UA"/>
        </w:rPr>
        <w:t>адміністративне правопорушення</w:t>
      </w:r>
      <w:bookmarkEnd w:id="0"/>
      <w:r>
        <w:rPr>
          <w:lang w:val="uk-UA"/>
        </w:rPr>
        <w:t>, передбачене ст.. 124 КУпАП. Скоєння адміністративного правопорушення підтверджується, складеним уповноваженою на те особою, протоколом про адміністративне правопорушення, схемою ДТП, протоколом огляду місця ДТ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тже, відповідач, порушивши Правила дорожнього руху, наніс позивачу матеріальну шкоду. 29 квітня 2002 року ЗАТ “Експерт-сервіс” була проведена Автотоварознавча експертиза (акт № 341), на проведення якої позивач витратив 301,97 грн.  Також позивач за свій рахунок провів ремонтні роботи, а саме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монт та фарбування крила – 1 548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монт та фарбування бамперу – 777,6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півля заднього ліхтаря – 16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же, у зв’язку із скоєнням адміністративного правопорушення відповідачем, позивач поніс матеріальні витрати в сумі 2 787,5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ідставі викладеного, керуючись ст. 4 ЦПК України, ст. 440, ст. 450 ЦК Україн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2"/>
        <w:rPr/>
      </w:pPr>
      <w:r>
        <w:rPr/>
        <w:t>ПРОСИМ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Стягнути з відповідача  на користь ТОВ “________________________” 2 787,57 грн. (дві тисячі сімсот вісімдесят сім гривень 57 коп.) матеріальних збитків, 51 грн. судових витрат, що разом складає – 2 838,57 грн. (дві тисячі вісімсот тридцять вісім гривень 57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пія постанови Деснянського районного суду від 31.05.2002 по справі № 3-73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опія довідки про включення ТОВ “_____________________” до ЄДРП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Копія свідоцтва про реєстрацію ТЗ – КІА </w:t>
      </w:r>
      <w:r>
        <w:rPr>
          <w:lang w:val="en-US"/>
        </w:rPr>
        <w:t>Besta</w:t>
      </w:r>
      <w:r>
        <w:rPr>
          <w:lang w:val="uk-UA"/>
        </w:rPr>
        <w:t>, номерний знак ________________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пія довідки Деснянського ВДАІ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ві копії позовної заяв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кт № 341 автотоварознавчої експертизи від 29.04.2002 р. (копія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латіжне доручення № 3074 від 16.05.2002р. про оплату за проведення експерти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латіжне доручення № 2895 від 11.05.2002р. про оплату за ремонт та фарбування</w:t>
      </w:r>
      <w:r>
        <w:rPr>
          <w:lang w:val="en-US"/>
        </w:rPr>
        <w:t xml:space="preserve"> </w:t>
      </w:r>
      <w:r>
        <w:rPr>
          <w:lang w:val="uk-UA"/>
        </w:rPr>
        <w:t xml:space="preserve"> автомобі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латіжне доручення № 3265 від 24.05.2002р. про оплату за ремонт та фарбування</w:t>
      </w:r>
      <w:r>
        <w:rPr/>
        <w:t xml:space="preserve"> бампера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варний чек № 5 від 30.04.2002р. про оплату за ліхтар задній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каз сплати держми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неральний директор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right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right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Виконавець________________________</w:t>
      </w:r>
    </w:p>
    <w:p>
      <w:pPr>
        <w:pStyle w:val="Normal"/>
        <w:jc w:val="right"/>
        <w:rPr/>
      </w:pPr>
      <w:r>
        <w:rPr>
          <w:i/>
          <w:iCs/>
          <w:sz w:val="20"/>
          <w:lang w:val="uk-UA"/>
        </w:rPr>
        <w:t>Тел.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26:00Z</dcterms:created>
  <dc:creator>Revenko</dc:creator>
  <dc:description/>
  <dc:language>en-US</dc:language>
  <cp:lastModifiedBy>Sana</cp:lastModifiedBy>
  <cp:lastPrinted>2002-06-19T13:35:00Z</cp:lastPrinted>
  <dcterms:modified xsi:type="dcterms:W3CDTF">2002-07-18T23:26:00Z</dcterms:modified>
  <cp:revision>2</cp:revision>
  <dc:subject/>
  <dc:title>№ _____________</dc:title>
</cp:coreProperties>
</file>