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даток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 пункту 1.7 наказ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"Додаток 3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до пункту 5.12.4 Інструкц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про проведення виконавч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д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ГЕНЕРАЛЬНИЙ ДОГОВІР N 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про реалізацію арештованого майна, на як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звернено стягнення державними виконавцям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при примусовому виконанні рішень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 ___________                         "___"___________ 200_ 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ністерство юстиції  України  в  особі  Державного секретар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а юстиції України 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прізвище, ім'я, по батькові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далі - Мін'юст України),  який діє на підставі Положення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  юстиції  України,  затвердженого  Указом  Президен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від 30.12.97 N 1396 (із змінами і доповненнями),  з 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у, та спеціалізована організація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собі 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прізвище, ім'я, по батькові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далі - Організація),  яка діє на підставі Статуту, з друг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у (надалі - Сторони), уклали цей Договір про НИЖЧЕВИКЛАДЕНЕ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. ПРЕДМЕТ ДОГОВОР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Мін'юст  України  доручає,  а  Організація  особисто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свої філії,  визначені на тендерній (конкурсній)  основі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тивно-територіальними    одиницями    за    відпові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ученнями Організації,  зобов'язується  приймати  від  районн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ьких  (міст  обласного  значення),  районних  у містах відділ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виконавчої служби (далі - Відділ ДВС)  та  реалізов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штоване майно, на яке звернено стягнення державними виконавц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римусовому виконанні рішень (далі - арештоване майно), шлях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о  продажу  на  прилюдних  торгах,  аукціонах  та на комісій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адах,  а також забезпечувати  належне  зберігання  арештова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а та його перевез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При  виконанні положень цього Договору Сторони кер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ами України "Про державну виконавчу службу",  "Про  виконавч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адження",   інструкцією   про   проведення   виконавчих   д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ою наказом  Міністерства  юстиції  України  від 15.12.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74/5 і зареєстрованою в Мін'юсті України 15.12.99 за N  865/41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із   змінами   і  доповненнями),  Правилами  комісійної  торгівл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довольчими  товарами,  затвердженими   наказом   Міністер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нішніх  економічних  зв'язків  України  від  13.03.95  N  37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єстрованими в  Міністерстві  юстиції   України   22.03.95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79/615  (із змінами і доповненнями),  іншими нормативними акт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та цим Договор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. ПРАВА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Отримувати  від  Відділів  ДВС  необхідну інформацію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і своїх обов'язків, зазначених цим Договор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Не проводити дії, зазначені в пункті 1.1 цього Договор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що документи,  одержані від Відділу ДВС, не відповідають вимог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ого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Отримувати   комісійну    винагороду    за    реаліз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штованого майн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Укладати  договори  з  Відділом  ДВС  про  відповідаль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ння  арештованого  майна,  яке  не   було   реалізоване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і законодавством строки та перебувало в Організації,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о  передачі  державному  виконавцеві  чи  сторонам  виконавч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адження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. ОБОВ'ЯЗКИ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При реалізації своїх прав та виконанні своїх обов'яз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   випливають   з   цього   Договору,   дотримуватись   чи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 України та умов цього Догов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вимогу  Відділу ДВС своєчасно надавати інформацію про ст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ації арештованого майна та відповідні  документи  щодо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аж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Забезпечувати  перевезення  арештованого  майна до місц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ажу та належно зберігати його в місцях продаж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Якщо арештоване майно  не  буде  продано  протягом  дво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яців  з  дня  укладання акта приймання-передавання арештова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а на реалізацію,  - протягом 3-денного строку з дня закін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ого терміну письмово інформувати про це Відділ ДВ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Якщо  арештоване  майно  не  буде  продано протягом дво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яців, - брати участь у його переоцінц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Якщо з наступного після переоцінки дня арештоване  ма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буде  продано  протягом  одного  місяця,  - протягом 3-де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у з дня закінчення зазначеного терміну  письмово  інформ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це Відділ ДВ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6. Зупиняти  реалізацію  арештованого  майна  при одержа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и   державного   виконавця   про   зупинення   виконавч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адження   чи   відкладення   провадження   виконавчих  ді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овлювати реалізацію арештованого майна при одержанні  постан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го виконавця про поновлення виконавчого провад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7. Протягом  3-денного строку з дня публікації Організа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лошення в ЗМІ про проведення публічних  торгів  чи  аукціону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ації  арештованого  майна  копію  оголошення  направляти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у ДВ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8. Після проведення реалізації  майна  своєчасно  провод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хунки  з  Відділом  ДВС  у  строки,  визначені  договором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ацію арештованого майн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9. Відшкодовувати  Відділу  ДВС  та  власнику  арештова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а збитки,  пов'язані з неналежним виконанням своїх обов'яз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порядку, установленому чинним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ПРАВА МІН'ЮСТУ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У разі невиконання Організацією умов цього Договору,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нням  Відділу ДВС,  приймати рішення про виключення з перелі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зованих організацій,  з якими Відділи ДВС можуть  укла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и   про   реалізацію   арештованого   майна,   у 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ому  пунктом  4.16.  Положення  про  умови   і   поряд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ня   тендерів  (конкурсів)  з  визначення  спеціалізова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для  реалізації  арештованого  державними  виконавц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а,  затвердженого  наказом  Міністерства  юстиції  України від</w:t>
      </w:r>
    </w:p>
    <w:p>
      <w:pPr>
        <w:pStyle w:val="Normal"/>
        <w:rPr/>
      </w:pPr>
      <w:r>
        <w:rPr>
          <w:rFonts w:cs="Courier New" w:ascii="Courier New" w:hAnsi="Courier New"/>
        </w:rPr>
        <w:t>11.02.2003 N 10/5 і зареєстрованого в Мін'юсті України  11.02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N 111/743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Отримувати  від  Організації  інформацію  та  докумен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'язані  з  виконанням  дій,  зазначених  у  пункті  1.1   ц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,  та  необхідні  роз'яснення і консультації,  пов'язані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ою чи проведенням реаліз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Якщо майно не реалізовано в  установлені  законодав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и,  -  укладати з Організацією Договір про його відповідаль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ння з віднесенням  витрат  за  рахунок  спеціального  фон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го  провадження до передачі арештованого майна держав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цеві чи сторонам виконавчого провад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Через свого представника  (державного  виконавця)  бр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ь   (бути   присутнім)   в   аукціоні  чи  прилюдних  торг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ювати  дотримання  правил   та   строків   продажу   майн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лісність  та умови зберігання арештованого майна,  переданого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ацію   та   за   договорами    відповідального    зберіг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штованого майн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5. Права,  викладені  в  пунктах  4.2-4.4  цього  Договор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'юст України доручає здійснювати Відділам ДВ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. ОБОВ'ЯЗКИ МІН'ЮСТУ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При реалізації своїх прав та виконанні своїх обов'яз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   випливають   з   цього   Договору,   дотримуватись   чи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 та умов цього Догов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Надавати Організації необхідну інформацію  та  докумен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до арештованого майна, яке передається на реалізаці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укладення Договору про реалізацію арештованого  майна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  про  відповідальне зберігання майна,  дотримуючись вимо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 та цього  Договору,  подавати  Організації  Заяву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овим  доданням  копій виконавчого документа,  акта опису 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шту майна та оцінки його варт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усебічно  сприяти   та   надавати   необхідну   допомог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при реалізації нею прав та виконанні обов'язків за ц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4. Своєчасно,  у строк не  більше  двох  днів,  попередж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ю  про  виконання  рішення  боржником або про виник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авин, передбачених статтями  32-35,  37  Закону  України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е   провадження",  і  вирішувати  питання  повернення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чі  майна  на  відповідальне   зберігання   з   обов'язков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енням Договору про відповідальне зберіг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5. Відшкодовувати    Організації   витрати,   пов'язані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м умов Договору про відповідальне зберігання арештова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а, за рахунок спеціального фонду виконавчого провад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6. Забезпечення виконання обов'язків, установлених пункт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-5.7 цього Договору,  Мін'юстом України покладається на Відді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ЗДІЙСНЕННЯ РОЗРАХУНК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1. При  проведенні  реалізації  арештованого  майна  розмі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сійної винагороди Організації не  може  перевищувати  двадця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сотків від суми реалізованого майн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2. Кошти,  одержані  від реалізації арештованого майна,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ахуванням комісійної винагороди,  перераховуються  Організа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відповідний  рахунок  Відділу  ДВС  у встановленому порядку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зніше терміну,  передбаченого чинним законодавством України,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я проведення розрахунків покупцем за придбане майн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3. Витрати   за   Договором  про  відповідальне  зберіг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штованого майна перераховуються  Відділом  ДВС  на  відповід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унок  Організації  в  установленому порядку в термін не пізні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и  банківських  днів  з  моменту  передачі  арештованого  май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му виконавцеві чи сторонам виконавчого провад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ВІДПОВІДАЛЬНІСТЬ СТОРІ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Організація  несе  повну матеріальну відповідальність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ння арештованого майна,  яке передане їй  Відділом  ДВС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ацію,  а  також за невиконання або неналежне виконання сво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ів за цим Договор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що з   вини  Організації  арештоване  майно  буде  знищен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рачено або пошкоджено, Організація виплачує Відділу ДВС варт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штованого  майна  за  ціною,  за  якою  воно  було  передано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аці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 Організація  не  несе  відповідальності   за   неналеж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ення відділом ДВС документів про передачу арештованого май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еалізаці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 Організація   несе   матеріальну   відповідальність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ушення  нею  встановленого  законодавством  порядку  реал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штованого майн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 Відділ  ДВС  несе   відповідальність   за   правиль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ення  документів про передачу Організації арештованого май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еалізаці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 У разі несвоєчасного проведення розрахунків Сторонами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еним    Договором    про    реалізацію   арештованого   май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аховується   пеня,   розмір   якої   обчислюється   від    су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оченого  платежу та не може перевищувати подвійної облік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ки Національного банку України,  що діяла у  період,  за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лачується пе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 Заподіяні збитки відшкодовуються у порядку,  визнач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. ДОДАТКОВІ УМОВИ ДОГОВОР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. Організація     зобов'язана     здійснити     реаліз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штованого  майна,  переданого  їй  за розпорядженням началь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у  ДВС.  При   неналежному   виконанні   Організацією   ум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ів,  укладених  з Відділами ДВС про реалізацію арештова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а,  за рішенням конкурсної  комісії  та  наказом  Міністер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стиції  України  вона  виключається  з  переліку  спеціалізов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,  з якими Відділи ДВС  можуть  укладати  договори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ацію арештованого майн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2. Усі  відносини,  пов'язані з реалізацією цього Договор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ються  шляхом  укладання  Відділами  ДВС  та   Організа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емих  Договорів  про реалізацію арештованого майна та Догов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відповідальне зберігання  арештованого  майна  з  обов'язков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положень цього Догов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3. При   передачі   майна   за   Договором  про  реаліз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штованого майна або за Договором про  відповідальне  зберіг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ом      ДВС      та     Організацією     складається     Ак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мання-передавання,  який  є  невід'ємною  частиною  Договор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их у пункті 8.2 цього Догов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4. У  разі  виявлення  невідповідності інформації,  пода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єю на  тендер  (конкурс)  з  визначення  спеціалізов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   для   реалізації   арештованого  майна,  Організац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ючається  з  переліку  спеціалізованих  організацій,  з  як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и  ДВС  можуть укладати Договори про реалізацію арештова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а, у порядку, установленому пунктом 8.1 цього Догов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. ІНШІ У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. Спори,  що виникають у ході  виконання  Сторонами  ц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  і  які не врегульовані його умовами,  вирішуються шлях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говорів,  а в разі недосягнення згоди - підлягають розгляду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у, установленому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2. В  усьому іншому,  що не передбачено Договором,  Стор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уються чинним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3. Будь-які  зміни  та   доповнення   до   цього   Договор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ються  у письмовій формі,  підписуються обома Сторонами і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ід'ємною частиною цього Догов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4. Сторони не несуть відповідальності за часткове або пов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иконання  умов цього Договору,  якщо їх невиконання є наслід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с-мажорних обставин (стихійні лиха,  військові  дії,  прийня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их актів,  які унеможливлюють виконання Сторо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їх зобов'язань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5. Сторона,  яка не може виконати своїх обов'язків  за  ц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ом у зв'язку з виникненням форс-мажорних обставин,  нега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домляє про це іншу Сторону,  але  не  пізніше  10  днів 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атку дії форс-мажорних обстави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0. СТРОК ДІЇ ДОГОВОР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1. Договір набирає чинності з дня його підписання і діє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ного визначення  спеціалізованих  організацій  з  реал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штованого  державними  виконавцями  майна  у  відповідності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про умови і порядок проведення  тендерів  (конкурсів)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ня спеціалізованої організації для реалізації арештова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ми виконавцями майна,  затвердженого наказом  Міністер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стиції України від 11.02.2003 N 10/5 і зареєстрованого в Мін'ю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11.02.2003 за N 111/743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2. Договір може бути розірвано  в  порядку,  передбач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  законодавством,   за   домовленістю  Сторін  або  в 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лежного виконання Сторонами умов цього Догов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3. Договір укладено в двох примірниках,  кожен з яких 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ву юридичну си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1. ЮРИДИЧНІ РЕКВІЗИТИ ТА ПІДПИСИ СТОРІН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Організація:           | Міністерство юстиції України: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|м. Київ, вул. Городецького, 13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|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|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/р ____________________________|п/р 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 ______________________________|в 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ФО _________, код ЄДРПОУ ______|МФО _______, код ЄДРПОУ 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ідоцтво N ____________________|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|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             |Державний секретар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 (__________)|__________________ (__________)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"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07:00Z</dcterms:created>
  <dc:creator>Revenko</dc:creator>
  <dc:description/>
  <dc:language>en-US</dc:language>
  <cp:lastModifiedBy>Alexandre Trofimov</cp:lastModifiedBy>
  <dcterms:modified xsi:type="dcterms:W3CDTF">2003-07-02T21:39:00Z</dcterms:modified>
  <cp:revision>2</cp:revision>
  <dc:subject/>
  <dc:title>                                      Додаток</dc:title>
</cp:coreProperties>
</file>