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 w:eastAsia="en-US"/>
              </w:rPr>
              <w:t>До</w:t>
            </w:r>
            <w:r>
              <w:rPr>
                <w:sz w:val="24"/>
                <w:lang w:val="en-US" w:eastAsia="en-US"/>
              </w:rPr>
              <w:t xml:space="preserve"> _______________________________</w:t>
            </w:r>
            <w:r>
              <w:rPr>
                <w:sz w:val="24"/>
                <w:lang w:val="uk-UA" w:eastAsia="en-US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назва суду)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різвище, ім'я, по батькові заявника, адреса)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роцесуальне становище у справі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ЗАЯВА </w:t>
        <w:br/>
        <w:t>про відвід</w:t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У провадженні</w:t>
      </w:r>
      <w:r>
        <w:rPr>
          <w:sz w:val="24"/>
          <w:lang w:val="en-US" w:eastAsia="en-US"/>
        </w:rPr>
        <w:t xml:space="preserve"> ____________________________________________________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назва суду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находиться цивільна (кримінальна) справа за позовом (заявою) (по обвинуваченню) 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i/>
          <w:lang w:val="uk-UA" w:eastAsia="en-US"/>
        </w:rPr>
        <w:t xml:space="preserve">    </w:t>
      </w:r>
      <w:r>
        <w:rPr>
          <w:lang w:val="uk-UA" w:eastAsia="en-US"/>
        </w:rPr>
        <w:t xml:space="preserve">(вказати Cторони, предмет спору у цивільній справі або П. І. Б. підсудного у кримінальній справі) </w:t>
      </w:r>
    </w:p>
    <w:p>
      <w:pPr>
        <w:pStyle w:val="Normal"/>
        <w:widowControl w:val="false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>У розгляді названої справи у якості___________________________________</w:t>
      </w:r>
    </w:p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</w:t>
      </w:r>
      <w:r>
        <w:rPr>
          <w:lang w:val="uk-UA" w:eastAsia="en-US"/>
        </w:rPr>
        <w:t xml:space="preserve">(вказати процесуальне становище особи, якій </w:t>
      </w:r>
    </w:p>
    <w:p>
      <w:pPr>
        <w:pStyle w:val="Normal"/>
        <w:widowControl w:val="false"/>
        <w:jc w:val="center"/>
        <w:rPr/>
      </w:pPr>
      <w:r>
        <w:rPr>
          <w:i/>
          <w:lang w:val="uk-UA" w:eastAsia="en-US"/>
        </w:rPr>
        <w:t>______________________________________________________________________________________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заявляється відвід: суддя, народні засідателі, прокурор, секретар судового засідання, експерт, перекладач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бере участь _____________________________________________________.</w:t>
      </w:r>
    </w:p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  <w:t>(П. І. Б.)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важаю, що названа особа не може брати участь у розгляді справи і підлягає відводу, оскільки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lang w:val="uk-UA" w:eastAsia="en-US"/>
        </w:rPr>
        <w:t xml:space="preserve">                  </w:t>
      </w:r>
      <w:r>
        <w:rPr>
          <w:lang w:val="uk-UA" w:eastAsia="en-US"/>
        </w:rPr>
        <w:t>(вказати, в чому особа, якій заявляється відвід, особисто, прямо чи побічно зацікавлена в</w:t>
      </w:r>
      <w:r>
        <w:rPr>
          <w:i/>
          <w:lang w:val="uk-UA" w:eastAsia="en-US"/>
        </w:rPr>
        <w:t xml:space="preserve"> _____________________________________________________________________________________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результаті розгляду справи, чи які є інші обставини, передбачені законодавством)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На підставі вищевикладеного, керуючись ст. 18 (19) Цивільного процесуального кодексу України (ст. 54, (55), 56, (58), (60), (62) Кримінально-процесуального кодексу України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ПРОШУ:</w:t>
      </w:r>
    </w:p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ідвести 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i/>
          <w:lang w:val="uk-UA" w:eastAsia="en-US"/>
        </w:rPr>
        <w:t xml:space="preserve">                                </w:t>
      </w:r>
      <w:r>
        <w:rPr>
          <w:lang w:val="uk-UA" w:eastAsia="en-US"/>
        </w:rPr>
        <w:t>(П. І. Б., процесуальне становище)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одаток: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Письмові докази про можливість необ'єктивності учасника процесу, якому заявлено відвід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Інші дані, що виключають можливість участі в процесі особи, якій заявлено відвід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Підпис 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37:00Z</dcterms:created>
  <dc:creator>ИАЦ "ЛИГА"</dc:creator>
  <dc:description/>
  <dc:language>en-US</dc:language>
  <cp:lastModifiedBy>misha_2</cp:lastModifiedBy>
  <dcterms:modified xsi:type="dcterms:W3CDTF">2003-12-23T15:37:00Z</dcterms:modified>
  <cp:revision>2</cp:revision>
  <dc:subject/>
  <dc:title>До ________________________________</dc:title>
</cp:coreProperties>
</file>