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812"/>
        <w:rPr/>
      </w:pPr>
      <w:r>
        <w:rPr>
          <w:sz w:val="24"/>
        </w:rPr>
        <w:t xml:space="preserve">В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удову Колегію </w:t>
      </w:r>
    </w:p>
    <w:p>
      <w:pPr>
        <w:pStyle w:val="Heading2"/>
        <w:ind w:firstLine="5812"/>
        <w:rPr>
          <w:sz w:val="24"/>
        </w:rPr>
      </w:pPr>
      <w:r>
        <w:rPr>
          <w:sz w:val="24"/>
        </w:rPr>
        <w:t xml:space="preserve">Вищого  Арбітражного Суду </w:t>
      </w:r>
    </w:p>
    <w:p>
      <w:pPr>
        <w:pStyle w:val="Heading2"/>
        <w:ind w:firstLine="5812"/>
        <w:rPr>
          <w:sz w:val="24"/>
        </w:rPr>
      </w:pPr>
      <w:r>
        <w:rPr>
          <w:sz w:val="24"/>
        </w:rPr>
        <w:t xml:space="preserve">України </w:t>
      </w:r>
    </w:p>
    <w:p>
      <w:pPr>
        <w:pStyle w:val="Heading3"/>
        <w:ind w:hanging="0"/>
        <w:rPr/>
      </w:pPr>
      <w:r>
        <w:rPr>
          <w:sz w:val="24"/>
        </w:rPr>
        <w:t xml:space="preserve">Від “25” січня 2001р. </w:t>
      </w:r>
      <w:r>
        <w:rPr>
          <w:sz w:val="24"/>
          <w:lang w:val="ru-RU"/>
        </w:rPr>
        <w:t>№ ____</w:t>
        <w:tab/>
        <w:t xml:space="preserve">       </w:t>
        <w:tab/>
        <w:tab/>
        <w:tab/>
        <w:t xml:space="preserve"> Ук</w:t>
      </w:r>
      <w:r>
        <w:rPr>
          <w:sz w:val="24"/>
        </w:rPr>
        <w:t>раїна м. Київ, вул. Хрещатик,  5</w:t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rPr/>
      </w:pPr>
      <w:r>
        <w:rPr/>
        <w:t>ЗАЯВ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перевірку  Постанови  Арбітражного Суду м.Києв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04-1/11-4-8/119 від 27.11.2000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 порядку нагляду</w:t>
      </w:r>
    </w:p>
    <w:p>
      <w:pPr>
        <w:pStyle w:val="Normal"/>
        <w:ind w:firstLine="581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6"/>
        <w:ind w:firstLine="5812"/>
        <w:rPr/>
      </w:pPr>
      <w:r>
        <w:rPr/>
        <w:t>По справі № 8/11</w:t>
      </w:r>
      <w:r>
        <w:rPr>
          <w:lang w:val="ru-RU"/>
        </w:rPr>
        <w:t>9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 xml:space="preserve">За позовом </w:t>
      </w:r>
    </w:p>
    <w:p>
      <w:pPr>
        <w:pStyle w:val="Normal"/>
        <w:ind w:left="581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__</w:t>
      </w:r>
    </w:p>
    <w:p>
      <w:pPr>
        <w:pStyle w:val="Normal"/>
        <w:ind w:left="581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__</w:t>
      </w:r>
    </w:p>
    <w:p>
      <w:pPr>
        <w:pStyle w:val="Normal"/>
        <w:ind w:left="5812" w:hanging="0"/>
        <w:rPr>
          <w:b/>
          <w:b/>
          <w:sz w:val="24"/>
          <w:lang w:val="uk-UA"/>
        </w:rPr>
      </w:pPr>
      <w:r>
        <w:rPr>
          <w:b/>
          <w:sz w:val="24"/>
        </w:rPr>
        <w:t xml:space="preserve">Р/р </w:t>
      </w:r>
      <w:r>
        <w:rPr>
          <w:b/>
          <w:sz w:val="24"/>
          <w:lang w:val="uk-UA"/>
        </w:rPr>
        <w:t>____________________________</w:t>
      </w:r>
    </w:p>
    <w:p>
      <w:pPr>
        <w:pStyle w:val="Normal"/>
        <w:ind w:left="5812" w:hanging="0"/>
        <w:rPr>
          <w:b/>
          <w:b/>
          <w:sz w:val="24"/>
          <w:lang w:val="uk-UA"/>
        </w:rPr>
      </w:pPr>
      <w:r>
        <w:rPr>
          <w:b/>
          <w:sz w:val="24"/>
        </w:rPr>
        <w:t xml:space="preserve">в </w:t>
      </w:r>
      <w:r>
        <w:rPr>
          <w:b/>
          <w:sz w:val="24"/>
          <w:lang w:val="uk-UA"/>
        </w:rPr>
        <w:t>______________________________</w:t>
      </w:r>
    </w:p>
    <w:p>
      <w:pPr>
        <w:pStyle w:val="Normal"/>
        <w:ind w:left="5812" w:hanging="0"/>
        <w:rPr>
          <w:b/>
          <w:b/>
          <w:sz w:val="24"/>
          <w:lang w:val="uk-UA"/>
        </w:rPr>
      </w:pPr>
      <w:r>
        <w:rPr>
          <w:b/>
          <w:sz w:val="24"/>
        </w:rPr>
        <w:t xml:space="preserve">МФО </w:t>
      </w:r>
      <w:r>
        <w:rPr>
          <w:b/>
          <w:sz w:val="24"/>
          <w:lang w:val="uk-UA"/>
        </w:rPr>
        <w:t>__________________________</w:t>
      </w:r>
    </w:p>
    <w:p>
      <w:pPr>
        <w:pStyle w:val="Normal"/>
        <w:ind w:left="5812" w:hanging="0"/>
        <w:rPr>
          <w:b/>
          <w:b/>
          <w:sz w:val="24"/>
          <w:lang w:val="uk-UA"/>
        </w:rPr>
      </w:pPr>
      <w:r>
        <w:rPr>
          <w:b/>
          <w:sz w:val="24"/>
        </w:rPr>
        <w:t xml:space="preserve">код ЄДРПОУ </w:t>
      </w:r>
      <w:r>
        <w:rPr>
          <w:b/>
          <w:sz w:val="24"/>
          <w:lang w:val="uk-UA"/>
        </w:rPr>
        <w:t>___________________</w:t>
      </w:r>
    </w:p>
    <w:p>
      <w:pPr>
        <w:pStyle w:val="Heading3"/>
        <w:ind w:firstLine="581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ind w:firstLine="581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До </w:t>
      </w:r>
    </w:p>
    <w:p>
      <w:pPr>
        <w:pStyle w:val="Heading7"/>
        <w:ind w:firstLine="5812"/>
        <w:rPr/>
      </w:pPr>
      <w:r>
        <w:rPr/>
        <w:t>Київської регіональної митниці</w:t>
      </w:r>
    </w:p>
    <w:p>
      <w:pPr>
        <w:pStyle w:val="Heading3"/>
        <w:ind w:firstLine="5812"/>
        <w:rPr>
          <w:sz w:val="24"/>
          <w:lang w:val="ru-RU"/>
        </w:rPr>
      </w:pPr>
      <w:r>
        <w:rPr>
          <w:sz w:val="24"/>
          <w:lang w:val="ru-RU"/>
        </w:rPr>
        <w:t>Україна, м.Київ, бул. Лепсе, 8</w:t>
      </w:r>
    </w:p>
    <w:p>
      <w:pPr>
        <w:pStyle w:val="Normal"/>
        <w:ind w:firstLine="5812"/>
        <w:rPr>
          <w:b/>
          <w:b/>
          <w:sz w:val="24"/>
        </w:rPr>
      </w:pPr>
      <w:r>
        <w:rPr>
          <w:b/>
          <w:sz w:val="24"/>
        </w:rPr>
        <w:t xml:space="preserve">р/р 2603818 в АППБ «Аваль» </w:t>
      </w:r>
    </w:p>
    <w:p>
      <w:pPr>
        <w:pStyle w:val="Normal"/>
        <w:ind w:firstLine="5812"/>
        <w:rPr>
          <w:b/>
          <w:b/>
          <w:sz w:val="24"/>
        </w:rPr>
      </w:pPr>
      <w:r>
        <w:rPr>
          <w:b/>
          <w:sz w:val="24"/>
        </w:rPr>
        <w:t xml:space="preserve">м.Києва, МФО 300335, </w:t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</w:rPr>
        <w:t>код ЄДРПОУ 00137331</w:t>
      </w:r>
    </w:p>
    <w:p>
      <w:pPr>
        <w:pStyle w:val="Normal"/>
        <w:ind w:firstLine="581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стягнення суми 471454,79 грн.</w:t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/ держмито  - 2357,27 коп /</w:t>
      </w:r>
    </w:p>
    <w:p>
      <w:pPr>
        <w:pStyle w:val="Normal"/>
        <w:ind w:firstLine="581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567"/>
        <w:rPr/>
      </w:pPr>
      <w:r>
        <w:rPr/>
        <w:t xml:space="preserve">19 травня 1999 року Кабінет Міністрів України прийняв Постанову №840 “Про внесення доповнень до постанови Кабінету Міністрів України від 27.01.97р. № 65”. Даною Постановою було встановлено, що на період з 1 липня по 31 грудня 1999р. до митного збору за митне оформлення товарів, які імпортуються на митну територію України, додатково включається збір у розмірі 2% від митної вартості товарів із спрямуванням одержаних коштів до Державного бюджету України. Слід зазначити, що даний збір був </w:t>
      </w:r>
      <w:r>
        <w:rPr>
          <w:b/>
        </w:rPr>
        <w:t xml:space="preserve">новим </w:t>
      </w:r>
      <w:r>
        <w:rPr/>
        <w:t>видом збору по відношенню до раніше існуючих та визначених Верховною Радою України для здійснення митної справи.</w:t>
      </w:r>
    </w:p>
    <w:p>
      <w:pPr>
        <w:pStyle w:val="TextBody"/>
        <w:ind w:firstLine="567"/>
        <w:rPr/>
      </w:pPr>
      <w:r>
        <w:rPr/>
        <w:t>Рішенням Вищого Арбітражного суду № 1/63 зазначена Постанова була скасована, як така, що суперечить чинному законодавству України.</w:t>
      </w:r>
    </w:p>
    <w:p>
      <w:pPr>
        <w:pStyle w:val="TextBody"/>
        <w:ind w:firstLine="567"/>
        <w:rPr/>
      </w:pPr>
      <w:r>
        <w:rPr/>
        <w:t xml:space="preserve">Позивач звернувся до Арбітражного суду м. Києва з позовом до Київської регіональної митниці про повернення безпідставно стягнутої суми 2 % додаткового збору у розмірі 43646 грн. </w:t>
      </w:r>
    </w:p>
    <w:p>
      <w:pPr>
        <w:pStyle w:val="TextBody"/>
        <w:ind w:firstLine="567"/>
        <w:rPr/>
      </w:pPr>
      <w:r>
        <w:rPr/>
        <w:t>14.02.2000 р. суд своїм рішенням № 8/119 (суддя ________________________) позов задовольнив, враховуючи те, що, дійсно, Постанова Кабінету Міністрів України № 840 була прийнята з грубими порушеннями чинного законодавства та на момент розгляду справи була недійсною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Під час розгляду справи Рішення Вищого арбітражного суду № 1/63 знаходилось на перевірці в порядку нагляду в Судовій колегії по перегляду рішень, ухвал, постанов Вищого арбітражного суду України. </w:t>
      </w:r>
      <w:r>
        <w:rPr>
          <w:b/>
        </w:rPr>
        <w:t>Про цей факт було відомо як сторонам по справі, так і суду і зазначалося відповідачем у відзиві на позовну заяву.</w:t>
      </w:r>
    </w:p>
    <w:p>
      <w:pPr>
        <w:pStyle w:val="TextBody"/>
        <w:ind w:firstLine="567"/>
        <w:rPr/>
      </w:pPr>
      <w:r>
        <w:rPr/>
        <w:t>Постановою Судової колегії по перегляду рішень, ухвал, постанов Вищого арбітражного суду України від 28.02.2000 р. № 04-1/1-5/39 рішення ВАСУ від 14.09.1999 р. у справі № 1/63 скасовано, у задоволенні позову щодо визнання недійсною Постанови КМУ від 19.05.1999 р. № 840 відмовлено.</w:t>
      </w:r>
    </w:p>
    <w:p>
      <w:pPr>
        <w:pStyle w:val="TextBody"/>
        <w:ind w:firstLine="567"/>
        <w:rPr/>
      </w:pPr>
      <w:r>
        <w:rPr/>
        <w:t>Враховуючи позицію ВАСУ, прокуратура м. Києва направила до Арбітражного суду м. Києва подання, в якому вважає, що обставини які викладені в Постанові ВАСУ від 28.02.2000 р. є нововиявленими, через що рішення Арбітражного суду м. Києва від 14.02.2000 р. підлягає скасуванню.</w:t>
      </w:r>
    </w:p>
    <w:p>
      <w:pPr>
        <w:pStyle w:val="TextBody"/>
        <w:ind w:firstLine="567"/>
        <w:rPr/>
      </w:pPr>
      <w:r>
        <w:rPr/>
        <w:t>Виходячи з цього, суд, переглянувши справу за нововиявленими обставинами, рішенням № 8/119 від 21.06.2000 р. скасував попереднє рішення Арбітражного суду м. Києва від 14.02.2000 р.</w:t>
      </w:r>
    </w:p>
    <w:p>
      <w:pPr>
        <w:pStyle w:val="TextBody"/>
        <w:ind w:firstLine="567"/>
        <w:rPr/>
      </w:pPr>
      <w:r>
        <w:rPr/>
        <w:t xml:space="preserve">Вважаємо, що при перегляді рішення № 8/119 від 14.02.2000 р. за нововиявленими обставинами судом було </w:t>
      </w:r>
      <w:r>
        <w:rPr>
          <w:b/>
        </w:rPr>
        <w:t>грубо порушено норми Арбітражного процесуального кодексу України</w:t>
      </w:r>
      <w:r>
        <w:rPr/>
        <w:t>, а саме:</w:t>
      </w:r>
    </w:p>
    <w:p>
      <w:pPr>
        <w:pStyle w:val="TextBody"/>
        <w:ind w:firstLine="567"/>
        <w:rPr/>
      </w:pPr>
      <w:r>
        <w:rPr/>
        <w:t xml:space="preserve">а) ст. 112 АПК України передбачено, що арбітражний суд може переглянути прийняте ним рішення за нововиявленими обставинами, лише в тому випадку, якщо ці обставини мають суттєве значення для справи та </w:t>
      </w:r>
      <w:r>
        <w:rPr>
          <w:b/>
        </w:rPr>
        <w:t>не були і не могли бути відомі сторонам та суду під час розгляду справи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Це також вбачається із роз"яснення Вищого Арбітражного Суду України "Про деякі питання практики перегляду рішень, ухвал, постанов за нововиявленими обставинами" №02-5/310 в редакції від 18.11.97р., де в п.1 чітко акцентується увага на тому факті, що нововиявлені "…обставини, на підставі яких здійснюється перегляд рішення, не були і не могли бути відомі заявникові при вирішенні спору". При розгляді справи в Арбітражному Суді м.Києва суду та сторонам по справі було відомо про те, що рішення ВАСУ №1/63 знаходиться в наглядовій інстанції, та за  результами перевірки  вказаного рішення може бути ухвалена Постанова про його скасувати (що і відбулося). Враховуючи цей факт, скасування рішення ВАСУ № 1/63 не може бути визнано нововиявленою обставиною.          </w:t>
      </w:r>
    </w:p>
    <w:p>
      <w:pPr>
        <w:pStyle w:val="TextBody"/>
        <w:ind w:firstLine="567"/>
        <w:rPr/>
      </w:pPr>
      <w:r>
        <w:rPr/>
        <w:t>Крім того, що у суду не було законних підстав для перегляду справи за нововиявленими обставинами, суд при перегляді не врахував рекомендації Вищого арбітражного суду України, зазначені ним в роз’ясненні № 02-5/310 в редакції від 18.11.1997 р., а саме:</w:t>
      </w:r>
    </w:p>
    <w:p>
      <w:pPr>
        <w:pStyle w:val="TextBody"/>
        <w:ind w:firstLine="567"/>
        <w:rPr/>
      </w:pPr>
      <w:r>
        <w:rPr/>
        <w:t>а) у відповідності з пунктом 4.2. Роз’яснення перегляд рішення за нововиявленими обставинами не означає обов’язкового скасування рішення. Результат перегляду повинен випливати з оцінки доказів зібраних у справі.</w:t>
      </w:r>
    </w:p>
    <w:p>
      <w:pPr>
        <w:pStyle w:val="TextBody"/>
        <w:ind w:firstLine="567"/>
        <w:rPr/>
      </w:pPr>
      <w:r>
        <w:rPr/>
        <w:t>Аналізуючи ті нормативні акти, які були пред’явлені під час розгляду справи, суд чітко та з точним дотриманням законодавства прийняв рішення № 8/119 від 14.02.2000 р., яким зобов’язав Київську регіональну митницю повернути безпідставно стягнуту суму 2 % додаткового збору у розмірі 471454,79</w:t>
      </w:r>
      <w:r>
        <w:rPr>
          <w:b/>
        </w:rPr>
        <w:t xml:space="preserve"> </w:t>
      </w:r>
      <w:r>
        <w:rPr/>
        <w:t>грн.</w:t>
      </w:r>
    </w:p>
    <w:p>
      <w:pPr>
        <w:pStyle w:val="TextBody"/>
        <w:ind w:firstLine="567"/>
        <w:rPr/>
      </w:pPr>
      <w:r>
        <w:rPr/>
        <w:t>Незважаючи на скасування рішення ВАСУ № 1/63 від 14.09.1999 р. вважаємо, що постанова КМУ № 840 від 19.05.1999 р. не відповідає вимогам чинного законодавства і на підставі даної Постанови справляння додаткового збору у розмірі 2 % від митної вартості імпортованих в Україну товарів не можливе з наступних причин:</w:t>
      </w:r>
    </w:p>
    <w:p>
      <w:pPr>
        <w:pStyle w:val="TextBody"/>
        <w:ind w:firstLine="567"/>
        <w:rPr/>
      </w:pPr>
      <w:r>
        <w:rPr/>
        <w:t xml:space="preserve">а) до повноважень Кабінету Міністрів України у галузі митної справи, передбачених, зокрема ст.ст.8, 76, 77 Митного Кодексу України, віднесено встановлення лише </w:t>
      </w:r>
      <w:r>
        <w:rPr>
          <w:b/>
        </w:rPr>
        <w:t>розмірів</w:t>
      </w:r>
      <w:r>
        <w:rPr/>
        <w:t xml:space="preserve"> митних зборів і плати за митні процедури, а не самих зборів (такі повноваження належать виключно до компетенції Верховної Ради);</w:t>
      </w:r>
    </w:p>
    <w:p>
      <w:pPr>
        <w:pStyle w:val="TextBody"/>
        <w:ind w:firstLine="567"/>
        <w:rPr/>
      </w:pPr>
      <w:r>
        <w:rPr/>
        <w:t xml:space="preserve">б) на момент прийняття Постанови КМУ №840 від 19.05.99р. ні Законами України, ні Митним Кодексом України, ні Єдиним митним тарифом зазначений додатковий збір не передбачався; тобто в названій Постанові не йдеться про зміну </w:t>
      </w:r>
      <w:r>
        <w:rPr>
          <w:b/>
        </w:rPr>
        <w:t>розміру</w:t>
      </w:r>
      <w:r>
        <w:rPr/>
        <w:t xml:space="preserve"> раніше існуючого збору, а про встановлення </w:t>
      </w:r>
      <w:r>
        <w:rPr>
          <w:b/>
        </w:rPr>
        <w:t>нового.</w:t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Переконливо просимо Вас звернути увагу на той факт, що при подачі заяви про перевірку рішення в порядку нагляду в Арбітражний Суд м.Києва нами зазначалось, що </w:t>
      </w:r>
    </w:p>
    <w:p>
      <w:pPr>
        <w:pStyle w:val="TextBody"/>
        <w:ind w:firstLine="567"/>
        <w:rPr/>
      </w:pPr>
      <w:r>
        <w:rPr/>
        <w:t>судом були порушені норми матеріального та процесуального законодавства. Однак при розгляді заяви про перевірку рішення в порядку нагляду суд недосконало дослідив матеріали справи та застосовував тільки ті норми, які були потрібні для прийняття рішення на користь Київської регіональної митниці.</w:t>
      </w:r>
    </w:p>
    <w:p>
      <w:pPr>
        <w:pStyle w:val="TextBody"/>
        <w:ind w:firstLine="567"/>
        <w:rPr/>
      </w:pPr>
      <w:r>
        <w:rPr/>
        <w:t xml:space="preserve">Зокрема: </w:t>
      </w:r>
    </w:p>
    <w:p>
      <w:pPr>
        <w:pStyle w:val="TextBody"/>
        <w:ind w:firstLine="567"/>
        <w:rPr/>
      </w:pPr>
      <w:r>
        <w:rPr/>
        <w:t>а) в мотивованій частині Постанови Арбітражного Суду м.Києва про перевірку рішення в порядку нагляду №04-1/11-4-8/119 суд зазначає, що згідно з п.1.3. Роз"яснення Вищого Арбітражного Суду України "Про деякі питання практики перегляду рішень, ухвал, постанов за нововиявленими обставинами" №02-5/310 в редакції від 18.11.97р. підставою для перегляду рішення за нововиявленими обставинами може бути скасування рішення чи вироку суду, покладених в основу рішення, та не застосовує п.1. даного Роз"яснення, в якому чітко визначено, що такі нововиявлені  обставини не були і не могли бути відомі заявникові при вирішення спору;</w:t>
      </w:r>
    </w:p>
    <w:p>
      <w:pPr>
        <w:pStyle w:val="TextBody"/>
        <w:ind w:firstLine="567"/>
        <w:rPr/>
      </w:pPr>
      <w:r>
        <w:rPr/>
        <w:t>б) вказує, що до повноважень КМУ належить забезпечення здійснення митної політики України, але межі цих повноважень не досліджує (встановлення лише розмірів митних зборів, а не самих зборів).</w:t>
      </w:r>
    </w:p>
    <w:p>
      <w:pPr>
        <w:pStyle w:val="TextBody"/>
        <w:ind w:firstLine="567"/>
        <w:rPr/>
      </w:pPr>
      <w:r>
        <w:rPr/>
        <w:t>Враховуючи викладене та на підставі ст.ст.  95, 102, 106, 108  Арбітражного процесуального Кодексу   України просимо Вищий Арбітражний Суд України:</w:t>
      </w:r>
    </w:p>
    <w:p>
      <w:pPr>
        <w:pStyle w:val="TextBody"/>
        <w:ind w:firstLine="567"/>
        <w:rPr/>
      </w:pPr>
      <w:r>
        <w:rPr/>
        <w:t>1. Ухвалити Постанову , якою скасувати Постанову Арбітражного Суду м.Києва про перевірку рішення в порядку нагляду №04-1/11-4-8/119 від 27.11.2000р.</w:t>
      </w:r>
    </w:p>
    <w:p>
      <w:pPr>
        <w:pStyle w:val="TextBody"/>
        <w:numPr>
          <w:ilvl w:val="0"/>
          <w:numId w:val="2"/>
        </w:numPr>
        <w:rPr/>
      </w:pPr>
      <w:r>
        <w:rPr/>
        <w:t>Залишити в силі рішення Арбітражного Суду м.Києва № 8/119 від 14.02.2000 р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Додаток: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Рішення Вищого арбітражного суду № 1/63 від 14.09.1999 р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Рішення Арбітражного суду м. Києва № 8/119 від 14.02.2000 р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Постанова Судової колегії ВАСУ № 04-1/1-5/39 від 28.02.2000 р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Рішення Арбітражного суду м. Києва № 8/119 від 21.06.2000 р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Копія відзиву на позовну заяву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Копія Постанови №04-1/11-4-8/119 від 27.11.2000р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Платіжне доручення про сплату держмита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Доказ відправки заяви відповідачу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Heading8"/>
        <w:ind w:hanging="0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otusLineDraw">
    <w:charset w:val="02"/>
    <w:family w:val="modern"/>
    <w:pitch w:val="default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9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otusLineDraw" w:hAnsi="LotusLineDraw" w:cs="LotusLineDra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otusLineDraw" w:hAnsi="LotusLineDraw" w:cs="LotusLineDraw"/>
    </w:rPr>
  </w:style>
  <w:style w:type="character" w:styleId="WW8Num7z0">
    <w:name w:val="WW8Num7z0"/>
    <w:qFormat/>
    <w:rPr>
      <w:rFonts w:ascii="LotusLineDraw" w:hAnsi="LotusLineDraw" w:cs="LotusLineDra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SchoolBook" w:hAnsi="SchoolBook" w:cs="SchoolBook"/>
      <w:b/>
      <w:sz w:val="24"/>
    </w:rPr>
  </w:style>
  <w:style w:type="paragraph" w:styleId="TextBodyIndent">
    <w:name w:val="Body Text Indent"/>
    <w:basedOn w:val="Normal"/>
    <w:pPr>
      <w:ind w:firstLine="284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java V.Arbitr Agr doс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47:00Z</dcterms:created>
  <dc:creator>Yura</dc:creator>
  <dc:description/>
  <dc:language>en-US</dc:language>
  <cp:lastModifiedBy>Sana</cp:lastModifiedBy>
  <cp:lastPrinted>2001-01-25T15:07:00Z</cp:lastPrinted>
  <dcterms:modified xsi:type="dcterms:W3CDTF">2002-07-18T18:47:00Z</dcterms:modified>
  <cp:revision>2</cp:revision>
  <dc:subject/>
  <dc:title>От «13» июля 1999г</dc:title>
</cp:coreProperties>
</file>