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 _______________________районного</w:t>
              <w:br/>
              <w:t xml:space="preserve">(міського) суду </w:t>
              <w:br/>
              <w:t>___________________________________</w:t>
              <w:br/>
              <w:t>(п. і. б., адреса заявника)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ЯВА </w:t>
        <w:br/>
        <w:t>про видачу дубліката виконавчого лист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 підставі рішення ______________________________________ районного (міського) суду _______________________________________________________ від "___"_______________ 199_ р. за позовом 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</w:t>
      </w:r>
      <w:r>
        <w:rPr>
          <w:i/>
          <w:color w:val="000000"/>
          <w:lang w:val="uk-UA"/>
        </w:rPr>
        <w:t>(вказати п. і. б. позивача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/>
        </w:rPr>
        <w:t>до 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. і. б. відповідача,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ро 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едмет позову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мені видано виконавчий лист на стягнення _____________________________, який був пред'явлений до виконання </w:t>
      </w:r>
      <w:r>
        <w:rPr>
          <w:i/>
          <w:color w:val="000000"/>
          <w:sz w:val="24"/>
          <w:lang w:val="uk-UA"/>
        </w:rPr>
        <w:t>(не був пред'явлений до виконання)</w:t>
      </w:r>
    </w:p>
    <w:p>
      <w:pPr>
        <w:pStyle w:val="Normal"/>
        <w:widowControl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якщо пред'являвся, вказати, в який орган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ригінал виконавчого листа втрачено 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вказати обставини, за яких втрачено виконавчий лист. а також, в якій частині рішення суду до втрати виконавчого листа було виконано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гідно зі ст. 357 ЦПК Україн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РОШУ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дати мені дублікат виконавчого лист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ок: Документи, що підтверджують втрату виконавчого лист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ідпис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а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9:00Z</dcterms:created>
  <dc:creator>ИАЦ "ЛИГА"</dc:creator>
  <dc:description/>
  <dc:language>en-US</dc:language>
  <cp:lastModifiedBy>misha_2</cp:lastModifiedBy>
  <dcterms:modified xsi:type="dcterms:W3CDTF">2003-12-23T15:39:00Z</dcterms:modified>
  <cp:revision>2</cp:revision>
  <dc:subject/>
  <dc:title>До _______________________районного(міського) суду ___________________________________(п</dc:title>
</cp:coreProperties>
</file>