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іївський районний суд м. Києва</w:t>
      </w:r>
    </w:p>
    <w:p>
      <w:pPr>
        <w:pStyle w:val="TextBody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</w:t>
      </w:r>
    </w:p>
    <w:p>
      <w:pPr>
        <w:pStyle w:val="TextBody"/>
        <w:ind w:left="2124" w:hanging="0"/>
        <w:rPr/>
      </w:pPr>
      <w:r>
        <w:rPr>
          <w:b/>
          <w:bCs/>
          <w:sz w:val="28"/>
          <w:szCs w:val="28"/>
        </w:rPr>
        <w:t xml:space="preserve">Позивач:      </w:t>
      </w:r>
      <w:r>
        <w:rPr>
          <w:b/>
          <w:bCs/>
          <w:sz w:val="28"/>
          <w:szCs w:val="28"/>
          <w:lang w:val="ru-RU"/>
        </w:rPr>
        <w:t>___________________________________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ind w:left="2832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___________________________________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TextBody"/>
        <w:ind w:left="2124" w:hanging="0"/>
        <w:rPr/>
      </w:pPr>
      <w:r>
        <w:rPr>
          <w:b/>
          <w:bCs/>
          <w:sz w:val="28"/>
          <w:szCs w:val="28"/>
        </w:rPr>
        <w:t xml:space="preserve">Відповідач 1: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Державна комісія з цінних паперів </w:t>
      </w:r>
    </w:p>
    <w:p>
      <w:pPr>
        <w:pStyle w:val="TextBody"/>
        <w:ind w:left="2124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та фондового ринку</w:t>
      </w:r>
    </w:p>
    <w:p>
      <w:pPr>
        <w:pStyle w:val="TextBody"/>
        <w:ind w:left="2124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м. Київ, вул. Горького, 51</w:t>
      </w:r>
    </w:p>
    <w:p>
      <w:pPr>
        <w:pStyle w:val="TextBody"/>
        <w:ind w:left="2124" w:hanging="0"/>
        <w:rPr/>
      </w:pPr>
      <w:r>
        <w:rPr>
          <w:b/>
          <w:bCs/>
          <w:sz w:val="28"/>
          <w:szCs w:val="28"/>
        </w:rPr>
        <w:t xml:space="preserve">Відповідач 2: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Київське акціонерне товариство</w:t>
      </w:r>
    </w:p>
    <w:p>
      <w:pPr>
        <w:pStyle w:val="TextBody"/>
        <w:ind w:left="3540" w:hanging="0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закритого типу “</w:t>
      </w:r>
      <w:r>
        <w:rPr>
          <w:b/>
          <w:bCs/>
          <w:sz w:val="28"/>
          <w:szCs w:val="28"/>
          <w:lang w:val="ru-RU"/>
        </w:rPr>
        <w:t>___________________</w:t>
      </w:r>
      <w:r>
        <w:rPr>
          <w:b/>
          <w:bCs/>
          <w:sz w:val="28"/>
          <w:szCs w:val="28"/>
        </w:rPr>
        <w:t>”</w:t>
      </w:r>
    </w:p>
    <w:p>
      <w:pPr>
        <w:pStyle w:val="TextBody"/>
        <w:ind w:left="35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__________________________________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 забезпечення позо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озивачем подано в суд позовну заяву про зобов’язання Державної комісії з цінних паперів та фондового ринку зупинити обіг акцій КАТЗТ “______________” терміном на один рік, визнання недійсним рішення Правління ЗАТ “____________” від 25.09.2002 року без номера про викуп власних акцій товариством “________________” та дії ЗАТ “_________” по подальшому розповсюдженню зазначених акці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ідставою для звернення до суду є те, що керівництво КАТЗТ “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” може вчинити дії направлені на незаконне відчуження активів та майна товариства на користь третіх осіб, а також, що зазначені у позовній заяві особи можуть вчинити дії по переводу спірних акцій на третіх осі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раховуючи той факт, що у разі здійснення Відповідачем дій, щодо відчуження активів та майна товариства на користь третіх осіб, а також, що зазначені у позовній заяві особи можуть вчинити дії по переводу спірних акцій на третіх осіб не тільки суперечить чинному законодавству, а й може зробити неможливим виконання рішення у даній справі, вважаємо за необхідне вжити заходів забезпечення позову у вигляді заборони вчиняти вище перелічені дії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сь ст.ст. 149-152 ЦПК Україн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ПРОШУ:</w:t>
        <w:tab/>
      </w:r>
    </w:p>
    <w:p>
      <w:pPr>
        <w:pStyle w:val="TextBody"/>
        <w:jc w:val="left"/>
        <w:rPr/>
      </w:pPr>
      <w:r>
        <w:rPr>
          <w:sz w:val="28"/>
          <w:szCs w:val="28"/>
        </w:rPr>
        <w:t>1. Накласти арешт на всі цінні папери емітентом яких є ЗАТ “__________” (код ЄДРПОУ __________), місцезнаходження м. Київ, _______________ ________________________, обраховані у реєстратора ТОВ “__________”  (код ЄДРПОУ _____________, адреса: 01133, м. Київ, ________________ _______________________________), що належать акціонерам:   ___________________________, паспорт _________________;</w:t>
      </w:r>
    </w:p>
    <w:p>
      <w:pPr>
        <w:pStyle w:val="TextBody"/>
        <w:rPr/>
      </w:pPr>
      <w:r>
        <w:rPr>
          <w:sz w:val="28"/>
          <w:szCs w:val="28"/>
          <w:lang w:val="ru-RU"/>
        </w:rPr>
        <w:t>___________________________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___________________________, паспорт _________________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___________________________, паспорт _________________;</w:t>
      </w:r>
    </w:p>
    <w:p>
      <w:pPr>
        <w:pStyle w:val="TextBody"/>
        <w:rPr/>
      </w:pPr>
      <w:r>
        <w:rPr>
          <w:sz w:val="28"/>
          <w:szCs w:val="28"/>
        </w:rPr>
        <w:t>___________________________, паспорт _________________;</w:t>
      </w:r>
    </w:p>
    <w:p>
      <w:pPr>
        <w:pStyle w:val="TextBody"/>
        <w:rPr/>
      </w:pPr>
      <w:r>
        <w:rPr>
          <w:sz w:val="28"/>
          <w:szCs w:val="28"/>
        </w:rPr>
        <w:t>___________________________, паспорт _________________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, паспорт _________________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2. В якості забезпечення позову накласти арешт на все майно ЗАТ “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” (код ЄДРПОУ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), місцезнаходження м. Київ,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 xml:space="preserve">, в тому числі на цілісний майновий комплекс, що знаходиться за адресою м. Київ, </w:t>
      </w:r>
      <w:r>
        <w:rPr>
          <w:sz w:val="28"/>
          <w:szCs w:val="28"/>
          <w:lang w:val="ru-RU"/>
        </w:rPr>
        <w:t>_______________________</w:t>
      </w:r>
      <w:r>
        <w:rPr>
          <w:sz w:val="28"/>
          <w:szCs w:val="28"/>
        </w:rPr>
        <w:t>, швейне обладнання, автотранспорт, цінні папери, грошові кошти на поточних банківських рахунках і заборонити будь-яким особам здійснювати дії, пов’язані з обтяженням будь-якими зобов’язаннями, а також пов’язані з переоформленням, перереєстрацією, стягненням, вилученням і іншим відчуженням на користь будь-яких осіб вищезгаданого майна ЗАТ “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20:00Z</dcterms:created>
  <dc:creator>misha_2</dc:creator>
  <dc:description/>
  <dc:language>en-US</dc:language>
  <cp:lastModifiedBy>Alexandre Trofimov</cp:lastModifiedBy>
  <dcterms:modified xsi:type="dcterms:W3CDTF">2004-01-06T13:20:00Z</dcterms:modified>
  <cp:revision>2</cp:revision>
  <dc:subject/>
  <dc:title>Голосіївський районний суд м</dc:title>
</cp:coreProperties>
</file>