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пит пропозиції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новні панове!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хаємо Вас надіслати на нашу адресу пропозиці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трьох  примірниках на постачання запасних частин згід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специфікацією, що додаєтьс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пропозиції прохаємо зазначити повну назву, тип, технічні характеристики, матеріал (де це необхідно), ціну і масу  для кожної  позиції специфікації, а також можливі терміни і загальний обсяг постачання у кубічних метрах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аємо   також    зазначити   окремо   варт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ування і транспортува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аємо,  при  змозі,  повідомити  точнішу  д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силанні Вашої пропозиції на нашу адресу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випадку,  якщо  Ви  за  яких-небудь  причин  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можете розробити  пропозицію, ми  будемо вдячні за Ва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ення про це в мінімальний  термін  зворотно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што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ідповіді просимо посилатися на наш номе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якуємо заздалегід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дат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гадан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ст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 поваго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Генеральний директор                  _____________/                              /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2:00Z</dcterms:created>
  <dc:creator>Revenko</dc:creator>
  <dc:description/>
  <dc:language>en-US</dc:language>
  <cp:lastModifiedBy>Sana</cp:lastModifiedBy>
  <dcterms:modified xsi:type="dcterms:W3CDTF">2002-07-18T23:52:00Z</dcterms:modified>
  <cp:revision>2</cp:revision>
  <dc:subject/>
  <dc:title>           Назва організації                 АО "Кольмекс"</dc:title>
</cp:coreProperties>
</file>