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ідтверджуємо отримання Вашої пропозиції від __________________________н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зва товару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і повідомляємо, що не зможемо ним скористуватися, оскільки зазначена Вами ціна на товар вища, ніж у наявних у нас пропозиціях інших фірм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Якщо Ви зацікавлені у продажу нам цього товару, то прохаємо переглянути і повідомити Вашу нову ціну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ікуємо на Вашу відповідь до _____________________ цього рок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ustify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 поваго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Генеральний директор                  _____________/                              /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3:51:00Z</dcterms:created>
  <dc:creator>Revenko</dc:creator>
  <dc:description/>
  <dc:language>en-US</dc:language>
  <cp:lastModifiedBy>Sana</cp:lastModifiedBy>
  <dcterms:modified xsi:type="dcterms:W3CDTF">2002-07-18T23:51:00Z</dcterms:modified>
  <cp:revision>2</cp:revision>
  <dc:subject/>
  <dc:title>Підтверджуємо отримання Вашої пропозиції від __________на</dc:title>
</cp:coreProperties>
</file>