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2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Normal"/>
        <w:widowControl w:val="false"/>
        <w:spacing w:lineRule="auto" w:line="36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зазначити назву посади керівника</w:t>
      </w:r>
    </w:p>
    <w:p>
      <w:pPr>
        <w:pStyle w:val="Normal"/>
        <w:widowControl w:val="false"/>
        <w:spacing w:lineRule="auto" w:line="360"/>
        <w:jc w:val="center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і назву підприємства)</w:t>
      </w:r>
      <w:bookmarkStart w:id="0" w:name="OCRUncertain001"/>
    </w:p>
    <w:p>
      <w:pPr>
        <w:pStyle w:val="Normal"/>
        <w:widowControl w:val="false"/>
        <w:spacing w:lineRule="auto" w:line="360"/>
        <w:ind w:firstLine="142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  <w:bookmarkEnd w:id="0"/>
    </w:p>
    <w:p>
      <w:pPr>
        <w:pStyle w:val="Normal"/>
        <w:widowControl w:val="false"/>
        <w:spacing w:lineRule="auto" w:line="360"/>
        <w:rPr/>
      </w:pPr>
      <w:r>
        <w:rPr>
          <w:lang w:val="uk-UA" w:eastAsia="ru-RU"/>
        </w:rPr>
        <w:t>Місто</w:t>
      </w:r>
      <w:bookmarkStart w:id="1" w:name="OCRUncertain005"/>
      <w:r>
        <w:rPr>
          <w:lang w:val="uk-UA" w:eastAsia="ru-RU"/>
        </w:rPr>
        <w:t>________________________</w:t>
      </w:r>
      <w:bookmarkEnd w:id="1"/>
      <w:r>
        <w:rPr>
          <w:lang w:val="uk-UA" w:eastAsia="ru-RU"/>
        </w:rPr>
        <w:t xml:space="preserve"> </w:t>
        <w:tab/>
        <w:tab/>
        <w:tab/>
        <w:tab/>
        <w:t xml:space="preserve">від ______________р. №________ </w:t>
      </w:r>
    </w:p>
    <w:p>
      <w:pPr>
        <w:pStyle w:val="Normal"/>
        <w:widowControl w:val="false"/>
        <w:spacing w:lineRule="auto" w:line="360"/>
        <w:ind w:firstLine="14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Про забезпечення прав керівних працівників підприємства для укладання і розірвання трудових і підрядних договорів (контрактів)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З метою забезпечення прав керівних працівників по най</w:t>
        <w:softHyphen/>
        <w:t xml:space="preserve">манню (залученню) фахівців, службовців і інших осіб </w:t>
      </w:r>
    </w:p>
    <w:p>
      <w:pPr>
        <w:pStyle w:val="Normal"/>
        <w:widowControl w:val="false"/>
        <w:spacing w:lineRule="auto" w:line="360"/>
        <w:ind w:firstLine="142"/>
        <w:rPr>
          <w:b/>
          <w:b/>
          <w:lang w:val="uk-UA" w:eastAsia="ru-RU"/>
        </w:rPr>
      </w:pPr>
      <w:r>
        <w:rPr>
          <w:b/>
          <w:lang w:val="uk-UA" w:eastAsia="ru-RU"/>
        </w:rPr>
        <w:t>НАКАЗУЮ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lang w:val="uk-UA" w:eastAsia="ru-RU"/>
        </w:rPr>
        <w:t>І. Довести до відома відділів і служб підприємства до ____________________р., що керівним працівникам підприємства, згідно з укладеними з ними контрактами, надані права са</w:t>
        <w:softHyphen/>
        <w:t>мостійно від імені підприємства укладати і припиняти такі договори (контракти):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1) трудові договори на звичайних умовах, відображених у розпорядженні про прийняття на роботу, що видається від</w:t>
        <w:softHyphen/>
        <w:t>повідним керівним працівником;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2) контракти з керівниками підрозділів, підпорядкованих відповідному керівному працівникові договори і контракти з працівниками цих підрозділів укладаються з подання їх керів</w:t>
        <w:softHyphen/>
        <w:t>ників відповідними керівними працівниками);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3) контракти з окремими працівниками, підпорядкованими відповідному керівному працівникові;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4) контракти у цілому з підрозділами (колективами, група</w:t>
        <w:softHyphen/>
        <w:t>ми) працівників, підпорядкованими відповідному керівному працівникові (тобто колективні контракти, підписуванні кож</w:t>
        <w:softHyphen/>
        <w:t>ним членом колективу);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5) внутрішньогосподарські контракти з колективами або окремими працівниками підприємства (тобто договори, що не є трудовими);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6) цивільно - правні підрядні контракти (договори) з колек</w:t>
        <w:softHyphen/>
        <w:t>тивами або окремими особами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lang w:val="uk-UA" w:eastAsia="ru-RU"/>
        </w:rPr>
        <w:t>Зазначені права делеговано таким керівним працівникам підприємства: головному бухгалтерові підприємства ______________________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i/>
          <w:sz w:val="16"/>
          <w:szCs w:val="16"/>
          <w:lang w:val="uk-UA" w:eastAsia="ru-RU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val="uk-UA" w:eastAsia="ru-RU"/>
        </w:rPr>
        <w:t>(зазначити п, і, б)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у повному обсязі; заступникові керівника підприємства 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i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 w:eastAsia="ru-RU"/>
        </w:rPr>
        <w:t xml:space="preserve">(зазначити п, і, б) 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у повному обсязі;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2. Відділам і службам підприємства забезпечити реалізацію зазначених у пункті 1 наказу прав, маючи на увазі, що укла</w:t>
        <w:softHyphen/>
        <w:t>дені керівними працівниками згідно з делегованими ним по</w:t>
        <w:softHyphen/>
        <w:t>вноваженнями договори і контракти народжують повноцінні трудові або цивільно-правні стосунки осіб, що їх уклали, з підприємством. Відповідальні - керівники відділів та служб.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Установити, що договори (контракти), розпорядження, ві</w:t>
        <w:softHyphen/>
        <w:t>домості, акти і інші документи, підписані керівним працівни</w:t>
        <w:softHyphen/>
        <w:t>ком щодо найманих ним фахівців, службовців, інших осіб прирівнюються до аналогічних документів, підписаних ке</w:t>
        <w:softHyphen/>
        <w:t>рівником підприємства, приймаються до виконання всіма від</w:t>
        <w:softHyphen/>
        <w:t>ділами і службами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3. Відділові кадрів на підставі трудових договорів (контрак</w:t>
        <w:softHyphen/>
        <w:t>тів) і розпоряджень про прийняття на роботу, укладених (ви</w:t>
        <w:softHyphen/>
        <w:t>даваних) керівними працівниками підприємства, здійснювати оформлення прийняття на роботу відповідних фахівців, служ</w:t>
        <w:softHyphen/>
        <w:t>бовців, інших працівників, а також здійснювати стосовно них і інші обов'язки, покладені на відділ кадрів (зберігання і запов</w:t>
        <w:softHyphen/>
        <w:t>нення трудових книжок, ведення документації по кадрах то</w:t>
        <w:softHyphen/>
        <w:t>що) . Відповідальний - керівник відділу кадрів.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4. Бухгалтерії підприємства приймати до обробки і виконан</w:t>
        <w:softHyphen/>
        <w:t>ня усі документи стосовно оплати праці (інших виплат) фахів</w:t>
        <w:softHyphen/>
        <w:t>ців, службовців, інших осіб, з якими керівні працівники у відповідності до делегованих ним прав уклали трудові і під</w:t>
        <w:softHyphen/>
        <w:t>рядні договори (контракти). Відповідальний - головний бух</w:t>
        <w:softHyphen/>
        <w:t xml:space="preserve">галтер </w:t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lang w:val="uk-UA" w:eastAsia="ru-RU"/>
        </w:rPr>
      </w:pPr>
      <w:r>
        <w:rPr>
          <w:lang w:val="uk-UA" w:eastAsia="ru-RU"/>
        </w:rPr>
        <w:t>_________________________           ____________________________________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i/>
          <w:sz w:val="16"/>
          <w:szCs w:val="16"/>
          <w:lang w:val="uk-UA" w:eastAsia="ru-RU"/>
        </w:rPr>
        <w:t xml:space="preserve">      </w:t>
      </w:r>
      <w:r>
        <w:rPr>
          <w:i/>
          <w:sz w:val="16"/>
          <w:szCs w:val="16"/>
          <w:lang w:val="uk-UA" w:eastAsia="ru-RU"/>
        </w:rPr>
        <w:t>(зазначити посаду керівника)                               (особистий підпис і його розшифрування)</w:t>
      </w:r>
    </w:p>
    <w:p>
      <w:pPr>
        <w:pStyle w:val="Normal"/>
        <w:spacing w:lineRule="auto" w:line="360"/>
        <w:ind w:firstLine="142"/>
        <w:jc w:val="both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spacing w:lineRule="auto" w:line="360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276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142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36:00Z</dcterms:created>
  <dc:creator>_x0007_dddddd В.В.</dc:creator>
  <dc:description/>
  <dc:language>en-US</dc:language>
  <cp:lastModifiedBy>Sana</cp:lastModifiedBy>
  <dcterms:modified xsi:type="dcterms:W3CDTF">2002-07-19T08:36:00Z</dcterms:modified>
  <cp:revision>2</cp:revision>
  <dc:subject/>
  <dc:title>Зразок наказу керівника підприємства (об'єднання, орга-нізації") про забезпечення прав для укладання і розірвання трудових і підрядних договорів (контрактів), делегованих ке-рівником підприємства керівним працівникам підприємства згідно з укладеними ними</dc:title>
</cp:coreProperties>
</file>