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пова форма N П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                                                                                       </w:t>
      </w:r>
      <w:r>
        <w:rPr>
          <w:lang w:val="uk-UA"/>
        </w:rPr>
        <w:t xml:space="preserve">                     </w:t>
      </w:r>
      <w:r>
        <w:rPr/>
        <w:t xml:space="preserve"> Затверджена наказом Мінстату</w:t>
      </w:r>
    </w:p>
    <w:p>
      <w:pPr>
        <w:pStyle w:val="Normal"/>
        <w:rPr/>
      </w:pPr>
      <w:r>
        <w:rPr/>
        <w:t xml:space="preserve">підприємство, організація                                                                                                 </w:t>
      </w:r>
      <w:r>
        <w:rPr>
          <w:lang w:val="uk-UA"/>
        </w:rPr>
        <w:t xml:space="preserve">                              </w:t>
      </w:r>
      <w:r>
        <w:rPr/>
        <w:t>України від 09.10.95 р. N 253</w:t>
      </w:r>
    </w:p>
    <w:p>
      <w:pPr>
        <w:pStyle w:val="Normal"/>
        <w:rPr/>
      </w:pPr>
      <w:r>
        <w:rPr/>
        <w:t xml:space="preserve">Ідентифікаційний                                                                                                               </w:t>
      </w:r>
      <w:r>
        <w:rPr>
          <w:lang w:val="uk-UA"/>
        </w:rPr>
        <w:t xml:space="preserve">                              </w:t>
      </w:r>
      <w:r>
        <w:rPr/>
        <w:t xml:space="preserve">Код за УКУД ____________ </w:t>
      </w:r>
    </w:p>
    <w:p>
      <w:pPr>
        <w:pStyle w:val="Normal"/>
        <w:rPr/>
      </w:pPr>
      <w:r>
        <w:rPr/>
        <w:t xml:space="preserve">код ЄДРПОУ _____________                                                                                             </w:t>
      </w:r>
      <w:r>
        <w:rPr>
          <w:lang w:val="uk-UA"/>
        </w:rPr>
        <w:t xml:space="preserve">                        </w:t>
      </w:r>
      <w:r>
        <w:rPr/>
        <w:t xml:space="preserve">_______________________ </w:t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КАЗ (РОЗПОРЯДЖЕННЯ) ПРО ПЕРЕВЕДЕННЯ НА ІНШУ РОБО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3934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lang w:val="uk-UA"/>
              </w:rPr>
              <w:t>Номер наказ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uk-UA"/>
              </w:rPr>
              <w:t>Дата складання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Times New Roman CYR" w:cs="Times New Roman CYR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різвище, ім'я, по батькові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508"/>
        <w:gridCol w:w="1902"/>
        <w:gridCol w:w="462"/>
        <w:gridCol w:w="166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мчас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еревести ____________________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20"/>
        <w:gridCol w:w="839"/>
        <w:gridCol w:w="1034"/>
        <w:gridCol w:w="1329"/>
        <w:gridCol w:w="1094"/>
        <w:gridCol w:w="1504"/>
        <w:gridCol w:w="1373"/>
        <w:gridCol w:w="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ісце робо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08" w:hanging="0"/>
              <w:rPr/>
            </w:pPr>
            <w:r>
              <w:rPr/>
              <w:t>Цех, відді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іль</w:t>
              <w:softHyphen/>
              <w:t>ниц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08" w:hanging="0"/>
              <w:rPr/>
            </w:pPr>
            <w:r>
              <w:rPr/>
              <w:t>Катего</w:t>
              <w:softHyphen/>
              <w:t>рія пер</w:t>
              <w:softHyphen/>
              <w:t>со</w:t>
              <w:softHyphen/>
              <w:t>нал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08" w:hanging="0"/>
              <w:rPr/>
            </w:pPr>
            <w:r>
              <w:rPr/>
              <w:t>Професія, посад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88" w:hanging="0"/>
              <w:rPr/>
            </w:pPr>
            <w:r>
              <w:rPr/>
              <w:t>Тарифний розряд (клас) окла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08" w:hanging="0"/>
              <w:rPr/>
            </w:pPr>
            <w:r>
              <w:rPr/>
              <w:t>Табель</w:t>
              <w:softHyphen/>
              <w:t>ний номе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08" w:hanging="0"/>
              <w:rPr/>
            </w:pPr>
            <w:r>
              <w:rPr/>
              <w:t>Надбавка до за</w:t>
              <w:softHyphen/>
              <w:t>робітної пла</w:t>
              <w:softHyphen/>
              <w:t>ти, грн.,  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28" w:hanging="0"/>
              <w:rPr/>
            </w:pPr>
            <w:r>
              <w:rPr/>
              <w:t>Підпис на</w:t>
              <w:softHyphen/>
              <w:t>чаль</w:t>
              <w:softHyphen/>
              <w:softHyphen/>
              <w:softHyphen/>
              <w:t>ника цеху, від</w:t>
              <w:softHyphen/>
              <w:t>діл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опе</w:t>
              <w:softHyphen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редн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Но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Форма і система оплати праці 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Умови праці 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рмальні, шкідливі, небезпечні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Тривалість робочого для (робочого тижня)  при  роботі  з  неповним</w:t>
      </w:r>
    </w:p>
    <w:p>
      <w:pPr>
        <w:pStyle w:val="Normal"/>
        <w:rPr/>
      </w:pPr>
      <w:r>
        <w:rPr/>
        <w:t>робочим часом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ереведенн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стави переведення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пис керівника     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ідпис працівника   _____________________ 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/>
        <w:t>"___"______________ _____ р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Зворотна сторона форми N П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новок медичного огляду 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_______________        ________________  </w:t>
      </w:r>
    </w:p>
    <w:p>
      <w:pPr>
        <w:pStyle w:val="Normal"/>
        <w:rPr>
          <w:sz w:val="18"/>
        </w:rPr>
      </w:pPr>
      <w:r>
        <w:rPr>
          <w:rFonts w:eastAsia="Times New Roman CYR" w:cs="Times New Roman CYR"/>
          <w:sz w:val="18"/>
        </w:rPr>
        <w:t xml:space="preserve">    </w:t>
      </w:r>
      <w:r>
        <w:rPr>
          <w:sz w:val="18"/>
        </w:rPr>
        <w:t>(посада)                                (підпис)</w:t>
      </w:r>
    </w:p>
    <w:p>
      <w:pPr>
        <w:pStyle w:val="Normal"/>
        <w:rPr/>
      </w:pPr>
      <w:r>
        <w:rPr/>
        <w:t>« ____ » _________________ ______ 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/>
        </w:rPr>
        <w:t xml:space="preserve">     </w:t>
      </w:r>
      <w:r>
        <w:rPr/>
        <w:t>Відмітка про  проходження  інструктажу  по техніці   безпеки, протипожежного мінімуму та інше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39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інструкта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 та підпис особи, яка проводила інструктаж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овідка про нездані майново-матеріальні 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інші цінності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1444"/>
        <w:gridCol w:w="2208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служб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едм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підп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аборгованост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і т. д. до кінця сторі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29:00Z</dcterms:created>
  <dc:creator>Dima</dc:creator>
  <dc:description/>
  <dc:language>en-US</dc:language>
  <cp:lastModifiedBy>Sana</cp:lastModifiedBy>
  <dcterms:modified xsi:type="dcterms:W3CDTF">2002-07-19T09:29:00Z</dcterms:modified>
  <cp:revision>2</cp:revision>
  <dc:subject/>
  <dc:title>Типова форма N П-5</dc:title>
</cp:coreProperties>
</file>