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Bzagol"/>
        <w:ind w:left="0"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РАЗОК НАКАЗУ</w:t>
      </w:r>
    </w:p>
    <w:p>
      <w:pPr>
        <w:pStyle w:val="MACtext9511"/>
        <w:ind w:left="113" w:right="113" w:firstLine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MACtext9511"/>
        <w:ind w:left="113" w:right="113"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ОВ «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______________________________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»</w:t>
        <w:tab/>
      </w:r>
    </w:p>
    <w:p>
      <w:pPr>
        <w:pStyle w:val="MACtext9511"/>
        <w:ind w:left="113" w:right="113" w:firstLine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каз №___ вiд «___» _________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________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.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м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____________</w:t>
      </w:r>
    </w:p>
    <w:p>
      <w:pPr>
        <w:pStyle w:val="MACtext9511"/>
        <w:ind w:left="113" w:right="113"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MACtext9511"/>
        <w:ind w:right="113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 проведення iнвентаризацiї та переоцiнки ТМЦ</w:t>
      </w:r>
    </w:p>
    <w:p>
      <w:pPr>
        <w:pStyle w:val="MACtext9511"/>
        <w:ind w:left="113" w:right="113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MACtext9511"/>
        <w:ind w:left="113" w:right="113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приведення вартостi наявних на пiдприємствi товарiв у вiдповiднiсть з їх реальною вартiстю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АКАЗУЮ:</w:t>
      </w:r>
    </w:p>
    <w:p>
      <w:pPr>
        <w:pStyle w:val="MACtext9511"/>
        <w:ind w:left="113" w:right="113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MACtext9511"/>
        <w:ind w:left="113" w:right="113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Станом на «___»_______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р. провести:</w:t>
      </w:r>
    </w:p>
    <w:p>
      <w:pPr>
        <w:pStyle w:val="MACtext9511"/>
        <w:ind w:left="113" w:right="113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Iнвентаризацiю i переоцiнку (дооцiнку) залишкiв товарно-матерiальних цiнностей на складi пiдприємства.</w:t>
      </w:r>
    </w:p>
    <w:p>
      <w:pPr>
        <w:pStyle w:val="MACtext9511"/>
        <w:ind w:left="113" w:right="113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Для проведення iнвентаризацiї та переоцiнки товарної продукцiї призначити робочу iнвентаризацiйну комiсiю у складi:</w:t>
      </w:r>
    </w:p>
    <w:p>
      <w:pPr>
        <w:pStyle w:val="MACtext9511"/>
        <w:ind w:left="113" w:right="113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Голова комiсiї: __________________________________________________________________</w:t>
      </w:r>
    </w:p>
    <w:p>
      <w:pPr>
        <w:pStyle w:val="MACtext9511"/>
        <w:ind w:left="113" w:right="113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Члени комiсiї: ___________________________________________________________________</w:t>
      </w:r>
    </w:p>
    <w:p>
      <w:pPr>
        <w:pStyle w:val="MACtext9511"/>
        <w:ind w:left="113" w:right="113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 Iнвентаризацiю провести у присутностi матерiально вiдповiдальних осiб: _________________</w:t>
      </w:r>
    </w:p>
    <w:p>
      <w:pPr>
        <w:pStyle w:val="MACtext9511"/>
        <w:ind w:left="113" w:right="113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Акти iнвентаризацiї, розрахунки сум дооцiнки ТМЦ на наступний день пiсля закiнчення роботи подати менi на затвердження.</w:t>
      </w:r>
    </w:p>
    <w:p>
      <w:pPr>
        <w:pStyle w:val="MACtext9511"/>
        <w:ind w:left="113" w:right="113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При проведеннi iнвентаризацiї та переоцiнки товарно-матерiальних цiнностей iнвентаризацiйнiй комiсiї керуватися такими документами:</w:t>
      </w:r>
    </w:p>
    <w:p>
      <w:pPr>
        <w:pStyle w:val="MACtext9511"/>
        <w:ind w:left="113" w:right="113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Пунктами 18-21 Положення про органiзацiю бухгалтерського облiку i звiтностi в Українi, затвердженого постановою КМУ вiд 03.04.93 р. №250, зi змiнами i доповненнями.</w:t>
      </w:r>
    </w:p>
    <w:p>
      <w:pPr>
        <w:pStyle w:val="MACtext9511"/>
        <w:ind w:left="113" w:right="113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Iнструкцiєю з iнвентаризацiї основних засобiв, нематерiальних активiв, ТМЦ, грошових коштiв, документiв i розрахункiв, затвердженою наказом Мiнiстерства фiнансiв України вiд 11.08.94 р. №69.</w:t>
      </w:r>
    </w:p>
    <w:p>
      <w:pPr>
        <w:pStyle w:val="MACtext9511"/>
        <w:ind w:left="113" w:right="113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Порядком проведення дооцiнки залишкiв товарно-матерiальних цiнностей, затвердженим Мiнiстерством економiки України i Мiнiстерством фiнансiв України 31.05.93 р. №37-20/248/07-104.</w:t>
      </w:r>
    </w:p>
    <w:p>
      <w:pPr>
        <w:pStyle w:val="MACtext9511"/>
        <w:ind w:left="113" w:right="113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MACtext9511"/>
        <w:ind w:left="113" w:right="113" w:firstLine="567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MACtext9511"/>
        <w:ind w:left="113" w:right="113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иректор ________________</w:t>
      </w:r>
    </w:p>
    <w:p>
      <w:pPr>
        <w:pStyle w:val="MACtext9511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5" w:leader="none"/>
          <w:tab w:val="left" w:pos="8640" w:leader="none"/>
          <w:tab w:val="left" w:pos="9020" w:leader="none"/>
        </w:tabs>
        <w:ind w:left="170" w:right="-1" w:firstLine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MACtext9511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5" w:leader="none"/>
          <w:tab w:val="left" w:pos="8640" w:leader="none"/>
          <w:tab w:val="left" w:pos="9020" w:leader="none"/>
        </w:tabs>
        <w:ind w:left="170" w:right="-1" w:firstLine="567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MACtext9511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5" w:leader="none"/>
          <w:tab w:val="left" w:pos="8640" w:leader="none"/>
          <w:tab w:val="left" w:pos="9020" w:leader="none"/>
        </w:tabs>
        <w:ind w:left="170" w:right="-1" w:firstLine="567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MACtext9511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5" w:leader="none"/>
          <w:tab w:val="left" w:pos="8640" w:leader="none"/>
          <w:tab w:val="left" w:pos="9020" w:leader="none"/>
        </w:tabs>
        <w:ind w:left="170" w:right="-1" w:firstLine="567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MACtext9511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5" w:leader="none"/>
          <w:tab w:val="left" w:pos="8640" w:leader="none"/>
          <w:tab w:val="left" w:pos="9020" w:leader="none"/>
        </w:tabs>
        <w:ind w:left="170" w:right="-1" w:firstLine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MACtext9511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5" w:leader="none"/>
          <w:tab w:val="left" w:pos="8640" w:leader="none"/>
          <w:tab w:val="left" w:pos="9020" w:leader="none"/>
        </w:tabs>
        <w:ind w:left="170" w:right="-1" w:firstLine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MACtext9511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5" w:leader="none"/>
          <w:tab w:val="left" w:pos="8640" w:leader="none"/>
          <w:tab w:val="left" w:pos="9020" w:leader="none"/>
        </w:tabs>
        <w:ind w:left="170" w:right="-1" w:firstLine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MACtext9511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5" w:leader="none"/>
          <w:tab w:val="left" w:pos="8640" w:leader="none"/>
          <w:tab w:val="left" w:pos="9020" w:leader="none"/>
        </w:tabs>
        <w:ind w:left="170" w:right="-1"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зОВ «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_______________________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»</w:t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MACtext9511"/>
        <w:ind w:left="170" w:right="170" w:firstLine="56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иректор фiрми</w:t>
      </w:r>
    </w:p>
    <w:p>
      <w:pPr>
        <w:pStyle w:val="MACtext9511"/>
        <w:ind w:left="170" w:right="170" w:firstLine="567"/>
        <w:jc w:val="righ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 xml:space="preserve">                                       «____» _______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_____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  р.</w:t>
        <w:tab/>
        <w:t>______________</w:t>
      </w:r>
    </w:p>
    <w:p>
      <w:pPr>
        <w:pStyle w:val="MACtext9511"/>
        <w:ind w:left="170" w:right="170"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ab/>
        <w:t xml:space="preserve">      (пiдпис)</w:t>
      </w:r>
    </w:p>
    <w:p>
      <w:pPr>
        <w:pStyle w:val="MACtext9511"/>
        <w:ind w:left="170" w:right="170"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АКТ </w:t>
      </w:r>
    </w:p>
    <w:p>
      <w:pPr>
        <w:pStyle w:val="MACtext9511"/>
        <w:ind w:left="170" w:right="17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 результати дооцiнки ТМЦ станом на 01 ___________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__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 р.</w:t>
      </w:r>
    </w:p>
    <w:p>
      <w:pPr>
        <w:pStyle w:val="MACtext9511"/>
        <w:ind w:left="170" w:right="170"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MACtext9511"/>
        <w:ind w:left="170" w:right="170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iдстава: наказ директора вiд «______» _____________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. №_______________ </w:t>
      </w:r>
    </w:p>
    <w:p>
      <w:pPr>
        <w:pStyle w:val="MACtext9511"/>
        <w:ind w:left="170" w:right="17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Про проведення iнвентаризацiї та переоцiнки ТМЦ».</w:t>
      </w:r>
    </w:p>
    <w:p>
      <w:pPr>
        <w:pStyle w:val="MACtext9511"/>
        <w:ind w:left="170" w:right="17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й акт сладений комiсiєю у складi:</w:t>
      </w:r>
    </w:p>
    <w:p>
      <w:pPr>
        <w:pStyle w:val="MACtext9511"/>
        <w:ind w:left="170" w:right="17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ова комiсiї: ____________________________________________________________________</w:t>
      </w:r>
    </w:p>
    <w:p>
      <w:pPr>
        <w:pStyle w:val="MACtext9511"/>
        <w:ind w:left="170" w:right="17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лени комiсiї: _____________________________________________________________________</w:t>
      </w:r>
    </w:p>
    <w:p>
      <w:pPr>
        <w:pStyle w:val="MACtext9511"/>
        <w:ind w:left="170" w:right="17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 перiод з 01 ________  по ______________ комiсiя провела:</w:t>
      </w:r>
    </w:p>
    <w:p>
      <w:pPr>
        <w:pStyle w:val="MACtext9511"/>
        <w:ind w:left="170" w:right="17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нвентаризацiю i дооцiнку залишкiв товарно-матерiальних цiнностей на складi пiдприємства.</w:t>
      </w:r>
    </w:p>
    <w:p>
      <w:pPr>
        <w:pStyle w:val="MACtext9511"/>
        <w:ind w:left="170" w:right="17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 результатi зробленої роботи комiсiя встановила, що сума дооцiнки становила:</w:t>
      </w:r>
    </w:p>
    <w:p>
      <w:pPr>
        <w:pStyle w:val="MACtext9511"/>
        <w:ind w:left="170" w:right="17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варiв (по рахунку 41) — 200 грн</w:t>
      </w:r>
    </w:p>
    <w:p>
      <w:pPr>
        <w:pStyle w:val="MACtext9511"/>
        <w:ind w:left="170" w:right="17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iсiя пропонує суму дооцiнки 200 грн спрямувати на поповнення власних оборотних коштiв.</w:t>
      </w:r>
    </w:p>
    <w:p>
      <w:pPr>
        <w:pStyle w:val="MACtext9511"/>
        <w:ind w:left="170" w:right="17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 складений в одному примiрнику i переданий у бухгалтерiю.</w:t>
      </w:r>
    </w:p>
    <w:p>
      <w:pPr>
        <w:pStyle w:val="MACtext9511"/>
        <w:ind w:left="170" w:right="170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MACtext9511"/>
        <w:ind w:left="170" w:right="17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ова комiсiї: ____________________________________________________________________</w:t>
      </w:r>
    </w:p>
    <w:p>
      <w:pPr>
        <w:pStyle w:val="MACtext9511"/>
        <w:ind w:left="170" w:right="17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лени комiсiї: _____________________________________________________________________</w:t>
      </w:r>
    </w:p>
    <w:p>
      <w:pPr>
        <w:pStyle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MACtext9511">
    <w:name w:val="MAC text 9.5/11"/>
    <w:basedOn w:val="Default"/>
    <w:qFormat/>
    <w:pPr/>
    <w:rPr/>
  </w:style>
  <w:style w:type="paragraph" w:styleId="NBzagol">
    <w:name w:val="NB zagol"/>
    <w:basedOn w:val="Normal"/>
    <w:next w:val="Normal"/>
    <w:qFormat/>
    <w:pPr>
      <w:ind w:left="567" w:hanging="425"/>
    </w:pPr>
    <w:rPr>
      <w:rFonts w:ascii="Arial" w:hAnsi="Arial" w:cs="Arial"/>
      <w:b/>
      <w:sz w:val="36"/>
    </w:rPr>
  </w:style>
  <w:style w:type="paragraph" w:styleId="3">
    <w:name w:val="лЦТФЙТФО 3"/>
    <w:qFormat/>
    <w:pPr>
      <w:widowControl/>
      <w:bidi w:val="0"/>
      <w:spacing w:lineRule="atLeast" w:line="220"/>
      <w:ind w:firstLine="340"/>
      <w:jc w:val="both"/>
    </w:pPr>
    <w:rPr>
      <w:rFonts w:ascii="NewtonC;Arial" w:hAnsi="NewtonC;Arial" w:eastAsia="Times New Roman" w:cs="NewtonC;Arial"/>
      <w:color w:val="auto"/>
      <w:sz w:val="21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8:40:00Z</dcterms:created>
  <dc:creator>LVV</dc:creator>
  <dc:description/>
  <dc:language>en-US</dc:language>
  <cp:lastModifiedBy>Sana</cp:lastModifiedBy>
  <dcterms:modified xsi:type="dcterms:W3CDTF">2002-07-19T08:40:00Z</dcterms:modified>
  <cp:revision>2</cp:revision>
  <dc:subject/>
  <dc:title>Зразок наказу</dc:title>
</cp:coreProperties>
</file>