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КАЗ </w:t>
      </w:r>
    </w:p>
    <w:p>
      <w:pPr>
        <w:pStyle w:val="1"/>
        <w:ind w:hanging="0"/>
        <w:jc w:val="center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_______ от </w:t>
      </w:r>
      <w:r>
        <w:rPr>
          <w:lang w:val="uk-UA"/>
        </w:rPr>
        <w:t xml:space="preserve"> </w:t>
      </w:r>
      <w:r>
        <w:rPr>
          <w:lang w:val="ru-RU"/>
        </w:rPr>
        <w:t>«</w:t>
      </w:r>
      <w:r>
        <w:rPr>
          <w:lang w:val="uk-UA"/>
        </w:rPr>
        <w:t>_</w:t>
      </w:r>
      <w:r>
        <w:rPr>
          <w:lang w:val="ru-RU"/>
        </w:rPr>
        <w:t>__</w:t>
      </w:r>
      <w:r>
        <w:rPr>
          <w:lang w:val="uk-UA"/>
        </w:rPr>
        <w:t>» ________</w:t>
      </w:r>
      <w:r>
        <w:rPr>
          <w:lang w:val="ru-RU"/>
        </w:rPr>
        <w:t xml:space="preserve">_______ </w:t>
      </w:r>
      <w:r>
        <w:rPr>
          <w:lang w:val="uk-UA"/>
        </w:rPr>
        <w:t>_____</w:t>
      </w:r>
      <w:r>
        <w:rPr>
          <w:lang w:val="ru-RU"/>
        </w:rPr>
        <w:t xml:space="preserve">_ г. </w:t>
      </w:r>
    </w:p>
    <w:p>
      <w:pPr>
        <w:pStyle w:val="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НАДЕЛЕНИИ РУКОВОДЯЩИХ РАБОТНИКОВ ПРЕДПРИЯТИЯ ПРАВАМИ ПО 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КЛЮЧЕНИЮ И РАСТОРЖЕНИЮ КОНТРАКТОВ </w:t>
      </w:r>
    </w:p>
    <w:p>
      <w:pPr>
        <w:pStyle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rPr/>
      </w:pPr>
      <w:r>
        <w:rPr>
          <w:lang w:val="ru-RU"/>
        </w:rPr>
        <w:t xml:space="preserve">С целью обеспечения прав руководящих работников по найму (привлечению) специалистов, служащих и иных лиц </w:t>
      </w:r>
      <w:r>
        <w:rPr>
          <w:b/>
          <w:bCs/>
          <w:lang w:val="ru-RU"/>
        </w:rPr>
        <w:t xml:space="preserve">ПРИКАЗЫВАЮ: </w:t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1. Довести до сведения отделов и служб предприятия, что руководящим работникам предприятия в соответствии с заключенными с ними контрактами предоставлены права самостоятельно от имени предприятия заключать и прекращать следующие виды контрактов: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а) контракты с руководителями подразделений, подчиненных соответствующему руководящему работнику (договоры и контракты с работниками этих подразделений заключаются по представлению их руководителей соответствующими руководящими работниками);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б) контракты с отдельными работниками, подчиненными соответствующему руководящему работнику: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в) контракты в целом с подразделениями (коллективами, группами) работников, подчиненными соответствующему руководящему работнику (т.е. коллективные контракты, подписываемые каждым членом коллектива);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г) гражданско-правовые подрядовые контракты (договоры) с коллективами или отдельными лицами. </w:t>
      </w:r>
    </w:p>
    <w:p>
      <w:pPr>
        <w:pStyle w:val="1"/>
        <w:rPr>
          <w:lang w:val="ru-RU"/>
        </w:rPr>
      </w:pPr>
      <w:r>
        <w:rPr>
          <w:lang w:val="ru-RU"/>
        </w:rPr>
        <w:t>Указанные права делегированы следующим руководящим работникам предприятия: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ному бухгалтеру предприятия _______________________________________ </w:t>
      </w:r>
    </w:p>
    <w:p>
      <w:pPr>
        <w:pStyle w:val="1"/>
        <w:ind w:firstLine="4536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указать Ф.И.О.)</w:t>
      </w:r>
    </w:p>
    <w:p>
      <w:pPr>
        <w:pStyle w:val="1"/>
        <w:ind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олном объеме; </w:t>
      </w:r>
    </w:p>
    <w:p>
      <w:pPr>
        <w:pStyle w:val="1"/>
        <w:ind w:firstLine="426"/>
        <w:rPr>
          <w:lang w:val="ru-RU"/>
        </w:rPr>
      </w:pPr>
      <w:r>
        <w:rPr>
          <w:lang w:val="ru-RU"/>
        </w:rPr>
        <w:t xml:space="preserve">заместителю руководителя предприятия __________________________________ </w:t>
      </w:r>
    </w:p>
    <w:p>
      <w:pPr>
        <w:pStyle w:val="1"/>
        <w:ind w:firstLine="4536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указать Ф.И.О.)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олном объеме; _____________________________________________________________________________ </w:t>
      </w:r>
    </w:p>
    <w:p>
      <w:pPr>
        <w:pStyle w:val="1"/>
        <w:ind w:firstLine="3402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 xml:space="preserve">(указать должность, ф.и.о. руководящего работника)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в части подпунктов ________________ настоящего пункта приказа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2. Отделам и службам предприятия обеспечить реализацию указанных в пункте 1 приказа прав, имея в виду, что заключенные руководящими работниками в соответствии с делегированными им полномочиями контракты порождают полноценные трудовые или гражданско-правовые отношения лиц, их заключивших, с предприятием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Установить, что контракты, приказы, ведомости, акты и другие документы, подписанные руководящим работником в отношении нанимаемых им специалистов, служащих, иных лиц, приравниваются к аналогичным документам, подписываемым руководителем предприятия, принимаются к исполнению всеми отделами и службами предприятия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3. Отделу кадров предприятия на основании контрактов и приказов о приеме на работу, заключаемых (издаваемых) руководящими работниками предприятия, осуществлять оформление приема на работу соответствующих специалистов, служащих, иных работников, а также осуществлять в отношении их другие обязанности, возложенные на отдел кадров (ведение и хранение трудовых книжек, другой документации по кадрам и т.д.)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4. Бухгалтерии предприятия принимать к обработке и исполнению все документы, связанные с оплатой труда (другими выплатами) специалистов, служащих, иных лиц, с которыми руководящие работники в соответствии с делегированными им правами заключили контракты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 xml:space="preserve">Директор ____________________ И. О. Фамилия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936" w:right="708" w:gutter="57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rFonts w:ascii="Times New Roman CYR" w:hAnsi="Times New Roman CYR" w:eastAsia="Times New Roman CYR" w:cs="Times New Roman CYR"/>
    </w:rPr>
  </w:style>
  <w:style w:type="paragraph" w:styleId="2">
    <w:name w:val="Ñòèëü2"/>
    <w:basedOn w:val="1"/>
    <w:qFormat/>
    <w:pPr>
      <w:ind w:hanging="0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16:00Z</dcterms:created>
  <dc:creator>Sana</dc:creator>
  <dc:description/>
  <dc:language>en-US</dc:language>
  <cp:lastModifiedBy>Sana</cp:lastModifiedBy>
  <dcterms:modified xsi:type="dcterms:W3CDTF">2002-07-19T09:16:00Z</dcterms:modified>
  <cp:revision>2</cp:revision>
  <dc:subject/>
  <dc:title>ПРИКАЗ </dc:title>
</cp:coreProperties>
</file>