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МІНІСТЕРСТВО ТРАНСПОРТУ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334 від 28.05.2002                 Зареєстровано в Міністер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 Київ                          юстиції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8 липня 2002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 N 568/68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Наказ Мініст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транспорту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8.05.2002 N 33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 z0565-02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явлення та розгляду претенз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татті 130-137 Статуту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 457-98-п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етензії, що виникають з перевезення вантажів, пасажи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ажу  і вантажобагажу,  пред'являються у порядку,  передб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ями 130-134 Статуту залізниць України ( 457-98-п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ї про  відшкодування  збитків  за втрату,  недостач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ування  та  пошкодження   вантажу,   про   сплату   штрафів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очення  доставки  вантажу,  порожніх  власних та оренд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ів заявляються залізниці призначення вант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ї, що виникли з приводу перевезення пасажирів, баг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вантажобагажу,  у тому числі щодо сплати штрафів за простро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ки    вантажобагажу,    можуть   бути   заявлені   залізни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влення  або  залізниці  призначення  (за  бажанням  зая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ї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ї вантажовідправників  щодо  штрафів  за  не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у перевезення вантажів,  за подачу під навантаження неочищ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ів (контейнерів) заявляються залізниці відправлення вант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ї щодо  повернення  плати  за користування вагонам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ейнерами,  у тому числі за час перебування їх  під  очищення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яються відправниками залізниці відправлення, а одержувачами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і призна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ї, що  виникли  з  приводу  самовільного викори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ею вагонів (контейнерів),  що  належать  підприємствам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ендовані   ними,   або   пошкодження   чи   втрати  цих  ваго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нтейнерів),    заявляються    залізниці,     яка     самові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вала, пошкодила чи втратила вагони (контейнер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ї щодо повернення переборів провізної плати, штраф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 і платежів за додаткові послуги,  пов'язані з перевез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тажів,  заявляються   відправниками   залізниці   відправ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вачами - залізниці призначення вант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гідно  з  статтею 133 Статуту ( 457-98-п ) передача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ед'явлення претензій та позовів відправником  одержувачу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вачем  відправнику,  а  також  відправником  або одержувач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ій   організації   або   уповноваженій   особі    засвідч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уступним   написом   на   відповідному  документі  (накладн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итанції  про  приймання   вантажу   до   перевезення,   багаж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итанції)  такого  змісту:  "Право  на  пред'явлення претенз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ову передано _________________________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йменування організації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уступний напис   засвідчується   підписами   керівника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ного (старшого) бухгалтера та печаткою підприєм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а права   на   пред'явлення   претензій   та   позов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вником або одержувачем уповноваженій особі, яка виступає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 імені,  засвідчується довіреністю,  оформленою згідно з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етензії  про  відшкодування  за  втрату,  псування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кодження вантажу пред'являються щодо кожної відправки окрем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однорідні вантажі,  завантажені  на  одній  станції  о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вником   на   одну  станцію  призначення  на  адресу  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вача,  допускається пред'явлення однієї претензії  на  груп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вок, але не більше п'яти, а на вантажі, на які складено о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рційний акт на маршрут або групу вагонів,  - на всі відправ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і в ак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допускається  пред'явлення  однієї  претензії   на   груп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вок  для  вантажів,  що  перевозяться  у  прямому  зміша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лученні за участю  інших  видів  транспорту,  якщо  ці  ванта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зилися через різні пункти перевал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ретензій, що випливають з інших підстав, кількість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ій претензійній заяві не обмежу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етензійні заяви не повинні поєднувати в собі вимоги,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 яких потрібні накладні або  квитанції,  з  вимогами,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  ці  документи  не  потрібні.  У  таких  випадках  претенз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яються окремо щодо кожної вимо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У претензійній заяві зазначаю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що  саме  пред'являється  претензія (за повну або частк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рату вантажу, багажу чи вантажобагажу, за пошкодження, пс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рострочення доставки тощо),  обгрунтування претензії та вимо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н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ма претензії  за кожною вимогою і кожним окремим докумен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кладною, багажною квитанцією, обліковою карткою виконання пл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не найменування та поштові  реквізити  заявника  претенз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штовий  індекс,  місто,  вулиця,  номер будинку ) та залізни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й пред'являється претензі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ділення банку,   у   якому   відкритий   рахунок  зая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ї, номер цього рахунку та інші банківські реквізи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лік документів, що додаються до претенз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складання претензійної заяви та її номе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тензійна заява     підписується     повноважною     особ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 організації-заявника   та   надсилається   адрес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ованим або цінним листом чи вручається під розпис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о  претензійної  заяви  додаються документи,  передб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ями 130,  133 Статуту залізниць України ( 457-98-п )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ок  суми  претензії,  якщо його не наведено в претензій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і.  Накладна,  квитанція про приймання вантажу до перевез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ажна  і  вантажобагажна  квитанції та комерційний акт под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льки в оригіналі.  Кількість і  вартість  відправленого  ван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тверджується  згідно  із  статтею 115 Статуту залізниць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м відправника із зазначенням у ньому  номера  залізн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адної, за якою відправлено вантаж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Розрахунок    суми   претензії   про   недостачу   ван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ється з урахуванням норми природної втрати маси вантажу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зенні,   якщо   вона  встановлена  для  даного  вантажу,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чного розходження у визначенні мас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До претензійної заяви одержувача про повну втрату  ван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неможливості  пред'явлення квитанції про приймання вантажу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зення додаються документ  про  оплату  вартості  вантаж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дка  станції відправлення про прийняття до перевезення ван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адресу даного одержувача з відміткою  про  неприбуття  вантаж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обленою  на цій довідці станцією призначення не більше ніж за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ів до пред'явлення претензії.  У  довідці  станції  відпра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 бути  вказані  номер накладної,  номер вагона (контейнера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ія та  залізниця  призначення,  найменування  відправник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вача,   найменування,   кількість   вантажу,  а  також  да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мання вантажу до перевезення.  Відмітка про неприбуття ван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ідчується календарним штемпелем станції призна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До інших претензійних заяв додаю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невиконання  плану  перевезення   та   не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нтаження   маршруту   -   облікові   картки   виконання  пл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зення вантаж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подачі залізницею під навантаження неочищених ваго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нтейнерів)  -  акт  загальної  форми,  підписаний   працівн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одо повернення плати за користування вагонами (контейнерам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ідомості плати за користування вагонами (контейнерам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одо повернення перебору провізної  плати,  а  також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очення  доставки  вантажу,  порожніх  власних та оренд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ів - накладні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одо відшкодування   збитків   за   самовільне   викори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ею вагонів (контейнерів),  які належать підприємствам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ендовані ними,  - документи,  що підтверджують факт самов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няття,  зокрема оригінал накладної або квитанції про  прийм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ів  (контейнерів) до перевезення та акт загальної форми.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мові від складання акта загальної форми до претензії  дод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и   про   оскарження  цієї  відмови  та  інші  документ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тверджують факт  самовільного  зайняття  вагонів  (контейнер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е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одо відшкодування збитків за пошкодження залізницею  ваго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нтейнерів),  що  належать  підприємствам чи орендовані ними,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ений залізницею акт про пошкодження вагона  (контейнера)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и оскарження факту ухилення залізниці від видачі такого акт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одо втрати  залізницею  власних  вагонів   (контейнерів)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итанція  про  приймання цих вагонів (контейнерів) до перевез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документи, що підтверджують їх залишкову вартіс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одо втрати  залізницею  орендованих  вагонів (контейнерів)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итанція про приймання цих вагонів  до  перевезення  з  відмітк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ії призначення про їх неприбуття та копія договору про оре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ів (контейнерів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претензійних   заяв  про  повернення  переборів  провіз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и,  а також плати  за  користування  вагонами  (контейнерами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рафів  та  зборів,  крім документів,  зазначених у цих Правил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ється  документ,  що  підтверджує  факт  сплати  цих  платеж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лік,   податкова   накладна,   видані   залізницею,  платіж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учення з відміткою банк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До  претензійної  заяви  щодо  недостачі  вантажу,   ко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и   між   відправником   та  одержувачем  здійснюютьс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нормованої та фактичної вологості, додається докумен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засвідчує,  з  якою вологістю вантаж був відправлений,  і д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ізу про вологість вантажу, що прибу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До заяви про  псування  вантажу,  під  час  видачі  я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о зниження ціни або сортності, заявник зобов'язаний на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дку про те,  за якою ціною реалізовано вантаж, (у випадку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)  або  про переоцінку,  якщо вантаж не реалізовано,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дку про перемаркування  вантажу  відповідним  сортом.  Довід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бути підписані керівником підприємства та головним (старши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ом і засвідчені печатк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Днем  пред'явлення  претензії   вважається   день   зда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йної  заяви  на  пошту  чи  безпосередньо залізниці.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ю  подано  безпосередньо  залізниці,  заявнику   вид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иска в отриманні претенз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термін заявлення претензії закінчується у святковий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вихідний день і якщо претензійну заяву буде подано залізниці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о на пошту в перший робочий день після святкового (вихідног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строк пред'явлення претензії не вважається поруше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вантаж перевозився маршрутом чи групою вагонів за одн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адною,  а  на  станції  призначення  його  видано за первин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адною  і  досильною  дорожньою  відомістю,   початок   термі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'явлення  претензії  про такі відправки обчислюється з момен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чі останньої частини вантажу.  Неприбуття одного або декілько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ів  (контейнерів)  із  маршруту  (групи),  що перевозилис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ією накладною, розглядається як недостача, а не втрата вант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Якщо до претензійної заяви не додано документи, зазн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пунктах  6-11  цих  Правил,  або  вимоги об'єднані з поруш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ів 3,  4 цих Правил,  така заява повертається  з  мотивова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рунтуванням  заявникові  не пізніше 10-денного терміну з дня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мання.  У цьому разі заявник  має  право  знову  звернутис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єю  з  доданням  необхідних  документів  у  межах термін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ого статтею 134 Статуту залізниць України ( 457-98-п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при  розгляді  претензії  виникла  потреба  в додатк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х (специфікаціях, калькуляціях, пакувальних листах тощ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мають суттєве значення для з'ясування обставин,  викладених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ї,  то залізниця вправі запросити в заявника ці  докумен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 зазначенням  строку  їх  надання.  При  цьому  перебіг  ст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   претензії   зупиняється   до   одержання   витребу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 чи  закінчення  строку  їх  подання.  Якщо витребув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и   в   установлений   строк   не   надійшли,    претенз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ається за наявними докумен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У  разі  задоволення  претензій  за  втрату і пошко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тість вантажу  чи  вантажобагажу,  що  підлягає  відшкодуванн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  у   порядку,   установленому  статтею  115  Стату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ь України ( 457-98-п )  на  підставі  рахунка  або  інш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  відправника,  який  підтверджує  кількість  і  варт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вленого вантажу (вантажобагажу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ізна плата за втрачений вантаж відшкодовується, якщо в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ключена у вартість вант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У разі реалізації  (передачі)  вантажу  залізницею 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  при  неможливості  подальшого  його  транспор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сування або пошкодження,  що сталися з вини відправника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вача,  або  реалізації  з  інших  причин,  не  залежних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і,   вартість   вантажу,   що   підлягає    відшкодуванн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у розмірі суми,  отриманої при реалізації (передачі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вирахуванням платежів, що належать залізни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При  розгляді  претензій  за  втрату  вантажів,  за 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и   між   відправником   і   одержувачем  здійснюютьс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нормованої   та   фактичної   вологості,   в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ної   кількості   вантажу,  прийнятого  від  відправник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ного  одержувачу  з  перерахуванням  на  нормовану  вологі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порядком, установленим відповідним стандар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Про   результати  розгляду  претензії  залізниця  повин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ити заявника в терміни,  установлені  статтею  135  Стату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ь  України  (  457-98-п  ).  У  разі відхилення залізнице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ї  у  повідомленні  вказуються   підстави   відхилення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иланням   на   відповідні   нормативні  акти  і  документ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рунтовують відхилення претензії.  У повідомленні  про  виз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зницею    претензії   вказується   у   якій   сумі   претенз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вольн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Якщо  претензія  відхилена  залізницею  з  посиланням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 про  який  заявнику   претензії   невідомо,   разом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ленням залізниця надсилає заявнику копію цього документа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 надіслані ним докумен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У разі задоволення претензії  у  повній  сумі  докумен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і заявником претензії, не поверт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Пред'явлення   та   розгляд  претензій,  що  виникають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зень вантажів у прямому  змішаному  сполученні,  а  також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зень експортних та імпортних вантажів, здійснюються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 України та міжнародними угод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У разі вилучення вантажів під  час  перевезення  мит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ими,  слідчими чи іншими державними органами претензії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 вантажі пред'являються до органів, які вилучили вантаж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Претензії до  вантажовідправників,  вантажоодержувач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ажирів,  що  виникають  з  приводу перевезення,  пред'явля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ми  та  організаціями   залізничного   транспорту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х    підставах    у    порядку,    установленому 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и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у транспортної політики                  Г.М.Легень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36:00Z</dcterms:created>
  <dc:creator>Revenko</dc:creator>
  <dc:description/>
  <dc:language>en-US</dc:language>
  <cp:lastModifiedBy>Alexandre Trofimov</cp:lastModifiedBy>
  <dcterms:modified xsi:type="dcterms:W3CDTF">2002-12-13T17:36:00Z</dcterms:modified>
  <cp:revision>2</cp:revision>
  <dc:subject/>
  <dc:title>                 МІНІСТЕРСТВО ТРАНСПОРТУ УКРАЇНИ</dc:title>
</cp:coreProperties>
</file>