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</w:t>
        <w:tab/>
        <w:tab/>
        <w:tab/>
        <w:tab/>
        <w:tab/>
        <w:tab/>
        <w:tab/>
        <w:tab/>
        <w:t>СП «...»</w:t>
      </w:r>
    </w:p>
    <w:p>
      <w:pPr>
        <w:pStyle w:val="MACfon"/>
        <w:rPr/>
      </w:pPr>
      <w:r>
        <w:rPr>
          <w:rFonts w:cs="Times New Roman" w:ascii="Times New Roman" w:hAnsi="Times New Roman"/>
        </w:rPr>
        <w:t xml:space="preserve">«____» ____________ 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р.</w:t>
        <w:tab/>
        <w:tab/>
        <w:tab/>
        <w:tab/>
        <w:tab/>
        <w:tab/>
        <w:t>Генеральному директору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. Львів, вул. ...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zagol1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IЯ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грудня 1997 року ТзОВ «...» (Одержувач) та СП «...» (Постачальник)  уклали  Угоду  №...  про передплату та доставку чергових номерів періодичних видань  протягом I півріччя 1998 р.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ідповідно до п.п. 4.5 вказаної Угоди СП «...» прийняло на себе зобов’язання доставляти Одержувачу періодичні видання  за адресою ___________ у такі терміни: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 Львівські видання — до 11.00 у день виходу видання;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 Київські видання — до 11.00 у день прибуття видання у м. Львів;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 інші видання протягом 24 годин з моменту надходження у м. Львів;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 видання, які виходять у вихідні дні, — в перший робочий день після вихідних до 11.00.</w:t>
      </w:r>
    </w:p>
    <w:p>
      <w:pPr>
        <w:pStyle w:val="MACfon"/>
        <w:rPr/>
      </w:pPr>
      <w:r>
        <w:rPr>
          <w:rFonts w:cs="Times New Roman" w:ascii="Times New Roman" w:hAnsi="Times New Roman"/>
        </w:rPr>
        <w:tab/>
        <w:t>Однак СП «...» не виконало своїх зобов’язань за угодою, а саме: грубо порушило умови п.п. 4.5, що виявилось у  доставці юридичного видання «Офіційний вісник» №№6, 7, 9, 10, 11, 12, 13, 14, 15, 16 із запізненням строком 10-15 календарних днів відповідно та недоставці №№1, 2, 3, 4, 5, 8, 17, 18, 19 зазначеного видання. Таким чином,  доставка цього видання здійснена з порушенням зазначених в Угоді термінів. Відповідно до п. 7 зазначеної Угоди, при порушенні термінів доставки видань Постачальник сплачує Одержувачу штраф у розмірі 0,1% від передплатної ціни несвоєчасно доставленого видання за кожен банківський день прострочення.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и порушення термінів доставки зафіксовані актами №№7, 8, 9, 10, які є у Вашому розпорядженні. В актах визначено штрафні санкції відповідно до умов Угоди. Штраф згідно з п.п. 8, 9 Угоди СП «...» повинно було сплатити  протягом 3-х банківських днів з дня укладення актів.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кільки ваше підприємство систематично не виконує свої договірні зобов’язання, ігнорує вимоги укладеної Угоди і не здійснило оплату штрафих санкцій в добровільному порядку, просимо перерахувати на наш розрахунковий рахунок штраф у сумі 189,05 грн (сто вісімдесят дев’ять грн 05 коп.). Сума штрафних санкцій визначена на підставі вищевказаних актів.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лата штрафних санкцій не звільняє СП «...» від виконання зобов’язань за вказаною Угодою та неухильного додержання договірної дисципліни.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сі необхідні для розгляду претензії матеріали є у вашому розпорядженні.</w:t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вимо вас до відома, що відповідно до ст.7 АПК України претензія підлягає розгляду в місячний строк.</w:t>
      </w:r>
    </w:p>
    <w:p>
      <w:pPr>
        <w:pStyle w:val="MACfon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иректор ТзОВ «...» _________________ </w:t>
        <w:tab/>
      </w:r>
    </w:p>
    <w:p>
      <w:pPr>
        <w:pStyle w:val="MACf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fon">
    <w:name w:val="MAC fon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07:00Z</dcterms:created>
  <dc:creator>Luda</dc:creator>
  <dc:description/>
  <dc:language>en-US</dc:language>
  <cp:lastModifiedBy>Sana</cp:lastModifiedBy>
  <dcterms:modified xsi:type="dcterms:W3CDTF">2002-07-19T13:07:00Z</dcterms:modified>
  <cp:revision>2</cp:revision>
  <dc:subject/>
  <dc:title>№ _______</dc:title>
</cp:coreProperties>
</file>