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uk-UA"/>
        </w:rPr>
      </w:pPr>
      <w:r>
        <w:rPr>
          <w:sz w:val="22"/>
          <w:lang w:val="uk-UA"/>
        </w:rPr>
        <w:t>ПРОТОКОЛ №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борів Учасникі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ільного підприєм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 формі товариства з обмеженою відповідальністю</w:t>
      </w:r>
    </w:p>
    <w:p>
      <w:pPr>
        <w:pStyle w:val="Normal"/>
        <w:jc w:val="center"/>
        <w:rPr/>
      </w:pPr>
      <w:r>
        <w:rPr>
          <w:b/>
          <w:sz w:val="22"/>
        </w:rPr>
        <w:t>“</w:t>
      </w:r>
      <w:r>
        <w:rPr>
          <w:b/>
          <w:sz w:val="22"/>
        </w:rPr>
        <w:t>_______________________________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м. Київ                                                                                             “____”______________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 зборах присутні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ізичні особи учасники:</w:t>
      </w:r>
    </w:p>
    <w:p>
      <w:pPr>
        <w:pStyle w:val="Normal"/>
        <w:jc w:val="both"/>
        <w:rPr/>
      </w:pPr>
      <w:r>
        <w:rPr>
          <w:sz w:val="22"/>
        </w:rPr>
        <w:t xml:space="preserve">громадянин України – </w:t>
      </w:r>
      <w:r>
        <w:rPr>
          <w:sz w:val="22"/>
          <w:lang w:val="ru-RU"/>
        </w:rPr>
        <w:t>__________________________________</w:t>
      </w:r>
      <w:r>
        <w:rPr>
          <w:sz w:val="22"/>
        </w:rPr>
        <w:t>, який мешкає за адресою: ____________________________________________________________;</w:t>
      </w:r>
    </w:p>
    <w:p>
      <w:pPr>
        <w:pStyle w:val="2"/>
        <w:rPr/>
      </w:pPr>
      <w:r>
        <w:rPr/>
        <w:t>за ____________________________________ громадянина ________________________ за довіреністю від “____”______________р. за № _______________, посвідченої нотаріусом м. ______________________, громадянин України – _______________________________, який мешкає за адресою: _________________________________________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Фізичні особи запрошені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мадянин України - ____________________________________, що мешкає за адресою: __________________________________________________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овою Зборів обрано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ем Зборів обрано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 обрання Голови та секретаря Зборі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 прийняття рішення щодо внесення змін до Установчого договору підприємства та викладення його у новій редакції, а також здійснення всіх необхідних дій для реєстрації нової редакції Установчого договору в відповідних органах державної реєстрації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 прийняття рішення щодо внесення змін та доповнень до Статуту підприємства в зв’язку з набранням чинності Закону України “Про внесення змін до Закону України “Про господарські товариства” від 07.03.2002р. та викладення його у новій редакції, а також здійснення всіх необхідних дій для реєстрації нової редакції Установчого договору в відповідних органах державної реєстрації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mallCaps/>
        </w:rPr>
      </w:pPr>
      <w:r>
        <w:rPr>
          <w:smallCaps/>
        </w:rPr>
        <w:t>розгляд питаннь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озгляд питання першого :</w:t>
      </w:r>
    </w:p>
    <w:p>
      <w:pPr>
        <w:pStyle w:val="Normal"/>
        <w:jc w:val="both"/>
        <w:rPr/>
      </w:pPr>
      <w:r>
        <w:rPr>
          <w:sz w:val="22"/>
        </w:rPr>
        <w:t>Пан ________________________________________ запропонував обрати головою Зборів ______________________ та секретарем Зборів 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Голосували з питання першого: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2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«з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проти</w:t>
            </w:r>
            <w:r>
              <w:rPr>
                <w:bCs/>
                <w:sz w:val="22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утримались</w:t>
            </w:r>
            <w:r>
              <w:rPr>
                <w:bCs/>
                <w:sz w:val="22"/>
                <w:lang w:val="ru-RU"/>
              </w:rPr>
              <w:t>»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хвалили з питання першого:</w:t>
      </w:r>
    </w:p>
    <w:p>
      <w:pPr>
        <w:pStyle w:val="Normal"/>
        <w:jc w:val="both"/>
        <w:rPr/>
      </w:pPr>
      <w:r>
        <w:rPr>
          <w:sz w:val="22"/>
        </w:rPr>
        <w:t>Обрати головою Зборів ______________________________________ та секретарем Зборів ______________________________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озгляд питання другого :</w:t>
      </w:r>
    </w:p>
    <w:p>
      <w:pPr>
        <w:pStyle w:val="Normal"/>
        <w:jc w:val="both"/>
        <w:rPr/>
      </w:pPr>
      <w:r>
        <w:rPr>
          <w:sz w:val="22"/>
        </w:rPr>
        <w:t>1. Пан ________________________________________ запропонував змінити ч. 2 п. 4.1.2 Установчого договору та викласти в наступній редакції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________________________________________________________________________________________________________________________________________________________”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Викласти Установчий договір підприємства в новій редакції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Голосували з питання другого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2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«з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проти</w:t>
            </w:r>
            <w:r>
              <w:rPr>
                <w:bCs/>
                <w:sz w:val="22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утримались</w:t>
            </w:r>
            <w:r>
              <w:rPr>
                <w:bCs/>
                <w:sz w:val="22"/>
                <w:lang w:val="ru-RU"/>
              </w:rPr>
              <w:t>»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хвалил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Змінити ч. 2 п. 4.1.2 Установчого договору та викласти його у новій редакції.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Здійснити всі необхідні дії для реєстрації нової редакції Установчого договору в відповідних органах державної реєстрації. 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озгляд питання третього:</w:t>
      </w:r>
    </w:p>
    <w:p>
      <w:pPr>
        <w:pStyle w:val="Normal"/>
        <w:jc w:val="both"/>
        <w:rPr/>
      </w:pPr>
      <w:r>
        <w:rPr>
          <w:sz w:val="22"/>
        </w:rPr>
        <w:t>1. Пан _______________________________________________ запропонував, в зв’язку з набранням чинності Закону України “Про внесення змін до Закону України “Про господарські товариства” від 07.03.2002р., привести Статут підприємства у відповідність із зазначеним Законом, шляхом внесення відповідних змін до Статуту та викласти його у новій редакції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Голосували з питання третього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2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«з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проти</w:t>
            </w:r>
            <w:r>
              <w:rPr>
                <w:bCs/>
                <w:sz w:val="22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</w:rPr>
              <w:t>утримались</w:t>
            </w:r>
            <w:r>
              <w:rPr>
                <w:bCs/>
                <w:sz w:val="22"/>
                <w:lang w:val="ru-RU"/>
              </w:rPr>
              <w:t>»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хвалили: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 Привести Статут підприємства у відповідність до </w:t>
      </w:r>
      <w:r>
        <w:rPr>
          <w:sz w:val="22"/>
        </w:rPr>
        <w:t>Закону України “Про внесення змін до Закону України “Про господарські товариства” від 07.03.2002р.</w:t>
      </w:r>
      <w:r>
        <w:rPr>
          <w:bCs/>
          <w:sz w:val="22"/>
        </w:rPr>
        <w:t>, шляхом внесення відповідні зміни та доповнення до Статуту та викласти його у новій редакції.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 Здійснити всі необхідні дії для реєстрації нової редакції Статуту в відповідних органах державної реєстрації. 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ідписи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ова зборів                __________________ /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 Зборів.           __________________ /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6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5:00Z</dcterms:created>
  <dc:creator>Revenko</dc:creator>
  <dc:description/>
  <dc:language>en-US</dc:language>
  <cp:lastModifiedBy>Sana</cp:lastModifiedBy>
  <cp:lastPrinted>2002-05-23T16:38:00Z</cp:lastPrinted>
  <dcterms:modified xsi:type="dcterms:W3CDTF">2002-07-18T17:35:00Z</dcterms:modified>
  <cp:revision>2</cp:revision>
  <dc:subject/>
  <dc:title>ПРОТОКОЛ № 19-11-2001</dc:title>
</cp:coreProperties>
</file>