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jc w:val="center"/>
        <w:rPr/>
      </w:pPr>
      <w:r>
        <w:rPr>
          <w:b/>
          <w:sz w:val="24"/>
        </w:rPr>
        <w:t>о полной индивидуальной материальной ответственности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 xml:space="preserve">г. Киев </w:t>
        <w:tab/>
        <w:tab/>
        <w:tab/>
        <w:tab/>
        <w:tab/>
        <w:tab/>
      </w:r>
      <w:r>
        <w:rPr>
          <w:sz w:val="24"/>
          <w:lang w:val="uk-UA"/>
        </w:rPr>
        <w:t xml:space="preserve">           </w:t>
      </w:r>
      <w:r>
        <w:rPr>
          <w:sz w:val="24"/>
        </w:rPr>
        <w:t>«</w:t>
      </w:r>
      <w:r>
        <w:rPr>
          <w:sz w:val="24"/>
          <w:lang w:val="uk-UA"/>
        </w:rPr>
        <w:t>_</w:t>
      </w:r>
      <w:r>
        <w:rPr>
          <w:sz w:val="24"/>
        </w:rPr>
        <w:t>__»________</w:t>
      </w:r>
      <w:r>
        <w:rPr>
          <w:sz w:val="24"/>
          <w:lang w:val="uk-UA"/>
        </w:rPr>
        <w:t>_______</w:t>
      </w:r>
      <w:r>
        <w:rPr>
          <w:sz w:val="24"/>
        </w:rPr>
        <w:t>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 соответствии со ст. 135-1 КЗОТ Украины, в целях обеспечения сохранности материальных ценностей,  предприятие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щество с ограниченной ответственностью «______», именуемое в дальнейшем Собственник», в лице Директора _____, действующего на основании Устава Общества, с одной стороны 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both"/>
        <w:rPr>
          <w:lang w:val="uk-UA"/>
        </w:rPr>
      </w:pPr>
      <w:r>
        <w:rPr/>
        <w:t>Работник</w:t>
      </w:r>
      <w:r>
        <w:rPr>
          <w:lang w:val="uk-UA"/>
        </w:rPr>
        <w:t xml:space="preserve"> 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t>(цеха, отдела, участка, секции, склада и т.п.)</w:t>
      </w:r>
      <w:r>
        <w:rPr>
          <w:i/>
          <w:sz w:val="18"/>
          <w:szCs w:val="18"/>
          <w:vertAlign w:val="superscript"/>
        </w:rPr>
        <w:br/>
      </w:r>
      <w:r>
        <w:rPr>
          <w:sz w:val="24"/>
        </w:rPr>
        <w:t>_____________________________________________________________________</w:t>
      </w:r>
      <w:r>
        <w:rPr>
          <w:i/>
          <w:sz w:val="24"/>
          <w:vertAlign w:val="superscript"/>
        </w:rPr>
        <w:t>(фамилия, имя, отчество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енуемый в дальнейшем «Работник»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ник, занимающий должность _____________________ или выполняющий  работу _______________________________, непосредственно связанную с хранением, обработкой, продажей, отпуском, применением в процессе производства  переданных ему материальных ценностей, принимает на себя полную материальную ответственность за не обеспечение сохранности вверенных ему предприятием, организацией материальных ценностей и в связи с изложенным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бережно относится к переданным ему для хранения или для других целей материальным ценностям предприятия, организации и принимать меры к предотвращению ущер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своевременно сообщать Собственнику об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вести учет, составлять и представлять в установленном порядке товарно-денежные и другие отчеты о движении и остатках вверенных ему материальных цен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Собственник обязует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создавать работник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знакомить работника с действующим законодательством о материальной ответственности рабочих и служащих за ущерб, причиненный предприятию, организации, а также действующими инструкциями, нормативами и правилами хранения, приемки, обработки, продажи, отпуска,  перевозки или применения в процессе производства переданных ему материальных це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 случае не обеспечения по вине работника сохранности материальных ценностей, определение размера ущерба, причиненного организации, предприятию и его возмещение производится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аботник не несет материальной ответственности, если ущерб причинен не по его ви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ействие настоящего Договора распространяется на все время работы с вверенными работнику материальными ценностями предприятия, 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стоящий Договор составлен в двух экземплярах, из которых первый находится у собственника, а второй – у рабо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 сторо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______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иев, ул. 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/_____/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ник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____________________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________________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писка________________________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:________________________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________________/______________/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8:18:00Z</dcterms:created>
  <dc:creator>Света</dc:creator>
  <dc:description/>
  <dc:language>en-US</dc:language>
  <cp:lastModifiedBy>Sana</cp:lastModifiedBy>
  <cp:lastPrinted>1998-08-13T13:26:00Z</cp:lastPrinted>
  <dcterms:modified xsi:type="dcterms:W3CDTF">2002-08-03T08:18:00Z</dcterms:modified>
  <cp:revision>2</cp:revision>
  <dc:subject/>
  <dc:title>                                                                  ДОГОВОР</dc:title>
</cp:coreProperties>
</file>