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Кутовий штамп</w:t>
      </w:r>
    </w:p>
    <w:p>
      <w:pPr>
        <w:pStyle w:val="Normal"/>
        <w:rPr>
          <w:lang w:val="uk-UA"/>
        </w:rPr>
      </w:pPr>
      <w:r>
        <w:rPr>
          <w:lang w:val="uk-UA"/>
        </w:rPr>
        <w:t>Юридична адрес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NN</w:t>
      </w:r>
      <w:r>
        <w:rPr>
          <w:lang w:val="uk-UA"/>
        </w:rPr>
        <w:t xml:space="preserve"> телефонів.................................................................</w:t>
      </w:r>
    </w:p>
    <w:p>
      <w:pPr>
        <w:pStyle w:val="Normal"/>
        <w:rPr/>
      </w:pPr>
      <w:r>
        <w:rPr>
          <w:lang w:val="uk-UA"/>
        </w:rPr>
        <w:t>Код ЄКСПО...................................................................</w:t>
      </w:r>
    </w:p>
    <w:p>
      <w:pPr>
        <w:pStyle w:val="Normal"/>
        <w:rPr>
          <w:lang w:val="uk-UA"/>
        </w:rPr>
      </w:pPr>
      <w:r>
        <w:rPr>
          <w:lang w:val="uk-UA"/>
        </w:rPr>
        <w:t>ДПА ..................................................району у м.Києв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Д О В І Д К А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про дох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идана гр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тому, що він/вона дійсно працює (навчається) в 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орма працевлаштування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зазначити: основне, за сумісництвом чи інше, для студентів - платне чи безплатне навч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ймає посаду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uk-UA"/>
        </w:rPr>
        <w:t>індивідуальний ідентифікаційний номер.......................................................................................................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7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96"/>
        <w:gridCol w:w="2157"/>
        <w:gridCol w:w="2011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ісяці року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рахована заробітна плата, в т.ч. в натуральній формі (гривень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Інші нарахування, в т.ч. в натуральній формі (гривень)*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лачені аліменти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ь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а прописом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имітка: за винятком цільової одноразової допомоги, що не підлягає оподаткуван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льна сума доходу за період .......................................................................................................за винятком  аліментів становить .................................................................................................................................гри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ідка видана для подання до відділу житлових субсиді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                                                                                /                                      /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ловний бухгалтер                                                               /                                      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05:00Z</dcterms:created>
  <dc:creator>Alexandre Katalov</dc:creator>
  <dc:description/>
  <dc:language>en-US</dc:language>
  <cp:lastModifiedBy>Sana</cp:lastModifiedBy>
  <cp:lastPrinted>2001-05-08T17:52:00Z</cp:lastPrinted>
  <dcterms:modified xsi:type="dcterms:W3CDTF">2002-07-16T15:05:00Z</dcterms:modified>
  <cp:revision>2</cp:revision>
  <dc:subject/>
  <dc:title>Кутовий штамп</dc:title>
</cp:coreProperties>
</file>