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jc w:val="center"/>
        <w:rPr>
          <w:b/>
          <w:b/>
          <w:sz w:val="32"/>
        </w:rPr>
      </w:pPr>
      <w:r>
        <w:rPr>
          <w:b/>
          <w:sz w:val="32"/>
        </w:rPr>
        <w:t>Розділ 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Загальні положення.</w:t>
      </w:r>
    </w:p>
    <w:p>
      <w:pPr>
        <w:pStyle w:val="Normal"/>
        <w:ind w:firstLine="426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1. Колективний договір укладено в 2002р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2. Сторонами цього колективного договору є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авління, адміністрація в особі голови правління, далі адміністрація, яка представляє інтереси власника і має відповідні повноваження;</w:t>
      </w:r>
    </w:p>
    <w:p>
      <w:pPr>
        <w:pStyle w:val="TextBodyIndent"/>
        <w:ind w:firstLine="426"/>
        <w:rPr/>
      </w:pPr>
      <w:r>
        <w:rPr/>
        <w:t xml:space="preserve">– </w:t>
      </w:r>
      <w:r>
        <w:rPr/>
        <w:t>профспілковий комітет, який представляє інтереси працівників підприємства і має відповідні повноваження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3. Сторони визнають Угоду нормативно-правовим актом, укладеним згідно з чинним законодавством і галузевою угодою на основі зобов’язань і спільних домовленостей з метою регулювання виробничих, соціально-економічних і трудових відносин, забезпечення прав і обов’язків працівників агропромислового комплексу.</w:t>
      </w:r>
    </w:p>
    <w:p>
      <w:pPr>
        <w:pStyle w:val="2"/>
        <w:rPr/>
      </w:pPr>
      <w:r>
        <w:rPr/>
        <w:t>1.4. Цей колективний договір схвалений загальними зборами трудового колективу ВАТ “___________________________”, протокол №____ від “___”____________2002р. та згідно з їх рішенням набуває чинності з “___”____________2002р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5. Колективний договір (далі КД) діє до укладення нового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6. Зміни та доповнення до цього договору вносяться в обов’язковому порядку у зв’язку зі змінами чинного законодавства, галузевої угоди, що є предметом колективного договору та за ініціативою одної із сторін після проведення переговорів та досягнення угоди. І набувають чинності після схвалення загальними зборами працівників і підписання сторонам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7. Пропозиції кожної із сторін щодо внесення змін і доповнень до колективного договору сторони розглядають спільно і приймають рішення у 10-денний строк з дня їх отримання іншою стороною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8. Підписаний сторонами КД підлягає відомчій реєстрації місцевими органами державними виконавчими органам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9. Контроль за виконанням діючого КД проводиться безпосередньо сторонами, які його підписал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ри здійсненні контролю сторони зобов’язані надавати необхідну для цього інформацію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10. Відповідальність за виконання пунктів КД несуть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ід адміністрації – Голова правління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ід профкому – Голова профком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Безпосередніх виконавців і термін виконання пунктів КД від адміністрації визначає Голова правління в наказі по підприємств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11. Невід’ємною частиною КД є додатк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hanging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зділ ІІ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Виробнича-економічна діяльність.</w:t>
      </w:r>
    </w:p>
    <w:p>
      <w:pPr>
        <w:pStyle w:val="Normal"/>
        <w:ind w:firstLine="426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1. Обов’язки та права адміністрації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ловною метою адміністрації є ефективне завантаження підрозділів підприємств виробництвом продукції та забезпечення повної зайнятості працівників, збільшення прибутку, створеного членами трудового колективу, реалізація на цій базі їх економічних та соціальних інтересів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провадити систему матеріального стимулювання підвищення продуктивності праці, якості продукції, раціонального використання техніки, обладнання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створити фонд сплати дивідендів, фонд матеріальної допомоги та заохочення у обсязі 3 % від чистого прибутку підприємства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безпечити дотримання працівниками трудової дисципліни та правил внутрішнього трудового розпорядк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2.2. Профспілковий комітет зобов’язується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сприяти дотриманню трудової дисципліни та правил внутрішнього трудового розпорядку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тримуватись від організації масових акцій протесту з питань, що є предметом цього договору за умови їх вирішення у встановленому чинним законодавством та цим колдоговором порядк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2.3. Сторони зобов’язуються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побігати виникненню колективних трудових спорів, а в разі виникнення прискорити їх розв’язання без припинення виробництва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безпечити всі необхідні умови для ефективної роботи Комісії по розгляду індивідуальних трудових спорів.</w:t>
      </w:r>
      <w:r>
        <w:br w:type="page"/>
      </w:r>
    </w:p>
    <w:p>
      <w:pPr>
        <w:pStyle w:val="Normal"/>
        <w:ind w:hanging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зділ ІІІ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Трудові відносини.</w:t>
      </w:r>
    </w:p>
    <w:p>
      <w:pPr>
        <w:pStyle w:val="Normal"/>
        <w:ind w:firstLine="426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1. Адміністрація зобов’язується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и прийомі (наймі) на роботу, в обов’язковому порядку ознайомлювати працівників з правилами внутрішнього трудового розпорядку, їх трудовими обов’язками і умовами оплати праці, проводити інструктаж з охорони праці, а також інформувати про умови праці на підприємстві, наявність шкідливих та небезпечних факторів, можливі наслідки їх впливу на здоров’я, про пільги та компенсації за роботу в таких умовах, відповідно до діючого законодавства, підтверджувати це його особистим підписом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е звільняти з роботи працівників без достатніх підстав і попереднього погодження з профкомом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мінювати істотні умови праці та запроваджувати новий режим роботи на підприємстві, в окремих підрозділах, для категорії чи окремих працівників після попередження відповідних працівників не пізніше ніж за два місяці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безпечити протягом одного року переважне право на працевлаштування працівникам, звільненим з підприємства на підставі п.1 ст.40 КЗпП України у разі виникнення потреби прийняття на роботу працівників аналогічної професії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. При регулюванні робочого часу на підприємстві сторони повинні виходити з того, що тривалість робочого тижня не повинна перевищувати: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12 годин – в нормальних умовах праці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8 годин – в шкідливих, важких та небезпечних умовах праці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7 годин – у нічний час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3.3. Скорочений робочий день з ініціативи адміністрації може бути запроваджений лише на період тимчасових економічних труднощів, але не більше як на 6 місяців протягом року з оплатою праці згідно законодавства про працю України і збереженням повної тривалості оплачуваної відпустк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3.4. У разі хвороби працівника, який знаходиться у відпустці без оплати, за наявності ініціативи адміністрації, такому працівнику надається матеріальна допомога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3.5. Робота в понад нормований час, чергування на виробництві запроваджуються при завчасному узгодженні з профспілковим комітетом графіків порядку і розмірів компенсації.</w:t>
      </w:r>
    </w:p>
    <w:p>
      <w:pPr>
        <w:pStyle w:val="3"/>
        <w:rPr/>
      </w:pPr>
      <w:r>
        <w:rPr/>
        <w:t>3.6. Мінімальна тривалість відпустки складає не менше 24 календарні дні. Працівникам зайнятим на роботах із шкідливими та важкими умовами праці, з ненормованим робочим днем надається додаткова відпустка, згідно законодавства (список виробництв, цехів, професій і посад із шкідливими і важкими умовами праці, зайнятість працівників на роботах в яких дає право на щорічну додаткову відпустку, затверджений постановою КМУ від 17 листопада 1997 року № 1290; Додаток І)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3.7. До стажу роботи, що дає право на щорічну відпустку не зараховується відпустка без збереження заробітної плати по сімейним обставинам та з інших причин з ініціативи працівника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3.8. Відпустки з ініціативи адміністрації, які частково оплачуються або не оплачуються по виробничій необхідності, зараховуються до стажу роботи, який дає право на щорічну відпустк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3.9. Графік щорічних оплачуваних відпусток затверджується головою правління за погодженням з профспілковим комітетом не пізніше 20 лютого поточного рок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3.10. Підприємство має право надавати відпустки без збереження заробітної плати по сімейним обставинам за бажанням працівників тривалістю до 15 робочих днів на протязі рок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3.11. У випадку простою підприємства (суттєвого скорочення обсягу роботи) деяким категоріям працівників за їх згодою (на підставі заяви) може бути надана відпустка без збереження заробітної плати тривалістю більше ніж 15 днів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ind w:hanging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зділ ІV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Оплата праці та захист заробітної плати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Заробітна плата – це винагорода, обчислена, як правило у грошовому виразі, яку за трудовим договором власник або уповноважений ним орган виплачує працівникові за виконану ним роботу. Розмір заробітної залежить від складності та умов виконуваної роботи, професійно-ділових якостей працівника, результатів їх праці та господарської діяльності підприєм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Витрати на оплату праці складаються з фонду основної та додаткової заробітної плати, інших заохочувальних та компенсаційних виплат (суми, що виплачуються працівникам, які перебувають у відпустці з ініціативи адміністрації, якщо передбачена оплата цих відпусток)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дміністрація зобов’язується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1. Здійснювати оплату праці з 1 січня 2002 року на основі тарифної системи (Додаток ІІ) на почасову та відрядну оплату праці робітникам та затвердженого штатного розкладу службовців. З метою конкретизації питань оплати і матеріального стимулювання працівників на підприємстві може бути розроблено та затверджено Положення про оплату праці, яке повинно включати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1) Порядок формування та використання фонду оплати праці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2) Форми та системи оплати праці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3) Тарифні сітки, схеми посадових окладів, розміри та порядок виплати надбавок, умови та порядок преміювання за основні результати господарської діяльності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) Положення про виплату винагороди за підсумками роботи за відповідний період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5) Порядок формування фонду натуральної оплати праці, умови її виплати та інше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2.Встановити мінімальну гарантію – тарифну ставку /оклад/ для робітників, які виконують просту некваліфіковану роботу встановлюється у відповідності до чинного законодавства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3. Забезпечити можливість виплати заробітної плати у вигляді товарів та послуг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4. При необхідності на виробництві дозволити робітникам та службовцям проводити доплату: 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 суміщення професій з розширенням зони обслуговування з виплатою доплати у розмірах згідно списків при умові вивільнення працівників за рахунок економії фонду оплати прац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 керівництво бригадою, бригадирам не звільненим від основної роботи в залежності від кількості підпорядкованих робітників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і розміри доплат та надбавок закріплюється у Додатку І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5. Запроваджувати роботу в понад нормований час при завчасному узгодженні з профспілковим комітетом (ст. 64 КЗпП України) виключно з причин дозволених Законом (недопущення простоїв залізничного та автомобільного транспорту, псування продукції та ін.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Понад нормовані години оплачуються у подвійному розмірі. Компенсація понад нормованих годин відгулом не допускається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6. Доплату за роботу у вечірні години з 16-00 до 23-00 проводити у розмірі 20 % тарифної ставки чи посадового окладу за кожну годину. В нічну зміну з 22-00 до 6-00 ранку – 40 % (ст. 54 КЗпП України)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7. За узгодженням між робітником і адміністрацією дозволяється встановлювати неповний робочий день чи неповну робочу неділю. Оплата проводиться згідно відпрацьованого часу по табелях виходу на роботу та наказу адміністрації. 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4.8. У зв’язку з виробничою необхідністю на підприємстві запроваджувати неповний робочий день та неповний робочий тиждень для деяких категорій працівників</w:t>
      </w:r>
      <w:r>
        <w:rPr>
          <w:sz w:val="28"/>
        </w:rPr>
        <w:t xml:space="preserve"> </w:t>
      </w:r>
      <w:r>
        <w:rPr>
          <w:sz w:val="28"/>
          <w:lang w:val="uk-UA"/>
        </w:rPr>
        <w:t>у порядку передбаченому законодавством. Оплата праці в цих випадках проводиться пропорційно відпрацьованому часу або залежно від виробітк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9. При скороченні обсягів виробництва проводити доплату за час невідпрацьований з ініціативи адміністрації згідно табелів виходу на роботу при наявності коштів на оплату. При цьому працюючим пенсіонерам доплату не проводити, пенсіонерам по інвалідності проводити згідно рішення Правління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Розміри доплат протягом року можуть змінюватись в залежності від наявності коштів і рішення Правління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10. Вносити відповідні зміни і доповнення в систему оплати праці враховуючи зміни в законодавстві України стосовно цих питань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11. Виплачувати заробітну плату один раз – 5 числа наступного за звітним. При п’ятиденному графіку роботи, якщо строк виплати припадає на суботу, виплату проводити напередодні вихідного дня, а якщо в неділю – виплачувати в понеділок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При кожній виплаті заробітної плати повідомляти працівника про загальну суму заробітної плати з розшифровкою за видами виплат; розміри і підстави утримань; суму заробітної плати; що належить до виплати згідно розрахункових листів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4.12. Забезпечити на підприємстві гласність умов оплати праці, порядку виплати доплат, надбавок, інших заохочувальних і компенсаційних виплат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ind w:hanging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зділ V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Нормування праці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Heading2"/>
        <w:ind w:firstLine="425"/>
        <w:rPr>
          <w:b/>
          <w:b/>
          <w:bCs/>
          <w:u w:val="none"/>
        </w:rPr>
      </w:pPr>
      <w:r>
        <w:rPr>
          <w:b/>
          <w:bCs/>
          <w:u w:val="none"/>
        </w:rPr>
        <w:t>Адміністрація зобов’язується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5.1. Про запровадження нових форм чи зміну чинних норм праці повідомляти працівників не пізніше як за 2 місяці до їх запровадження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5.2. Запровадження, зміну та перегляд норм праці проводити при змінах технологічних процесів, чи введенні нових ліній, цехів за погодженням з профкомом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5.3. Забезпечити гласність всіх заходів щодо нормування праці, роз’яснення працівникам причин перегляду норм праці та умов застосування нових норм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ind w:hanging="567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озділ 6</w:t>
      </w:r>
    </w:p>
    <w:p>
      <w:pPr>
        <w:pStyle w:val="Normal"/>
        <w:widowControl w:val="false"/>
        <w:ind w:hanging="567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Heading3"/>
        <w:ind w:firstLine="426"/>
        <w:jc w:val="both"/>
        <w:rPr>
          <w:b/>
          <w:b/>
          <w:bCs/>
        </w:rPr>
      </w:pPr>
      <w:r>
        <w:rPr>
          <w:b/>
          <w:bCs/>
        </w:rPr>
        <w:t>Охорона прац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ція і профспілковий комітет підтверджують, що при вирішенні питань охорони праці сторони даного договору керуються діючим законодавством. І вважають, що передбачені ним пільги, гарантії і компенсації є мінімальними і обов’язковими для виконання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дміністрація зобов’язується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1. Забезпечити своєчасне виконання комплексних заходів щодо забезпечення нормативів безпеки, гігієни праці, створення безпечних і нешкідливих умов праці, підвищення існуючого рівня охорони прац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2. Створити фонд охорони праці на підприємстві в розмірі одного відсотка від обсягів виробництва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3. розробити заходи щодо приведення умов праці на робочих місцях у відповідність стандартів нормативних актів з охорони прац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4. працівників, зайнятих на роботах з важкими та шкідливими умовами праці, безкоштовно забезпечувати спец харчуванням (молоком)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5. Своєчасно видавати працюючим, відповідно до норм, спецодяг, спецвзуття інші засоби індивідуального захисту. Компенсувати працівникам витрати на придбання ними засобів індивідуального захисту, якщо по нормі строк їх видачі закінчився, а на підприємстві в наявності їх не має. У випадку дострокового зносу їх не з вини працівника, замінювати за рахунок підприємства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6. Своєчасно проводити медичний огляд працівників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7. Відшкодувати працівникові шкоду, заподіяну йому каліцтвом або іншим ушкодженням здоров’я, пов’язаними з виконанням трудових обов’язків у повному розмірі витраченого заробітку, а також оплачувати потерпілим (членам сім’ї та утриманцям померлого) одноразову допомогу. Якщо у відповідності з медичним висновком у потерпілого встановлена стійка втрата працездатності виплачувати одноразову допомогу в сумі, визначеній рішенням Правління, але не менше як одного середньомісячного заробітку за один відсоток втрати ним професійної працездатност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8. Завести реєстри потерпілих на виробництві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7.9. У разі смерті потерпілого розмір одноразової допомоги його сім</w:t>
      </w:r>
      <w:r>
        <w:rPr>
          <w:sz w:val="28"/>
        </w:rPr>
        <w:t>’</w:t>
      </w:r>
      <w:r>
        <w:rPr>
          <w:sz w:val="28"/>
          <w:lang w:val="uk-UA"/>
        </w:rPr>
        <w:t>ї повинен бути не менший однорічного заробітку потерпілого на кожного утриманця, а також на її дитину, яка народилася після його смерт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9. Як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, але не більше як на 50%. Розмір зменшення одноразової допомоги визначається трудовим колективом за поданням власника (адміністрації), та трудовим колективом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11. Встановити матеріальну та натуральну зацікавленість за роботу без травм.</w:t>
      </w:r>
      <w:r>
        <w:br w:type="page"/>
      </w:r>
    </w:p>
    <w:p>
      <w:pPr>
        <w:pStyle w:val="Normal"/>
        <w:widowControl w:val="false"/>
        <w:ind w:hanging="567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Розділ 7</w:t>
      </w:r>
    </w:p>
    <w:p>
      <w:pPr>
        <w:pStyle w:val="Normal"/>
        <w:widowControl w:val="false"/>
        <w:ind w:firstLine="425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Розвиток соціальної сфери підприємства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оціально-трудові пільги, гарантії та компенсації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встановлені на підприємстві соціальні гарантії та пільги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ацівникам, які перебувають за їх згодою у вимушених відпустках без збереження заробітної плати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сім’ям працівників, які померли або стали інвалідами, внаслідок травм чи професійних захворювань, пов’язаних з виконанням ними трудових обов’язків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дміністрація зобов’язується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1. Надавати одноразову грошову допомогу на поховання близьких родичів (всі витрати на поховання за рахунок підприємства)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2. При похованні близьких родичів, робітник підприємства на підставі заяви має право звернутися до адміністрації для безкоштовного виготовлення труни. Безкоштовно виготовляється труна і для пенсіонерів м’ясокомбінат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3. При будівництві індивідуальних будинків по мірі можливості надавати допомогу, а сам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дбання будівельних матеріалів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ержання позик в банку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ілення автотранспорту для перевезення матеріалів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4. Відпуск робітникам комбінату матеріалів зі складу здійснювати по цінах придбання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5. Для покращення умов праці та буту жінок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ab/>
        <w:t>додержуватися законодавства про охорону праці, а саме надавати жінкам, які мають дітей дошкільного віку додаткові пільги у вигляді надання чергової відпустки в літній час, а також в період зимніх канікул та на початку учбового року для матерів, які мають дітей першокласників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ab/>
        <w:t>слідкувати за умови праці для вагітних жінок. Надавати роботу тільки в першу змін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6. Відрахувати на рахунок профкому кошти в розмірі 0,3 % від фонду оплати праці на культурно-спортивну робот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7. Надавати допомогу профспілковому комітету коштами для проведення святкування Нового року, професійного свята, 8-Березня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8. Робітникам пропрацювавши більше 20 років на м’ясокомбінаті присвоюється почесне звання “Ветеран підприємства”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7.9. У випадку виникнення необхідності вивільнення працівників на підставі п.1 ст. 40 КЗпП України – немасового характер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ити достроковий вихід на пенсію працівників перед пенсійного віку з виплатою пенсії за рахунок коштів підприємства (жінок при досягненні віку 53 роки, чоловіків – 58 років), при наявності трудового стажу, необхідного для призначення пенсії за віком (для жінок – 20 років, для чоловіків – 25 років).</w:t>
      </w:r>
      <w:r>
        <w:br w:type="page"/>
      </w:r>
    </w:p>
    <w:p>
      <w:pPr>
        <w:pStyle w:val="Heading4"/>
        <w:ind w:firstLine="42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діл 8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Гарантії діяльності профспілкової організації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дміністрація зобов’язуєть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ab/>
        <w:t>безкоштовно надавати профспілковому комітету обладнане приміщення, засоби зв’язку, при необхідності транспорт для забезпечення його діяльності, проведення зборів, засідан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ab/>
        <w:t>здійснювати утримання членських профспілкових внесків централізовано в розмірі 1 % від зарплати членів профспілки, шляхом перерахування на розрахунковий рахунок профспілкового комі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не застосовувати дисциплінарних стягнень та не допускати звільнення з роботи за ініціативою адміністрації працівників, які обрані до профспілкового комітету і не звільнених від виробничої роботи без згоди відповідного профорга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надавати Голові профкому, якого назначено для виконання громадських обов’язків, профспілкового навчання час зі збереженням середнього заробітку – 8 годин на тиждень;</w:t>
      </w:r>
    </w:p>
    <w:p>
      <w:pPr>
        <w:pStyle w:val="3"/>
        <w:rPr/>
      </w:pPr>
      <w:r>
        <w:rPr/>
        <w:t>–</w:t>
      </w:r>
      <w:r>
        <w:rPr/>
        <w:tab/>
        <w:t>включати представника профкому до складу колегіальних органів управління підприємства і враховувати пропозиції профкому при прийняті рішень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ab/>
        <w:t>надавати профкому всю необхідну інформацію з питань, що є предметом цього колективного договор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ind w:firstLine="425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діл 9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онтроль за виконанням колективного договору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орони зобов’язуються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9.1. Визначити осіб відповідальних за виконання положень колективного договору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9.2. Сторони, що підписали колективний взаємно звітуються про хід виконання за півріччя – в липні, за рік – в грудн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9.4. Колективний договір затверджено зборами трудового колективу працівників ВАТ “Бердичівський м’ясокомбінат”, протоколом № ________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9.5. За дорученням сторін зборів трудового колективу колективний договір підписали: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правління ВА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___________________”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офкому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567"/>
      <w:jc w:val="center"/>
      <w:outlineLvl w:val="2"/>
    </w:pPr>
    <w:rPr>
      <w:sz w:val="3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26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19:00Z</dcterms:created>
  <dc:creator>Alexandre Revunov</dc:creator>
  <dc:description/>
  <dc:language>en-US</dc:language>
  <cp:lastModifiedBy>Sana</cp:lastModifiedBy>
  <dcterms:modified xsi:type="dcterms:W3CDTF">2002-08-03T08:19:00Z</dcterms:modified>
  <cp:revision>2</cp:revision>
  <dc:subject/>
  <dc:title>Розділ І</dc:title>
</cp:coreProperties>
</file>