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КОЛЕКТИВНИЙ ДОГОВІР</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pPr>
      <w:r>
        <w:rPr>
          <w:rFonts w:cs="Times New Roman" w:ascii="Times New Roman" w:hAnsi="Times New Roman"/>
          <w:sz w:val="24"/>
          <w:lang w:val="en-US" w:eastAsia="en-US"/>
        </w:rPr>
        <w:t xml:space="preserve">прийнятий на загальних зборах трудового колективу </w:t>
        <w:br/>
        <w:t>_______________________________________________________________________</w:t>
        <w:br/>
        <w:t xml:space="preserve"> </w:t>
      </w:r>
      <w:r>
        <w:rPr>
          <w:rFonts w:cs="Times New Roman" w:ascii="Times New Roman" w:hAnsi="Times New Roman"/>
          <w:lang w:val="en-US" w:eastAsia="en-US"/>
        </w:rPr>
        <w:t>(найменування підприємства, установи, організації)</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м. __________ </w:t>
        <w:tab/>
        <w:tab/>
        <w:tab/>
        <w:tab/>
        <w:tab/>
        <w:tab/>
        <w:t xml:space="preserve">       "___" ______________200_ р.</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З метою сприяння регулюванню трудових відносин і соціально-економічних інтересів працівників і власників _____________________________________</w:t>
        <w:br/>
        <w:t xml:space="preserve"> _______________________________________________________________________</w:t>
      </w:r>
    </w:p>
    <w:p>
      <w:pPr>
        <w:pStyle w:val="Normal"/>
        <w:ind w:firstLine="567"/>
        <w:jc w:val="center"/>
        <w:rPr>
          <w:rFonts w:ascii="Times New Roman" w:hAnsi="Times New Roman" w:cs="Times New Roman"/>
          <w:sz w:val="24"/>
          <w:lang w:val="en-US" w:eastAsia="en-US"/>
        </w:rPr>
      </w:pPr>
      <w:r>
        <w:rPr>
          <w:rFonts w:cs="Times New Roman" w:ascii="Times New Roman" w:hAnsi="Times New Roman"/>
          <w:lang w:val="en-US" w:eastAsia="en-US"/>
        </w:rPr>
        <w:t>(найменування підприємства, установи, організації)</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 особі ________________________________________________________________,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генерального директора, прізвище, ім'я, по батькові)</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з одного боку, і трудовий колектив ________________________________________ _______________________________________________________________________</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 особі обраного й уповноваженого _____________________________________ </w:t>
      </w:r>
    </w:p>
    <w:p>
      <w:pPr>
        <w:pStyle w:val="Normal"/>
        <w:ind w:left="3402" w:firstLine="567"/>
        <w:jc w:val="center"/>
        <w:rPr>
          <w:rFonts w:ascii="Times New Roman" w:hAnsi="Times New Roman" w:cs="Times New Roman"/>
          <w:lang w:val="en-US" w:eastAsia="en-US"/>
        </w:rPr>
      </w:pPr>
      <w:r>
        <w:rPr>
          <w:rFonts w:cs="Times New Roman" w:ascii="Times New Roman" w:hAnsi="Times New Roman"/>
          <w:lang w:val="en-US" w:eastAsia="en-US"/>
        </w:rPr>
        <w:t>(голови ради трудового колективу,</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__________________________</w:t>
      </w:r>
    </w:p>
    <w:p>
      <w:pPr>
        <w:pStyle w:val="Normal"/>
        <w:jc w:val="center"/>
        <w:rPr>
          <w:rFonts w:ascii="Times New Roman" w:hAnsi="Times New Roman" w:cs="Times New Roman"/>
          <w:sz w:val="24"/>
          <w:lang w:val="en-US" w:eastAsia="en-US"/>
        </w:rPr>
      </w:pPr>
      <w:r>
        <w:rPr>
          <w:rFonts w:cs="Times New Roman" w:ascii="Times New Roman" w:hAnsi="Times New Roman"/>
          <w:lang w:val="en-US" w:eastAsia="en-US"/>
        </w:rPr>
        <w:t>посада, прізвище, ім'я, по батькові)</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надалі іменуються "Сторони") уклали даний колективний договір про наступні взаємні зобов'язання:</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1. Загальні положення</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1. Даний колективний договір укладений відповідно до Закону України "Про колективні договори і угоди" і визначає взаємні виробничі, трудові і соціально-економічні відносини між уповноваженим власника (надалі іменується "Адміністрація") і працівниками підприємства.</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2. Умови даного колективного договору є обов'язковими для Сторін, які його підписали. Ці умови у випадку будь-яких суперечок і розбіжностей не можуть трактуватися як такі, що погіршують, у порівнянні з чинним законодавством України, становище працівників, інакше відповідні умови визнаються недійсними.</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3. Положення даного колективного договору поширюються на всіх працівників підприємства й обов'язкові як для власників й управлінського персоналу підприємства, так і для кожного члена трудового колективу підприємства.</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4. Жодна із Сторін, що уклала колективний договір, не може в односторонньому порядку припинити його дію або виконання своїх зобов'язань за даним колективним договором.</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5. Даний колективний договір зберігає силу у випадку зміни складу, структури і найменування підприємства, а у випадку реорганізації підприємства колективний договір може бути переглянутий за згодою Сторін. У випадку зміни власника підприємства цей колективний договір є чинним не більше ніж один рік. У цей період Сторони повинні почати переговори про укладання нового чи зміну даного колективного договору.</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6. Положення даного колективного договору діють до підписання нового колективного договору (контракту) між Сторонами.</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 xml:space="preserve">2. Організація виробництва, праці, </w:t>
        <w:br/>
        <w:t>забезпечення продуктивної зайнятості</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2.1. Будь-який трудовий договір (контракт), укладений підприємством із працівником, не може суперечити даному колективному договору у тому, що працівникові надається менше прав за трудовим договором (контрактом), ніж за даним колективним договором. У випадку виникнення такого протиріччя відповідні положення трудового договору (контракту) визнаються недійсними.</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2.2. Окрім визначених цим колективним договором або чинним трудовим законодавством випадків, Адміністрація підприємства не вправі вимагати від працівника виконання роботи, не обумовленої трудовим договором (контрактом), укладеним між Адміністрацією підприємства та працівником. </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ідприємство зобов'язане для кожного працівника передбачити в трудовому договорі (контракті) або розробити і затвердити у формі посадової інструкції його функціональні обов'язки, ознайомити працівника із ними та вимагати належного здійснення працівником його трудової функції. </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Виконання працівником іншої трудової функції можливо, як виняток, виключно у разі нагальної необхідності у випадках тимчасової відсутності працівника, який виконує відповідну трудову функцію (в зв'язку з хворобою, відпусткою чи через інші важливі причини). Відповідне доручення працівникові має даватися із обов'язковим урахуванням реальної можливості працівника виконувати відповідні обов'язки, тобто із урахуванням належної професійної підготовки працівника та його зайнятості при виконанні безпосередніх трудових обов'язків.</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За вищевизначених умов працівник має право на додаткову оплату.</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2.3. Кожен працівник зобов'язаний сумлінно, якісно і належно виконувати свої обов'язки, працювати чесно і добросовісно, додержувати дисципліни праці, вчасно і точно виконувати розпорядження власників та уповноважених ними осіб, дотримувати трудової і технологічної дисципліни, вимоги нормативних актів з охорони праці, дбайливо ставитися до майна власників, на прохання адміністрації підприємства негайно представляти звіти про виконання своїх безпосередніх обов'язків.</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2.4. Працівники можуть бути звільнені з підприємства у випадку зміни в організації виробництва, при скороченні  чисельності штату. У цих випадках вони персонально попереджаються Адміністрацією про майбутнє звільненні не пізніше ніж за два місяці. При цьому підприємство надає працівнику іншу роботу за спеціальністю, а у випадку неможливості цього або при відмові працівника від запропонованої йому роботи останній працевлаштовується самостійно. При звільненні працівника за визначеною в цьому пункті підставою йому виплачується заробітна плата за весь період наступного працевлаштування, але не більш ніж за три місяці з дня звільнення.</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2.5. Звільнення працівників допускається тільки після використання всіх наявних і додатково створених можливостей для забезпечення зайнятості на підприємстві.</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3. Нормування й оплата праці</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3.1. Заробітна плата виплачується за місцем роботи у національній валюті України ________ (5) і __________ (20) числа кожного місяця, а у випадку, якщо день виплати заробітної плати збігається з вихідним днем – напередодні цього дня. Заробітна плата за час чергової відпустки виплачується не менш ніж за _____ (не менше ніж за три) дні до початку відпустки.</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3.2. Установити мінімальну заробітну плату в розмірі ________ (наприклад, 150 % від мінімального рівня, установленого державою).</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3.3. Звіти про оплату праці працівників надаються іншим органам і особам тільки у випадках, прямо передбачених законодавством.</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3.4. Оплату робочого часу за вимушені простої (з розрахунку місячної норми робочого часу) не з вини працівника проводити відповідно до чинного законодавства, але не нижче мінімального розміру заробітної плати, гарантованого державою.</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3.5. При укладанні трудового договору (контракту) адміністрація доводить до відома працівника розмір, порядок і терміни виплати заробітної плати, умови, відповідно до яких можуть здійснюватися утримання з заробітної плати.</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3.6. Положення про систему оплати праці, що діє на підприємстві, наведено в додатку N ______ до даного договору.</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3.7. Робота у святкові, неробочі і вихідні дні, якщо вона не компенсується іншим часом відпочинку, а також у  надурочний час, оплачується в подвійному розмірі.</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3.8. Усі питання, що стосуються заробітної плати і преміювання, узгоджуються з профспілковою організацією.</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4. Встановлення гарантій, компенсацій і пільг</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4.1. Працівникам надаються гарантії, компенсації і пільги при службових відрядженнях, при переїзді на роботу в іншу місцевість і в інших випадках, передбачених законодавством.</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4.2. Підприємством установлюються наступні додаткові (не передбачені законодавством) гарантії, компенсації і пільги: _______________________________________________________________________</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наприклад, компенсація за використання особистого автотранспорту, компенсація в підвищених,</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__________________________</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у порівнянні з законодавчо затвердженими, розмірах за службові відрядження, гарантії</w:t>
      </w:r>
    </w:p>
    <w:p>
      <w:pPr>
        <w:pStyle w:val="Normal"/>
        <w:rPr/>
      </w:pPr>
      <w:r>
        <w:rPr>
          <w:rFonts w:cs="Times New Roman" w:ascii="Times New Roman" w:hAnsi="Times New Roman"/>
          <w:lang w:val="en-US" w:eastAsia="en-US"/>
        </w:rPr>
        <w:t>________________________________________________</w:t>
      </w:r>
      <w:r>
        <w:rPr>
          <w:rFonts w:cs="Times New Roman" w:ascii="Times New Roman" w:hAnsi="Times New Roman"/>
          <w:sz w:val="24"/>
          <w:lang w:val="en-US" w:eastAsia="en-US"/>
        </w:rPr>
        <w:t>_______________________________</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забезпечення засобами індивідуального захисту працівників служб охорони і безпеки,</w:t>
      </w:r>
    </w:p>
    <w:p>
      <w:pPr>
        <w:pStyle w:val="Normal"/>
        <w:rPr/>
      </w:pPr>
      <w:r>
        <w:rPr>
          <w:rFonts w:cs="Times New Roman" w:ascii="Times New Roman" w:hAnsi="Times New Roman"/>
          <w:lang w:val="en-US" w:eastAsia="en-US"/>
        </w:rPr>
        <w:t>________________________________________________</w:t>
      </w:r>
      <w:r>
        <w:rPr>
          <w:rFonts w:cs="Times New Roman" w:ascii="Times New Roman" w:hAnsi="Times New Roman"/>
          <w:sz w:val="24"/>
          <w:lang w:val="en-US" w:eastAsia="en-US"/>
        </w:rPr>
        <w:t>______________________________.</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додаткові пільги для окремих категорій працівників і т. п.)</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5. Режим роботи, тривалість робочого часу і відпочинку</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5.1. На підприємстві встановлюється наступний режим роботи, що зобов'язуються виконувати всі працівники:</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початок роботи </w:t>
        <w:tab/>
        <w:tab/>
        <w:tab/>
        <w:tab/>
        <w:tab/>
        <w:t>- ___________ (10.00),</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закінчення роботи </w:t>
        <w:tab/>
        <w:tab/>
        <w:tab/>
        <w:tab/>
        <w:tab/>
        <w:t>- ___________ (19.00),</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у п'ятницю </w:t>
        <w:tab/>
        <w:tab/>
        <w:tab/>
        <w:tab/>
        <w:tab/>
        <w:tab/>
        <w:t>- ___________ (18.00),</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перерви для відпочинку і харчування </w:t>
        <w:tab/>
        <w:t>- з ________ (13.15) до _____ (14.00),</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субота і неділя - вихідні дні.</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5.2. Напередодні святкових і неробочих днів тривалість роботи працівників скорочується на одну годину.</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5.3. Адміністрація зобов'язується погоджувати з профспілковими органами підприємства (представниками трудового колективу) зміни тривалості робочого дня (тижня).</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5.4. Працівники підприємства повинні бути повідомлені про надурочну роботу не менш ніж за одну добу до початку такої роботи.</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5.5. Працівники підприємства за узгодженням з адміністрацією мають право використовувати гнучкий графік роботи.</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5.6. Тривалість щорічної відпустки для працівників підприємства встановлюється не менш ніж ______ календарних днів.</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5.7. Графік чергових щорічних відпусток затверджується адміністрацією підприємства до ____ січня поточного року, для чого такий графік не пізніше 1 січня надається адміністрації трудовим колективом. При визначенні черговості відпусток враховуються сімейні й інші особисті обставини кожного працівника. Перелік категорій працівників, що мають право на надання відпустки в зручний для них час, визначений ст. 10 Закону України "Про відпустки" і додатком N ______ до даного договору.</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5.8. Перелік посад і професій, що мають право на додаткову відпустку за ненормований робочий день, і тривалість такої відпустки наведені в додатку N____ до даного колективного договору.</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5.9. За заявами працівників їм у разі наявності сімейних обставин й інших поважних причин можуть бути надані короткотермінові відпустки без збереження заробітної плати на термін, обумовлений угодою між працівником і адміністрацією підприємства, тривалістю не більше 15 календарних днів.</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У випадку простою підприємства з незалежних від нього причин, адміністрація може надавати працівникам відпустку без збереження заробітної плати тривалістю не більше ___ календарних днів на рік, а також відпустку з частковим збереженням заробітної плати на рівні ____________ (наприклад, у розмірі 2/3 тарифної чи ставки посадового окладу на період до _______ календарних днів). При наданні такої відпустки з ініціативи адміністрації працівник повинен бути повідомлений про початок відпустки не менш ніж за ___ днів до її початку.</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5.10. Для окремих категорій працівників надаються наступні види додаткових відпусток: ___________________________________________________</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наприклад, для працівників, що протягом року систематично залучалися до надурочних</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__________________________</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робіт, до роботи у вихідні і святкові дні, установлюється додаткова відпустка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__________________________</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тривалістю ____ календарних (робітників) днів за рахунок прибутку, що залишається в</w:t>
      </w:r>
    </w:p>
    <w:p>
      <w:pPr>
        <w:pStyle w:val="Normal"/>
        <w:jc w:val="both"/>
        <w:rPr/>
      </w:pPr>
      <w:r>
        <w:rPr>
          <w:rFonts w:cs="Times New Roman" w:ascii="Times New Roman" w:hAnsi="Times New Roman"/>
          <w:sz w:val="24"/>
          <w:lang w:val="en-US" w:eastAsia="en-US"/>
        </w:rPr>
        <w:t>_______________________________________________________________________</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розпорядженні підприємства. Рішення про надання такої додаткової відпустки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_________________________.</w:t>
      </w:r>
    </w:p>
    <w:p>
      <w:pPr>
        <w:pStyle w:val="Normal"/>
        <w:jc w:val="center"/>
        <w:rPr>
          <w:rFonts w:ascii="Times New Roman" w:hAnsi="Times New Roman" w:cs="Times New Roman"/>
          <w:sz w:val="24"/>
          <w:lang w:val="en-US" w:eastAsia="en-US"/>
        </w:rPr>
      </w:pPr>
      <w:r>
        <w:rPr>
          <w:rFonts w:cs="Times New Roman" w:ascii="Times New Roman" w:hAnsi="Times New Roman"/>
          <w:lang w:val="en-US" w:eastAsia="en-US"/>
        </w:rPr>
        <w:t>приймається адміністрацією за поданням профспілкової організації).</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5.11. Усі працівники зобов'язуються без дозволу адміністрації не знаходитися в приміщеннях підприємства в неробочий час з причин, не пов'язаних з роботою, а також не запрошувати туди сторонніх осіб.</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6. Прийом і звільнення працівників</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6.1. Форми й умови трудового договору (контракту), включаючи звільнення, не передбачені чинним в Україні законодавством, підлягають узгодженню з профспілковою організацією підприємства.</w:t>
      </w:r>
    </w:p>
    <w:p>
      <w:pPr>
        <w:pStyle w:val="Normal"/>
        <w:ind w:firstLine="567"/>
        <w:jc w:val="both"/>
        <w:rPr/>
      </w:pPr>
      <w:r>
        <w:rPr>
          <w:rFonts w:cs="Times New Roman" w:ascii="Times New Roman" w:hAnsi="Times New Roman"/>
          <w:sz w:val="24"/>
          <w:lang w:val="en-US" w:eastAsia="en-US"/>
        </w:rPr>
        <w:t>6.2. Кожен прийнятий працівник зобов'язаний ознайомитися з умовами колективного договору під розписку.</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6.3. Не допускається звільнення працівника в зв'язку з ліквідацією робочого місця, якщо до досягнення пенсійного віку йому необхідно проробити ___ років.</w:t>
      </w:r>
    </w:p>
    <w:p>
      <w:pPr>
        <w:pStyle w:val="Normal"/>
        <w:ind w:firstLine="567"/>
        <w:jc w:val="both"/>
        <w:rPr/>
      </w:pPr>
      <w:r>
        <w:rPr>
          <w:rFonts w:cs="Times New Roman" w:ascii="Times New Roman" w:hAnsi="Times New Roman"/>
          <w:sz w:val="24"/>
          <w:lang w:val="en-US" w:eastAsia="en-US"/>
        </w:rPr>
        <w:t xml:space="preserve">6.4. Контрактна форма трудового договору встановлюється для: _______________________________________________________________________ </w:t>
      </w:r>
    </w:p>
    <w:p>
      <w:pPr>
        <w:pStyle w:val="Normal"/>
        <w:ind w:firstLine="567"/>
        <w:jc w:val="center"/>
        <w:rPr>
          <w:rFonts w:ascii="Times New Roman" w:hAnsi="Times New Roman" w:cs="Times New Roman"/>
          <w:lang w:val="en-US" w:eastAsia="en-US"/>
        </w:rPr>
      </w:pPr>
      <w:r>
        <w:rPr>
          <w:rFonts w:cs="Times New Roman" w:ascii="Times New Roman" w:hAnsi="Times New Roman"/>
          <w:lang w:val="en-US" w:eastAsia="en-US"/>
        </w:rPr>
        <w:t>(наприклад, заступників директора, начальників підрозділів, служб, провідних</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_________________________.</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фахівців тощо)</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7. Охорона праці</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7.1. Забезпечення безпечних умов праці є обов'язком власника підприємства (уповноваженого ним органа), який організує умови праці на робочому місці, безпеку технологічних процесів, машин, механізмів, устаткування, інших засобів виробництва, наявність засобів захисту, відповідність санітарно-побутових умов нормативним актам з охорони праці.</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7.2. Працівники мають право відмовитися від дорученої роботи, якщо при виконанні такої роботи створюється ситуація, небезпечна для їхнього життя і здоров'я, а також для життя і здоров'я інших людей і навколишнього середовища, якщо такі умови прямо не передбачені трудовими договорами (контрактами).</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7.3. Затвердити комплексні організаційно-технічні заходи щодо досягнення нормативів безпеки, гігієни праці, підвищення існуючого рівня охорони праці (додаток N __) з виділенням засобів на їхнє виконання в сумі: </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з фонду охорони праці підприємства _________ тис. грн.;</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із власних коштів (чистого прибутку) підприємства - ________ тис. грн.</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7.4.  Виділити додаткові кошти:</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 з фонду охорони праці підприємства - __________ тис. грн. на придбання спецодягу, спецвзуття й інших засобів індивідуального захисту працівників;</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із прибутку, що залишається в розпорядженні підприємства, у сумі ______ грн., на видачу лікувально-профілактичного харчування працівників (для професій, по яких це непередбачено галузевими нормами).</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7.5. Працівники зобов'язані знати і виконувати вимоги нормативних актів про охорону праці, правила поведінки з машинами, механізмами, устаткуванням, іншими засобами виробництва, користуватися засобами індивідуального і колективного захисту, проходити обов'язкові медичні огляди (можуть бути передбачені й інші обов'язки для працівників).</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7.6. Власник (уповноважений ним орган) зобов'язаний відшкодовувати працівникам матеріальні  збитки, заподіяні ушкодженням здоров'я, пов'язаним з виконанням трудових обов'язків, а також моральну шкоду, заподіяну внаслідок небезпечних чи шкідливих умов праці, на умовах і в порядку, передбачених статтею 173 КЗпП України, положеннями Закону України "Про охорону праці", і іншими законодавчими актами України.</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7.7. Працівники зобов'язуються використовувати надані їм у користування (розпорядження) транспортні засоби, техніку й інше майно власника тільки в службових цілях.</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8. Соціальні пільги і гарантії</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8.1. Власник (адміністрація) підприємства гарантує надання працівникам вільного часу для проходження медичних оглядів, одержання медичної допомоги, явки в державні органи для рішення необхідних житло-побутових проблем працівників без проведення яких-небудь відрахувань із заробітної плати чи інших необґрунтованих санкцій.</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8.2. З метою оздоровлення щорічно працівникам підприємства видаються санаторно-курортні і туристичні путівки:</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за рахунок коштів підприємства _______ % безкоштовно; _______ %</w:t>
      </w:r>
    </w:p>
    <w:p>
      <w:pPr>
        <w:pStyle w:val="Normal"/>
        <w:ind w:left="567" w:hanging="0"/>
        <w:jc w:val="both"/>
        <w:rPr/>
      </w:pPr>
      <w:r>
        <w:rPr>
          <w:rFonts w:cs="Times New Roman" w:ascii="Times New Roman" w:hAnsi="Times New Roman"/>
          <w:sz w:val="24"/>
          <w:lang w:val="en-US" w:eastAsia="en-US"/>
        </w:rPr>
        <w:t>- за повну плату _______ %; - з оплатою _______ %;</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за рахунок соціального страхування ______ % безкоштовно; _______ %</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за повну плату; _______ % - з оплатою _______ %.</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8.3. За рахунок коштів підприємства виділяти безпроцентні позички: </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молодим сім'ям _______ грн., </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на проведення весілля, поховання _________ грн.</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8.4. Надавати допомогу багатодітним і малозабезпеченим сім'ям у вигляді: _________________________ (додаткової одноразової допомоги на кожну дитину - _____ грн., оплати квартири і комунальних послуг тощо).</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8.5. Виділити ____ грн. за рахунок прибутку, що залишається в розпорядженні підприємства на зменшення вартості харчування в їдальні.</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9. Гарантії діяльності представницьких організацій працівників</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9.1. Підприємство гарантує свободу організації і діяльності профспілкової організації, ради трудового колективу, проведення в неробочий час загальних зборів трудового колективу.</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567"/>
        <w:jc w:val="center"/>
        <w:rPr>
          <w:rFonts w:ascii="Times New Roman" w:hAnsi="Times New Roman" w:cs="Times New Roman"/>
          <w:b/>
          <w:b/>
          <w:sz w:val="24"/>
          <w:lang w:val="en-US" w:eastAsia="en-US"/>
        </w:rPr>
      </w:pPr>
      <w:r>
        <w:rPr>
          <w:rFonts w:cs="Times New Roman" w:ascii="Times New Roman" w:hAnsi="Times New Roman"/>
          <w:b/>
          <w:sz w:val="24"/>
          <w:lang w:val="en-US" w:eastAsia="en-US"/>
        </w:rPr>
        <w:t>10. Зміна форми власності</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0.1. Адміністрація підприємства зобов'язана завчасно інформувати трудовий колектив про зміну форми власності підприємства чи його структурних підрозділів.</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0.2. При приватизації підприємства до плану приватизації включаються положення про гарантії збереження обсягів виробництва і робочих місць, складу і способів використання об'єктів соціальної інфраструктури, що перебувають на балансі підприємства.</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11. Відповідальність Сторін і вирішення спорів</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1.1. У випадку невиконання чи неналежного виконання обов'язків, передбачених даним колективним договором, Сторони несуть відповідальність відповідно до чинного законодавства.</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При цьому з метою притягнення до адміністративної відповідальності осіб, що представляють власника чи уповноважений ним орган,  профспілку, чи інший уповноважений трудовим колективом орган, з вини яких порушено чи не виконане зобов'язання за колективним договором, рада трудового колективу або представник власника направляють відповідну інформацію в Міністерство праці та соціальної політики України для складання протоколу про адміністративне правопорушення, а для притягнення до кримінальної відповідальності – в органи прокуратури.</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До дисциплінарної відповідальності посадові особи та працівники можуть бути притягнуті лише на підставі перевірки та письмових пояснень порушника.</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1.2. Спори між Сторонами вирішуються в порядку, встановленому законодавством України.</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1.3. Притягнення до дисциплінарної, адміністративної чи кримінальної відповідальності не виключає притягнення винних осіб до цивільно-правової, матеріальної або іншого виду відповідальності.</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12. Заключні положення</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12.1. Термін дії даного колективного договору - до "___" _______________ 200_ р. із урахуванням положень п. 1.6 даного колективного договору. </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2.2. Зміни і доповнення до даного договору протягом терміну його дії можуть вноситися тільки при взаємній згоді Сторін.</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2.3. Контроль за виконанням договору здійснюється Сторонами безпосередньо чи уповноваженими представниками Сторін в порядку, визначеному Сторонами в окремій письмовій (чи усній) угоді.</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12.4. Сторони, що підписали даний колективний договір, щорічно, не пізніше ________________ (наприклад, 15 січня), звітують про його виконання. </w: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 ___________ 20__ р.</w:t>
        <w:tab/>
        <w:t xml:space="preserve"> _______________________________________________</w:t>
      </w:r>
    </w:p>
    <w:p>
      <w:pPr>
        <w:pStyle w:val="Normal"/>
        <w:ind w:left="2835"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ідпис власника чи уповноваженого ним особи)</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 __________ 20 __ р. </w:t>
        <w:tab/>
        <w:t>_______________________________________________</w:t>
      </w:r>
    </w:p>
    <w:p>
      <w:pPr>
        <w:pStyle w:val="Normal"/>
        <w:ind w:left="2835" w:firstLine="567"/>
        <w:rPr>
          <w:rFonts w:ascii="Times New Roman" w:hAnsi="Times New Roman" w:cs="Times New Roman"/>
          <w:lang w:val="en-US" w:eastAsia="en-US"/>
        </w:rPr>
      </w:pPr>
      <w:r>
        <w:rPr>
          <w:rFonts w:cs="Times New Roman" w:ascii="Times New Roman" w:hAnsi="Times New Roman"/>
          <w:lang w:val="en-US" w:eastAsia="en-US"/>
        </w:rPr>
        <w:t xml:space="preserve">(підпис керівника профспілкової чи організації </w:t>
      </w:r>
    </w:p>
    <w:p>
      <w:pPr>
        <w:pStyle w:val="Normal"/>
        <w:ind w:left="4536" w:firstLine="567"/>
        <w:rPr>
          <w:rFonts w:ascii="Times New Roman" w:hAnsi="Times New Roman" w:cs="Times New Roman"/>
          <w:lang w:val="en-US" w:eastAsia="en-US"/>
        </w:rPr>
      </w:pPr>
      <w:r>
        <w:rPr>
          <w:rFonts w:cs="Times New Roman" w:ascii="Times New Roman" w:hAnsi="Times New Roman"/>
          <w:lang w:val="en-US" w:eastAsia="en-US"/>
        </w:rPr>
        <w:t>іншого орган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701" w:right="1588" w:gutter="5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397"/>
      <w:jc w:val="both"/>
    </w:pPr>
    <w:rPr>
      <w:rFonts w:ascii="Times New Roman" w:hAnsi="Times New Roman" w:cs="Times New Roman"/>
    </w:rPr>
  </w:style>
  <w:style w:type="paragraph" w:styleId="2">
    <w:name w:val="Стиль2"/>
    <w:basedOn w:val="1"/>
    <w:qFormat/>
    <w:pPr>
      <w:ind w:hanging="0"/>
      <w:jc w:val="center"/>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26:00Z</dcterms:created>
  <dc:creator>ИАЦ "ЛИГА"</dc:creator>
  <dc:description>Translated By Plaj</dc:description>
  <dc:language>en-US</dc:language>
  <cp:lastModifiedBy>misha_2</cp:lastModifiedBy>
  <dcterms:modified xsi:type="dcterms:W3CDTF">2003-12-24T15:26:00Z</dcterms:modified>
  <cp:revision>2</cp:revision>
  <dc:subject/>
  <dc:title>КОЛЛЕКТИВНЫЙ ДОГОВОР</dc:title>
</cp:coreProperties>
</file>