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Коллективный договор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инят на общем собрании трудового коллекти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(наименование предприятия, организации)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г.__________                                "___"_________ ____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целях  содействия  регулированию   трудовых   отношений 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циально-экономических  интересов  работников   и   собственник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(наименование предприятия, учреждения, организации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лице __________________________________________________________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(генерального директора, его фамилия, имя, отчество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одной стороны, и трудовой коллектив 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(наименование предприятия, учреждения, организации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лице избранного и уполномоченного 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</w:t>
      </w:r>
      <w:r>
        <w:rPr>
          <w:rFonts w:cs="Courier New" w:ascii="Courier New" w:hAnsi="Courier New"/>
          <w:sz w:val="24"/>
        </w:rPr>
        <w:t>(председателя совета трудового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коллектива, его должность, фамилия, имя, отчество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далее -  Стороны)  заключили  настоящий договор о следующих сво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заимных обязательствах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1. Общие полож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1. Настоящий коллективный договор заключен в соответствии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ом   Украины  "О  коллективных  договорах  и  соглашениях"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пределяет     взаимные     производственные,      трудовые    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циально-экономические     отношения     между     уполномоченны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бственника (далее - Администрация) и работниками предприят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2. Условия   настоящего   коллективного  договора  являю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тельными для заключивших его Сторон.  Эти  условия  в  случа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юбых  споров  и разногласий не могут трактоваться как ухудшающие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сравнению с действующим  законодательством  Украины,  положе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ботников, иначе они признаются недействительным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3. Положения     настоящего     коллективного      договор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пространяются  на всех работников предприятия и обязательны ка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я собственников и управленческого персонала,  так и для  кажд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лена трудового коллектив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4. Ни одна из Сторон,  заключивших коллективный договор, 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жет в одностороннем порядке прекратить выполнение его положени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5. Настоящий коллективный договор сохраняет силу  в  случа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менения  состава,  структуры  и  наименования  предприятия,  а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лучае его реорганизации он может  быть  пересмотрен  по  согласию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орон.  В  случае  изменения  собственника  предприятия  действ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ллективного договора сохраняется не более года.  В  этот  период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ороны должны начать переговоры о заключении нового или измене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стоящего коллективного договор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6. Положения настоящего коллективного договора действуют д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лючения нового договор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2. Организация производства, труда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обеспечение продуктивной занятост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1. Ни   один   трудовой   договор  (контракт),  заключаем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приятием с  работниками,  не  может  противоречить  настоящем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ллективному  договору  таким  образом,  чтобы,  по  сравнению 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ледним,  права  и  интересы  работника  в   трудовом   договор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контракте) были каким-то образом ущемлены. В случае возникнов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кого противоречия соответствующие положения  трудового  договор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контракта) признаются недействительным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2. Администрация  предприятия  не   вправе   требовать   о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ботника выполнения работы, не обусловленной трудовыми договора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контрактами).  Предприятие обязано предусмотреть в контракте  и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работать  и  утвердить для каждого работника его функциональны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нности, ознакомить его с ними и требовать лишь их выполнен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 данных  функциональных  обязанностях или в контракте может бы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усмотрено выполнение одним из работников обязанностей  друг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шь   в  случаях  временного  отсутствия  последнего  в  связи 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олезнью,  отпуском или по другим важным  причинам,  причем  так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нности  могут  возлагаться  на  другого  работника  только з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полнительную плату и с учетом его реальной возможности выполня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х, т.е.  с учетом должной профессиональной подготовки и занятост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выполнении непосредственных обязанносте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3. Каждый   работник  обязан  добросовестно  и  качественн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ыполнять  свои  обязанности,  работать  честно  и  добросовестно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блюдать   дисциплину   труда,  своевременно  и  точно  выполня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поряжения собственников и  уполномоченных  ими  лиц,  соблюда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удовую  и  технологическую  дисциплину,  требования  норматив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ов  по   охране   труда,   бережно   относиться   к   имуществ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бственников,     по     просьбе     администрации    предприят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замедлительно представлять отчеты о выполнении своих  конкрет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нносте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4. Работники могут быть  уволены  с  предприятия  в  случа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менений  в организации производства,  при сокращении численност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ли  штата.  В  этих  случаях  они   персонально   предупреждаю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министрацией  о  предстоящем  увольнении  не  позднее чем за д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сяца. При этом предприятие предоставляет работнику другую работ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 специальности,  а в случае невозможности этого либо при отказ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ботника от нее последний трудоустраивается  самостоятельно.  Пр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вольнении  работника  по  указанному в настоящем пункте основанию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ему выплачивается заработная плата  за  весь  период  последующе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удоустройства, но не более чем за три месяца со дня увольнен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5. Увольнение   работников   допускается    только    посл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спользования    всех    имеющихся   и   дополнительно   создан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зможностей для обеспечения занятости на предприяти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3. Нормирование и оплата труд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1. Заработная плата выплачивается по месту работы в  валют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краины  ________ (5) и __________ (20) числа каждого месяца,  а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лучае,  если день выплаты заработной платы совпадает  с  выходны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нем  -  накануне этого дня.  Заработная плата за время очеред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пуска выплачивается не менее чем за _____ (не менее  трех)  дне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 начала отпуск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2. Установить  минимальную  зарплату  в  размере   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например,    150%    к    минимальному   уровню,   установленном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ударством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3. Сведения  об  оплате  труда  работников  предоставляю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ругим органам и лицам только  в  случаях,  прямо  предусмотрен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одательством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4. Оплату  рабочего  времени  за  вынужденные  простои  (из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чета  месячной  нормы  рабочего  времени)  не по вине работник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водить в соответствии с действующим  законодательством,  но  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иже   минимального  размера  заработной  платы,  гарантирован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ударством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5. При    заключении    трудового    договора   (контракта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министрация доводит до  сведения  работника  размер,  порядок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роки выплаты заработной платы, условия, в соответствии с которы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гут производиться удержания из заработной платы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6. Положение   о   системе  оплаты  труда,  действующей 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приятии,  приведено  в  приложении  N  ______   к   настоящем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говору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7. Работа в праздничные, нерабочие и выходные дни, если 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 компенсируется другим временем отдыха,  а также в сверхурочно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ремя, оплачивается в двойном размер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8. Все вопросы, касающиеся заработной платы и премирования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гласовываются с профсоюзной организацие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4. Установление гарантий, компенсаций и льго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4.1. Работникам  предоставляются  гарантии,   компенсации 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ьготы  при  служебных  командировках,  при  переезде  на работу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ругую   местность   и    в    иных    случаях,    предусмотрен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одательством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4.2. Предприятием  устанавливаются  следующие  дополнительны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не  предусмотренные  законодательством)  гарантии,  компенсации и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льготы: 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(например, компенсация за использование лич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втотранспорта, компенсация в повышенных, по сравнению с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одательно утвержденными, размерах за служебные командировк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гарантии обеспечения средствами индивидуальной защиты работников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лужб охраны и безопасности, дополнительные льготы для отдель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категорий работников и т. п.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5. Режим работы, продолжительность рабочего времен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и отдых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1. На предприятии устанавливается следующий  режим  работы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торый обязуются выполнять все работники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начало работы         - ___________ (10.00)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окончание работы      - ___________ (19.00)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в пятницу             - ___________ (18.00)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ерерыв для отдых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и питания             - с _______ (13.30) до _____ (14.00)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суббота и воскресенье - выходные дн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2. Накануне праздничных и нерабочих дней  продолжительнос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боты работников сокращается на один час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3. Администрация  обязуется  согласовывать  с  профсоюзны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рганами   предприятия   (представителями   трудового  коллектива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менения продолжительности рабочего дня (недели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4. Работники   предприятия   должны   быть   уведомлены  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верхурочной работе не менее чем за сутки до ее начал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5. Работники  предприятия  по согласованию с администрацие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меют право использовать гибкий график работы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6. Продолжительность   ежегодного  отпуска  для  работник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приятия устанавливается не менее ______ календарных дне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7. График   очередных   ежегодных   отпусков   утверждае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министрацией предприятия до ____ января текущего года,  для че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 позднее  1 января представляется ей трудовым коллективом.  Пр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пределении  очередности  отпусков  учитываются  семейные  и  ины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чные   обстоятельства   каждого  работника.  Перечень  категори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ботников,  имеющих право на предоставление отпуска в удобное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их время,   определен   ст.10  Закона  Украины  "Об  отпусках"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ложением N ______ к настоящему договору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8. Перечень   должностей  и  профессий,  имеющих  право 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полнительный  отпуск  за   ненормированный   рабочий   день, 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должительность такого отпуска приведены в приложении N ____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9. По  семейным  обстоятельствам  и   другим   уважительны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чинам  работникам  по  их  заявлениям  могут быть предоставлены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кратковременные отпуска без сохранения заработной платы  на  срок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условленный   соглашением   между  работником  и  администрацие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приятия, продолжительностью не более 15 календарных дне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случае  простоя  по  не  зависящим от предприятия причинам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министрация может предоставлять работникам отпуск без сохран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работной  платы продолжительностью не более ___ календарных дне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год,  а также отпуск с частичным сохранением заработной платы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ровне  ____________ (например,  в размере 2/3 тарифной ставки и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лжностного оклада на период до _______  календарных  дней).  Пр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оставлении такого отпуска по инициативе администрации работни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лжен быть уведомлен о начале отпуска не менее чем за ___ дней д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его начал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10. Для  отдельных  категорий  работников   предоставляю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ледующие виды дополнительных отпусков: 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</w:t>
      </w:r>
      <w:r>
        <w:rPr>
          <w:rFonts w:cs="Courier New" w:ascii="Courier New" w:hAnsi="Courier New"/>
          <w:sz w:val="24"/>
        </w:rPr>
        <w:t>(например, для работников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торые в течение года систематически привлекались к сверхурочны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аботам, к работе в выходные и праздничные дни, устанавливае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полнительный отпуск продолжительностью ___ календарных (рабочих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дней за счет прибыли, остающейся в распоряжении предприят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Решение о предоставлении такого дополнительного отпуск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ринимается администрацией по представлению профсоюзн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организации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11. Все работники обязуются без разрешения администрации 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ходиться в помещениях предприятия в нерабочее время по причинам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 связанным  с  работой,  а также не приглашать туда посторонн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ц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6. Прием и увольнение работник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6.1. Формы и условия трудового договора (контракта),  включа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вольнение,   не   предусмотренные   законодательством,   подлежа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гласованию с профсоюзной организацией предприят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6.2. Каждый  вновь  принятый  работник  обязан ознакомиться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ловиями коллективного договора под расписку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6.3. Не   допускается   увольнение   работника   в   связи 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квидацией  рабочего  места,  если  до   достижения   пенсион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зраста ему необходимо проработать ___ лет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6.4. Контрактная   форма   заключения   трудового    договор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танавливается для: 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(например, заместителей директора, начальник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подразделений, служб, ведущих специалистов и т.д.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7. Условия и охрана труд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7.1. Обеспечение   безопасных    условий    труда    являе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нностью собственника предприятия (уполномоченного им органа)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торый организует условия труда на  рабочем  месте,  безопаснос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хнологических процессов,  машин,  механизмов, оборудования, и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редств  производства,  наличие   средств   защиты,   соответств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анитарно-бытовых нормативных актов по охране труд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7.2. Работники имеют право отказаться от  порученной  работы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 которой создается ситуация,  опасная для их жизни и здоровья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если такие условия прямо  не  предусмотрены  трудовыми  договора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контрактами),  а  также  для  жизни  и  здоровья  других  людей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кружающей среды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7.3. Утвердить     комплексные     организационно-техническ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роприятия по достижению нормативов безопасности,  гигиены труда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вышения  существующего  уровня  охраны  труда (приложение N 2)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ыделением средств на их выполнение в сумме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из фонда охраны труда предприятия _________ тыс. грн.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из  собственных  средств  (чистой  прибыли)  предприятия 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 тыс. грн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7.4. Выделить дополнительные средства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из фонда охраны труда предприятия - __________ тыс. грн.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обретение спецодежды, спецобуви и других средств индивидуальн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щиты работников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из прибыли,  остающейся в распоряжении предприятия, в сумм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 грн., на выдачу лечебно-профилактического пита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ботников (для  профессий,  по  которым  это   не   предусмотрен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раслевыми нормами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7.5. Работники   обязаны   знать   и   выполнять   требова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рмативных  актов об охране труда,  правила поведения с машинам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ханизмами,  оборудованием,  другими   средствами   производства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ьзоваться  средствами  индивидуальной  и  коллективной  защиты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ходить   обязательные   медицинские   осмотры    (могут    бы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усмотрены и другие обязанности работников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7.6. Собственник (уполномоченный им орган)  обязан  возмеща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ботникам  физический  ущерб,  причиненный повреждением здоровья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вязанным с выполнением трудовых обязанностей,  а также  мораль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щерб,  причиненный  вследствие опасных или вредных условий труда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условиях и в порядке,  предусмотренных статьями 173, 173-1 КЗо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краины, статьями   11-13   Закона   Украины  "Об  охране  труда"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илами  возмещения  собственником  предприятия,  учреждения 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рганизации  или  уполномоченным  им органом ущерба,  причинен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вреждением  здоровья,  связанным  с  выполнением   им   трудов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нностей,   утвержденными  постановлением  Кабинета  Министров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Украины от 23 июня ___3 года N  472,  и  другими  законодательны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ктами Украины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7.7. Работники обязуются использовать  предоставленные  им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ьзование (распоряжение) транспортные средства, технику и друго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мущество собственника только в служебных целях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8. Социальные льготы и гарант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8.1. Собственник  (администрация)   предприятия   гарантируе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оставление   работникам  свободного  времени  для  прохожд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дицинских  осмотров,  получения  медицинской  помощи,   явки 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ударственные  органы  для  решения  необходимых жилищно-бытов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блем работников без проведения каких-либо вычетов из заработн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латы или других необоснованных санкци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8.2. С целью  оздоровления  ежегодно  работникам  предприят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ыдаются санаторно-курортные и туристические путевки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за счет средств предприятия _______% бесплатно; _______%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за полную плату _______%; - с оплатой _______%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за счет социального страхования _____%  бесплатно; ______%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за полную плату _______%; - с оплатой _______%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8.3. За  счет  средств  предприятия  выделять   беспроцентны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суды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молодым семьям _______ грн.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на проведение свадьбы, погребения _________ грн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8.4. Оказывать помощь многодетным и малообеспеченным семьям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иде: _________________________ (дополнительной одноразовой помощ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каждого ребенка - ________ грн., оплаты квартиры и коммуналь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луг и т.п.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8.5. Выделить  ____  грн.  за  счет  прибыли,  остающейся 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поряжении   предприятия  на  удешевление  стоимости  питания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олово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9. Гарантии деятельности представительск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организаций работник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1. Предприятие    гарантирует    свободу    организации 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ятельности профсоюзной организации, совета трудового коллектива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ведение в нерабочее время общих собраний трудового коллектив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10. Изменение формы собственност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0.1. Администрация   предприятия   обязана   заблаговременн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формировать трудовой коллектив об изменении формы  собственност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приятия или его структурных подразделени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0.2. При  приватизации  предприятия  в   план   приватизац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ключаются положения о гарантиях сохранения объемов производства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бочих  мест,  содержании  и  использовании  объектов  социальн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фраструктуры, которые находятся на балансе предприят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11. Ответственность Сторон, разрешение спор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1.1. В  случае  невыполнения  или  ненадлежащего  выполн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нностей,  предусмотренных настоящим договором,  Стороны несу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ветственность в соответствии с действующим законодательством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ри этом для привлечения лиц, представляющих собственника и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полномоченный им орган,  или профсоюзы, или другие уполномоченны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удовым коллективом органы,  по  вине  которых  нарушено  или  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ыполнено    обязательство    по    коллективному    договору,   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министративной ответственности совет трудового  коллектива  либ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ь собственника направляют соответствующую информацию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нистерство  труда   Украины   для   составления   протокола   об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министративном  правонарушении,  а  для  привлечения к уголовн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ветственности - в органы прокуратуры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 дисциплинарной ответственности как должностные лица,  так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ботники могут быть привлечены лишь на основании проверки, в ход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торой от нарушителя истребуются письменные объяснен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1.2. Споры   между   Сторонами   разрешаются   в    порядке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тановленном законодательством Украины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1.3. Привлечение  к  дисциплинарной,  административной   и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головной  ответственности не исключает гражданской,  материальн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ли других видов ответственности виновных лиц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12. Заключительные полож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1. Срок    действия    настоящего    договора     -     до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"___"________ ____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2. Изменения и дополнения к настоящему договору в  тече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рока  его  действия  могут вноситься только при взаимном соглас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орон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3. Контроль   за   выполнением   договора   осуществляе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посредственно Сторонами или уполномоченными ими  представителя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 порядке,  оговоренном  Сторонами  в  отдельном  письменном (и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тном) соглашени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4. Стороны,   подписавшие   данный  коллективный  договор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ежегодно,  не  позднее  ________________  (например,  15  января)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читываются о его выполнении.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"___"_______ _____ г.            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</w:t>
      </w:r>
      <w:r>
        <w:rPr>
          <w:rFonts w:cs="Courier New" w:ascii="Courier New" w:hAnsi="Courier New"/>
          <w:sz w:val="24"/>
        </w:rPr>
        <w:t>(подпись собственника и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</w:t>
      </w:r>
      <w:r>
        <w:rPr>
          <w:rFonts w:cs="Courier New" w:ascii="Courier New" w:hAnsi="Courier New"/>
          <w:sz w:val="24"/>
        </w:rPr>
        <w:t>уполномоченного им лица)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"___"_______ _____ г.            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</w:t>
      </w:r>
      <w:r>
        <w:rPr>
          <w:rFonts w:cs="Courier New" w:ascii="Courier New" w:hAnsi="Courier New"/>
          <w:sz w:val="24"/>
        </w:rPr>
        <w:t>(подпись руководителя профсоюзн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</w:t>
      </w:r>
      <w:r>
        <w:rPr>
          <w:rFonts w:cs="Courier New" w:ascii="Courier New" w:hAnsi="Courier New"/>
          <w:sz w:val="24"/>
        </w:rPr>
        <w:t>организации или другого органа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2:46:00Z</dcterms:created>
  <dc:creator>Manager3</dc:creator>
  <dc:description/>
  <dc:language>en-US</dc:language>
  <cp:lastModifiedBy>Sana</cp:lastModifiedBy>
  <dcterms:modified xsi:type="dcterms:W3CDTF">2002-08-05T22:46:00Z</dcterms:modified>
  <cp:revision>2</cp:revision>
  <dc:subject/>
  <dc:title>Коллективный договор</dc:title>
</cp:coreProperties>
</file>