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>К О Н Т Р А К Т</w:t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  <w:t>з Заступником Директора по ___________  “__________”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right"/>
        <w:rPr/>
      </w:pPr>
      <w:r>
        <w:rPr>
          <w:sz w:val="22"/>
          <w:lang w:val="uk-UA"/>
        </w:rPr>
        <w:t xml:space="preserve">м.   Київ   </w:t>
        <w:tab/>
        <w:tab/>
        <w:tab/>
        <w:tab/>
        <w:tab/>
        <w:tab/>
        <w:t>"_____ " _______________</w:t>
      </w:r>
      <w:r>
        <w:rPr>
          <w:sz w:val="22"/>
          <w:lang w:val="en-US"/>
        </w:rPr>
        <w:t>____</w:t>
      </w:r>
      <w:r>
        <w:rPr>
          <w:sz w:val="22"/>
          <w:lang w:val="uk-UA"/>
        </w:rPr>
        <w:t>р.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ідприємство _________ , іменований далі РОБОТОДАВЕЦЬ, в особі Генерального Директора _________, з одного боку, т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омадянин ___________, іменований далі ПРАЦІВНИК, з другого боку, уклали цей Договір про таке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р.____________ призначається на посаду Заступника Генерального Директора "___________" з питань_____________ на термін з ___________  по ______________________-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1. ЗАГАЛЬНІ ПОЛОЖЕННЯ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1. Цей контракт є строковим трудовим договором. На підставі контракту виникають трудові відносини між Працівником і Роботодавце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 цим контрактом Працівник зобов'язується безпосередньо здійснювати  організацію роботи по забезпеченню безпеки на Підприємстві, а також поточне  керівництво ________________ (назва ділянок, відділів), а Роботодавець зобов'язується  створювати   належні   умови   для   матеріального забезпечення і організації праці Працівник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2. ПРАВА  ТА  ОБОВ'ЯЗКИ  СТОРІН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2.1. Права та обов’язки Роботодавц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2.1.1. Роботодавець організує працю Працівника,  забезпечує безпечні і нешкідливі умови праці відповідно до вимог нормативних актів про охорону праці, а також: 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визначає головні напрямки діяльності та функціональних обов’язків Працівника;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звільняє Працівника у разі закінчення контракту, достроково за вимогою Працівника, а також у  випадку  порушень  законодавства  та умов контракту;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знайомить Працівника з правилами внутрішнього трудового розпорядку;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інструктує Працівника по безпеці праці та протипожежній безпеці, виробничій санітарії;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виплачує щомісячну платню __________кожного місяця в розмірі__________ грн. За якісну працю Роботодавець вправі виплачувати преміальні виплати.</w:t>
      </w:r>
    </w:p>
    <w:p>
      <w:pPr>
        <w:pStyle w:val="Normal"/>
        <w:ind w:right="-9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1.2. Роботодавець має право вимагати від  Працівника достроковий звіт про його дії, якщо останній допустив  невиконання чи  неналежне   виконання   своїх   обов'язків   щодо   управління означеною ділянко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1.3. Роботодавець може делегувати  окремі свої  повноваження Працівнику.  Передача повноважень може здійснюватись шляхом укладання  додаткової  угоди до контракт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2.2. Права та обов’язки Працівника</w:t>
      </w:r>
    </w:p>
    <w:p>
      <w:pPr>
        <w:pStyle w:val="Normal"/>
        <w:rPr>
          <w:lang w:val="uk-UA"/>
        </w:rPr>
      </w:pPr>
      <w:r>
        <w:rPr>
          <w:lang w:val="uk-UA"/>
        </w:rPr>
        <w:t>2.2.1. Зобов’язання Працівника: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виконує рішення Роботодавця;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забезпечує безпеку та охорону об’єктів Підприємства як фізично, так і інформаційно;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організує  виконання  виробничих програм,  договірних і інших зобов’язань, що взяті Підприємством;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організує інформаційне забезпечення діяльності Роботодавця;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організує забезпечення Роботодавця кваліфікованими  кадрами;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організує створення нормальних, безпечних і сприятливих умов для роботи  на Підприємстві;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виконує   інші  обов’язки  з  організації  забезпечення діяльності Підприємства згідно з рішенням Роботодавця;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дотримуватись правил внутрішнього трудового розпорядку;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в разі виробничої потреби, виконувати інші доручення Роботодавця;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оберігати власність Роботодавця.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організує збереження та ефективне використання майна Підприємств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2.2. Працівник  зобов`язаний  не  розголошувати  комерційну таємницю Роботодавця та конфіденційну інформаці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2.3. Працівник розробляє та представляє для затвердження Роботодавцю проекти та плани забезпечення всебічної безпеки Підприємств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2.4. За дорученням Роботодавця Працівник веде переговори з органами влади, іншими контролюючими органами, з питань отримання дозволів, ліцензій, та інш., що сприяє нормальній діяльності Підприємств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2.5 Працівник зобов’язаний інформувати Роботодавця щодо виконання його доручень. По завершенні виконання доручення Роботодавця (певної роботи), представити детальний звіт з додатками підтверджуючих документів як фінансових, так і іншого характеру. Працівник зобов’язаний негайно сповіщати Роботодавця про обставини, що перешкоджають якісному (своєчасному) виконанню доручень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2.6. Працівник зобов’язаний нести відповідальність (у тому числі і повну матеріальну) за збереження документів, матеріальних та грошових цінностей, що передані Роботодавцем для виконання доручення. По завершенні виконання доручення Працівник зобов’язаний передати Роботодавцю, все отримане у зв’язку з виконанням  доруче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3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  <w:t>2.2.7. Працівник здійснює співбесіди з кандидатами на роботу до Роботодавця, про що складає відповідні звіти і подає Роботодавцю для затвердже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ацівник зобов'язаний вжити заходів до створення  в  кожному структурному підрозділі  і  на  кожному  робочому місці умов праці відповідно до  вимог  нормативних  акт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3. УМОВИ МАТЕРІАЛЬНОГО ЗАБЕЗПЕЧ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АЦІВНИКА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3"/>
        <w:tabs>
          <w:tab w:val="left" w:pos="720" w:leader="none"/>
        </w:tabs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  <w:t>3.1. За виконання обов’язків, передбачених цим контрактом, Працівнику встановлюєтьс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jc w:val="both"/>
        <w:rPr>
          <w:lang w:val="uk-UA"/>
        </w:rPr>
      </w:pPr>
      <w:r>
        <w:rPr>
          <w:lang w:val="uk-UA"/>
        </w:rPr>
        <w:t>посадовий оклад (по часова ставка) у розмірі _______ на місяць, або у розмірі _______ за 1 годину робот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3"/>
        <w:tabs>
          <w:tab w:val="left" w:pos="720" w:leader="none"/>
        </w:tabs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  <w:t xml:space="preserve">3.2. Роботодавець може застосовувати систему преміювання в разі якісного виконання завдань  виробництва з боку Працівника за підсумками роботи за місяць, квартал, рік в розмірі _________відсотка від основної платні чи одноразово в розмірі, встановленому Роботодавцем. 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/>
          <w:sz w:val="20"/>
          <w:lang w:val="uk-UA"/>
        </w:rPr>
      </w:r>
    </w:p>
    <w:p>
      <w:pPr>
        <w:pStyle w:val="3"/>
        <w:tabs>
          <w:tab w:val="left" w:pos="720" w:leader="none"/>
        </w:tabs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  <w:t>3.3. В разі тимчасової непрацездатності Працівника на протязі терміну, який не перебільшує строк встановлений діючим законодавством (ст.40 КЗпП України), Працівник одержує по лікарняним листам платню в розмірі тарифної ставки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/>
          <w:sz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4. Крім того Працівнику виплачуються: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винагорода за підсумками роботи за рік відповідно до  діючого на Підприємстві положення;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винагорода  за  вислугу  років  відповідно  до   діючого   на Підприємстві положення;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винагорода за виконання особливо важливих завдань, якщо  такі завдання оформлялись за додатковою угодою до контракту у розмірах, визначених додатковими угодами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3. Умови підвищення або  зниження  обумовленого  розміру  оплати праці, встановлення  надбавок,  премій,  винагород  за  підсумками робот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3.1 Умови зниження: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у  разі одноразового порушення Працівником обов'язків, передбачених контрактом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_________________________________________________________________</w:t>
      </w:r>
      <w:r>
        <w:rPr>
          <w:lang w:val="en-US"/>
        </w:rPr>
        <w:t>________________</w:t>
      </w:r>
      <w:r>
        <w:rPr>
          <w:lang w:val="uk-UA"/>
        </w:rPr>
        <w:t xml:space="preserve">__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4.2. Умови підвищення:</w:t>
      </w:r>
    </w:p>
    <w:p>
      <w:pPr>
        <w:pStyle w:val="Normal"/>
        <w:jc w:val="both"/>
        <w:rPr>
          <w:lang w:val="en-US"/>
        </w:rPr>
      </w:pPr>
      <w:r>
        <w:rPr>
          <w:lang w:val="uk-UA"/>
        </w:rPr>
        <w:t>___________________________________________________________________</w:t>
      </w:r>
      <w:r>
        <w:rPr>
          <w:lang w:val="en-US"/>
        </w:rPr>
        <w:t>________________</w:t>
      </w:r>
    </w:p>
    <w:p>
      <w:pPr>
        <w:pStyle w:val="Normal"/>
        <w:ind w:left="1440" w:firstLine="720"/>
        <w:jc w:val="both"/>
        <w:rPr>
          <w:i/>
          <w:i/>
          <w:lang w:val="uk-UA"/>
        </w:rPr>
      </w:pPr>
      <w:r>
        <w:rPr>
          <w:i/>
          <w:lang w:val="uk-UA"/>
        </w:rPr>
        <w:t xml:space="preserve">  </w:t>
      </w:r>
      <w:r>
        <w:rPr>
          <w:i/>
          <w:lang w:val="uk-UA"/>
        </w:rPr>
        <w:t>(зазначити підстави і розмір підвищення)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4. Робочий час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3"/>
        <w:tabs>
          <w:tab w:val="left" w:pos="720" w:leader="none"/>
        </w:tabs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  <w:t>4.1. Особливості режиму робочого часу встановлюються правилами  внутрішнього трудового розпорядку. Працівник має право на перерву під час роботи, вихідні дні та щорічну відпустку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/>
          <w:sz w:val="20"/>
          <w:lang w:val="uk-UA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lang w:val="uk-UA"/>
        </w:rPr>
      </w:pPr>
      <w:r>
        <w:rPr>
          <w:lang w:val="uk-UA"/>
        </w:rPr>
        <w:t>4.2.</w:t>
        <w:tab/>
        <w:t>Перерва під час роботи встановлюється ____ год. з ____год. до ___ год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lang w:val="uk-UA"/>
        </w:rPr>
      </w:pPr>
      <w:r>
        <w:rPr>
          <w:lang w:val="uk-UA"/>
        </w:rPr>
        <w:t>4.3.</w:t>
        <w:tab/>
        <w:t>Вихідні дні встановлюються  в разі потреби по узгодженому графік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4.4. Працівнику надається   щорічна   оплачувана   відпустка тривалістю ___________ робочих дн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4.5. Працівник визначає час та порядок використання своєї  щорічної відпустки  (час  початку та завершення,  поділу її на частини і т.п.), за погодженням з Роботодавце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5. ВІДПОВІДАЛЬНІСТЬ СТОРІН. ВИРІШЕННЯ СПОРІВ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left" w:pos="720" w:leader="none"/>
        </w:tabs>
        <w:jc w:val="both"/>
        <w:rPr>
          <w:lang w:val="uk-UA"/>
        </w:rPr>
      </w:pPr>
      <w:r>
        <w:rPr>
          <w:lang w:val="uk-UA"/>
        </w:rPr>
        <w:t>5.1. У випадку невиконання чи неналежного виконання  обов’язків, передбачених цим контрактом, Працівник несе відповідальність згідно діючого законодавства та цього контракт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left" w:pos="720" w:leader="none"/>
        </w:tabs>
        <w:jc w:val="both"/>
        <w:rPr>
          <w:lang w:val="uk-UA"/>
        </w:rPr>
      </w:pPr>
      <w:r>
        <w:rPr>
          <w:lang w:val="uk-UA"/>
        </w:rPr>
        <w:t>5.2. Працівник несе повну матеріальну відповідальність за шкоду, заподіяну Роботодавцю, в наслідок порушення покладених на нього  трудових обов’язків. Підставою для притягнення Працівника до матеріальної відповідальності є наявність прямої дійсної майнової чи моральної шкоди, заподіяної Роботодавцю. Працівник зобов’язаний укласти з Роботодавцем договір про повну матеріальну відповідальність, який є невід’ємною частиною цього контракт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3"/>
        <w:tabs>
          <w:tab w:val="left" w:pos="720" w:leader="none"/>
        </w:tabs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  <w:t>5.3. Працівник несе відповідальність за зіпсуття або знищення через недбалість матеріалів, напівфабрикатів, виробів, в тому числі при їх виготовлені, інструментів, вимірювальних приладів, спеціального одягу та інших товарів, виданих Роботодавцем Працівникові в користування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/>
          <w:sz w:val="20"/>
          <w:lang w:val="uk-UA"/>
        </w:rPr>
      </w:r>
    </w:p>
    <w:p>
      <w:pPr>
        <w:pStyle w:val="Normal"/>
        <w:tabs>
          <w:tab w:val="left" w:pos="720" w:leader="none"/>
        </w:tabs>
        <w:jc w:val="both"/>
        <w:rPr>
          <w:lang w:val="uk-UA"/>
        </w:rPr>
      </w:pPr>
      <w:r>
        <w:rPr>
          <w:lang w:val="uk-UA"/>
        </w:rPr>
        <w:t>5.4. Розмір заподіяної Роботодавцю матеріальної шкоди  визначається за фактичними втратами на підставі діючих в момент заподіяння шкоди ринкових цін . Працівник зобов’язаний відшкодувати вартість втрат в трикратному розмірі. При цьому, Роботодавцю надається право відшкодувати збитки шляхом їх утримання з заробітної плати Працівника на підставі наказу та письмового пояснення Працівник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6. ВНЕСЕННЯ ЗМІН І  ДОПОВНЕНЬ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О КОНТРАКТУ ТА ЙОГО ПРИПИНЕННЯ</w:t>
      </w:r>
    </w:p>
    <w:p>
      <w:pPr>
        <w:pStyle w:val="Normal"/>
        <w:tabs>
          <w:tab w:val="left" w:pos="72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3"/>
        <w:tabs>
          <w:tab w:val="left" w:pos="720" w:leader="none"/>
        </w:tabs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  <w:t>6.1. Зміни та доповнення до цього контракту  вносяться тільки за згодою сторін, складеною у письмовій формі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/>
          <w:sz w:val="20"/>
          <w:lang w:val="uk-UA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lang w:val="uk-UA"/>
        </w:rPr>
      </w:pPr>
      <w:r>
        <w:rPr>
          <w:lang w:val="uk-UA"/>
        </w:rPr>
        <w:t>6.2.</w:t>
        <w:tab/>
        <w:t>Цей контракт припиняється: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після закінчення терміну дії контракту;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за згодою сторін;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з ініціативи Роботодавця до закінчення строку дії контракту у випадках, передбачених законодавством (ст.40 , 41 КЗпП України) та цим контрактом;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з ініціативи Працівника  у випадках передбачених  законодавством (ст.38 , 39 КЗпП України) та цим контрактом, при цьому Працівник зобов’язаний відшкодувати збитки Роботодавця, пов’язані з навчанням Працівника специфіці роботи у Роботодавця, та з придбанням для нього спеціального одягу, тощо.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з  інших  підстав,  передбачених  законодавством  та  цим контракто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left" w:pos="720" w:leader="none"/>
        </w:tabs>
        <w:jc w:val="both"/>
        <w:rPr>
          <w:lang w:val="uk-UA"/>
        </w:rPr>
      </w:pPr>
      <w:r>
        <w:rPr>
          <w:lang w:val="uk-UA"/>
        </w:rPr>
        <w:t>6.3. Додаткові підстави припинення та розірвання контракту з ініціативи Роботодавця, не передбачені чинним законодавством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jc w:val="both"/>
        <w:rPr>
          <w:lang w:val="uk-UA"/>
        </w:rPr>
      </w:pPr>
      <w:r>
        <w:rPr>
          <w:lang w:val="uk-UA"/>
        </w:rPr>
        <w:t>при одноразовому грубому порушені Працівником правил внутрішнього трудового розпорядку, техніки безпеки та протипожежної безпеки, виробничої санітарії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jc w:val="both"/>
        <w:rPr>
          <w:lang w:val="uk-UA"/>
        </w:rPr>
      </w:pPr>
      <w:r>
        <w:rPr>
          <w:lang w:val="uk-UA"/>
        </w:rPr>
        <w:t>у разі систематичного невиконання Працівником без  поважних причин обов'язків, покладених на нього цим контрактом;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у  разі одноразового грубого порушення Працівником законодавства чи обов'язків, передбачених контрактом, в результаті чого для Роботодавця настали значні негативні наслідки (понесені збитки, виплачено штрафи і т.п.);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при нанесені Працівником Роботодавцю матеріальної шкоди, якщо ці дії потягли за собою втрату довіри з боку Роботодавця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uk-UA"/>
        </w:rPr>
      </w:pPr>
      <w:r>
        <w:rPr>
          <w:lang w:val="uk-UA"/>
        </w:rPr>
        <w:t>у зв’язку з виявленою невідповідальністю Працівника виконуваній роботі при одноразовому грубому порушені трудової дисципліни, одноразовому невиконанні норм виробітку  та брак в роботі, відсутності довідки медичної установи про відповідний для роботи з ____________ стан здоров’я.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>У разі розірвання контракту з причин обумовлених п.5.3. цього контракту, Працівник відшкодовує Роботодавцю прямі дійсні збитки, на умовах передбачених цим контрактом . Контракт розривається з попередженням відповідної сторони за 30 календарних днів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6.4. Працівник може за своєю ініціативою розірвати контракт  до закінчення терміну його дії: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у разі його хвороби або  інвалідності,  які  перешкоджають виконанню обов'язків за контракто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6.5. За два місяці до закінчення  терміну  дії  контракту  він може бути за згодою Сторін продовжений або укладений на  новий  чи інший термін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6.6. Якщо   розірвання  контракту  проводиться  на  підставах, встановлених у контракті,  але не передбачених законодавством, про це  зазначається у трудовій книжці Працівника з посиланням на пункт 8 частини першої статті 36 Кодексу законів про   працю  Україн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7. ТЕРМІН ДІЇ ТА  ІНШІ УМОВИ КОНТРАКТУ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left" w:pos="720" w:leader="none"/>
        </w:tabs>
        <w:jc w:val="both"/>
        <w:rPr>
          <w:lang w:val="uk-UA"/>
        </w:rPr>
      </w:pPr>
      <w:r>
        <w:rPr>
          <w:lang w:val="uk-UA"/>
        </w:rPr>
        <w:t>7.1. Строк дії контракту встановлюється з _____________ по___________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онтракт набуває чинності з моменту укладання з Роботодавцем  договору про повну матеріальну відповідальність та надання Працівником довідки медичного закладу про відповідний для роботи з ________ стан здоров’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3"/>
        <w:tabs>
          <w:tab w:val="left" w:pos="720" w:leader="none"/>
        </w:tabs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  <w:t>7.2. Умови цього контракту можуть бути змінені тільки за згодою сторін  у письмовій форм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одатки до контракту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jc w:val="both"/>
        <w:rPr>
          <w:lang w:val="uk-UA"/>
        </w:rPr>
      </w:pPr>
      <w:r>
        <w:rPr>
          <w:lang w:val="uk-UA"/>
        </w:rPr>
        <w:t>договір про повну матеріальну відповідальність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jc w:val="both"/>
        <w:rPr>
          <w:b/>
          <w:b/>
          <w:lang w:val="uk-UA"/>
        </w:rPr>
      </w:pPr>
      <w:r>
        <w:rPr>
          <w:lang w:val="uk-UA"/>
        </w:rPr>
        <w:t>медична довідк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jc w:val="both"/>
        <w:rPr>
          <w:b/>
          <w:b/>
          <w:lang w:val="uk-UA"/>
        </w:rPr>
      </w:pPr>
      <w:r>
        <w:rPr>
          <w:lang w:val="uk-UA"/>
        </w:rPr>
        <w:t>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jc w:val="both"/>
        <w:rPr>
          <w:b/>
          <w:b/>
          <w:lang w:val="uk-UA"/>
        </w:rPr>
      </w:pPr>
      <w:r>
        <w:rPr>
          <w:lang w:val="uk-UA"/>
        </w:rPr>
        <w:t>___________________________________________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7.3. Особливі умови (в тому числі конфіденційності)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7.4.  Цей  контракт   укладено  в м. Києві 1999 року в   двох   примірниках,   які зберігаються у кожній із сторін і мають однакову юридичну сил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>З правилами внутрішнього трудового розпорядку, техніки безпеки, пожежної безпеки ознайомлений</w:t>
      </w:r>
      <w:r>
        <w:rPr>
          <w:sz w:val="24"/>
          <w:lang w:val="uk-UA"/>
        </w:rPr>
        <w:t xml:space="preserve">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 </w:t>
      </w:r>
      <w:r>
        <w:rPr>
          <w:lang w:val="uk-UA"/>
        </w:rPr>
        <w:t>"____"______</w:t>
      </w:r>
      <w:r>
        <w:rPr>
          <w:lang w:val="en-US"/>
        </w:rPr>
        <w:t>________</w:t>
      </w:r>
      <w:r>
        <w:rPr>
          <w:lang w:val="uk-UA"/>
        </w:rPr>
        <w:t>р.     _______________/__</w:t>
      </w:r>
      <w:r>
        <w:rPr>
          <w:lang w:val="en-US"/>
        </w:rPr>
        <w:t>_________</w:t>
      </w:r>
      <w:r>
        <w:rPr>
          <w:lang w:val="uk-UA"/>
        </w:rPr>
        <w:t>_</w:t>
      </w:r>
      <w:r>
        <w:rPr>
          <w:lang w:val="en-US"/>
        </w:rPr>
        <w:t>__</w:t>
      </w:r>
      <w:r>
        <w:rPr>
          <w:lang w:val="uk-UA"/>
        </w:rPr>
        <w:t>_/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</w:t>
      </w:r>
      <w:r>
        <w:rPr>
          <w:b/>
          <w:lang w:val="uk-UA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</w:t>
      </w:r>
      <w:r>
        <w:rPr>
          <w:b/>
          <w:lang w:val="uk-UA"/>
        </w:rPr>
        <w:t xml:space="preserve">РЕКВІЗИТИ І ПІДПИСИ СТОРІН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8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 xml:space="preserve">Відомості про Роботодавця: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_______________________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_______________________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_______________________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_______________________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_______________________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Роботодавець____________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м.п.</w:t>
            </w:r>
          </w:p>
        </w:tc>
        <w:tc>
          <w:tcPr>
            <w:tcW w:w="42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Відомості про Працівник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машня адреса:_____________ ___________________________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машній телефон:___________ Паспорт:_________________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____________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цівник_______________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108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16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tabs>
        <w:tab w:val="left" w:pos="720" w:leader="none"/>
      </w:tabs>
      <w:ind w:left="720" w:hanging="72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3T08:30:00Z</dcterms:created>
  <dc:creator>юрко</dc:creator>
  <dc:description/>
  <dc:language>en-US</dc:language>
  <cp:lastModifiedBy>Sana</cp:lastModifiedBy>
  <cp:lastPrinted>1998-10-21T16:40:00Z</cp:lastPrinted>
  <dcterms:modified xsi:type="dcterms:W3CDTF">2002-08-03T08:30:00Z</dcterms:modified>
  <cp:revision>2</cp:revision>
  <dc:subject/>
  <dc:title>К О Н Т Р А К Т</dc:title>
</cp:coreProperties>
</file>