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BITSoft"/>
      <w:bookmarkEnd w:id="0"/>
      <w:r>
        <w:rPr/>
        <w:t>КОНТРАКТ НА УПРАВЛІННЯ ПІДПРИЄМСТВОМ</w:t>
      </w:r>
    </w:p>
    <w:p>
      <w:pPr>
        <w:pStyle w:val="Normal"/>
        <w:widowControl w:val="false"/>
        <w:spacing w:lineRule="auto" w:line="360" w:before="120" w:after="0"/>
        <w:ind w:right="-45" w:firstLine="142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widowControl w:val="false"/>
        <w:spacing w:lineRule="auto" w:line="360" w:before="120" w:after="0"/>
        <w:ind w:right="-45" w:firstLine="142"/>
        <w:jc w:val="center"/>
        <w:rPr/>
      </w:pPr>
      <w:r>
        <w:rPr>
          <w:rFonts w:cs="Arial" w:ascii="Arial" w:hAnsi="Arial"/>
          <w:lang w:val="uk-UA" w:eastAsia="ru-RU"/>
        </w:rPr>
        <w:t xml:space="preserve">Місто________________________                                  </w:t>
      </w:r>
      <w:bookmarkStart w:id="1" w:name="OCRUncertain001"/>
      <w:r>
        <w:rPr>
          <w:rFonts w:cs="Arial" w:ascii="Arial" w:hAnsi="Arial"/>
          <w:lang w:val="uk-UA" w:eastAsia="ru-RU"/>
        </w:rPr>
        <w:t xml:space="preserve">                               ''____''__________</w:t>
      </w:r>
      <w:bookmarkStart w:id="2" w:name="OCRUncertain002"/>
      <w:bookmarkEnd w:id="1"/>
      <w:r>
        <w:rPr>
          <w:rFonts w:cs="Arial" w:ascii="Arial" w:hAnsi="Arial"/>
          <w:lang w:val="uk-UA" w:eastAsia="ru-RU"/>
        </w:rPr>
        <w:t>__</w:t>
      </w:r>
      <w:bookmarkEnd w:id="2"/>
      <w:r>
        <w:rPr>
          <w:rFonts w:cs="Arial" w:ascii="Arial" w:hAnsi="Arial"/>
          <w:lang w:val="uk-UA" w:eastAsia="ru-RU"/>
        </w:rPr>
        <w:t>р.</w:t>
      </w:r>
    </w:p>
    <w:p>
      <w:pPr>
        <w:pStyle w:val="Normal"/>
        <w:widowControl w:val="false"/>
        <w:spacing w:lineRule="auto" w:line="360"/>
        <w:ind w:right="-45" w:firstLine="142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widowControl w:val="false"/>
        <w:spacing w:lineRule="auto" w:line="360"/>
        <w:ind w:right="-45" w:firstLine="142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45" w:firstLine="142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(зазначити орган, що наймає керівника - міністерство, відомство, виконком, рада підприємства _________________________________________________________________________________ тощо) який </w:t>
      </w:r>
      <w:bookmarkStart w:id="3" w:name="OCRUncertain003"/>
      <w:r>
        <w:rPr>
          <w:rFonts w:cs="Arial" w:ascii="Arial" w:hAnsi="Arial"/>
          <w:lang w:val="uk-UA" w:eastAsia="ru-RU"/>
        </w:rPr>
        <w:t>(ка,</w:t>
      </w:r>
      <w:bookmarkEnd w:id="3"/>
      <w:r>
        <w:rPr>
          <w:rFonts w:cs="Arial" w:ascii="Arial" w:hAnsi="Arial"/>
          <w:lang w:val="uk-UA" w:eastAsia="ru-RU"/>
        </w:rPr>
        <w:t xml:space="preserve"> </w:t>
      </w:r>
      <w:bookmarkStart w:id="4" w:name="OCRUncertain004"/>
      <w:r>
        <w:rPr>
          <w:rFonts w:cs="Arial" w:ascii="Arial" w:hAnsi="Arial"/>
          <w:lang w:val="uk-UA" w:eastAsia="ru-RU"/>
        </w:rPr>
        <w:t>ке)</w:t>
      </w:r>
      <w:bookmarkEnd w:id="4"/>
      <w:r>
        <w:rPr>
          <w:rFonts w:cs="Arial" w:ascii="Arial" w:hAnsi="Arial"/>
          <w:lang w:val="uk-UA" w:eastAsia="ru-RU"/>
        </w:rPr>
        <w:t xml:space="preserve"> називається далі "Орган управління", в особі</w:t>
      </w:r>
    </w:p>
    <w:p>
      <w:pPr>
        <w:pStyle w:val="Normal"/>
        <w:widowControl w:val="false"/>
        <w:spacing w:lineRule="auto" w:line="360"/>
        <w:ind w:right="-45" w:firstLine="142"/>
        <w:jc w:val="center"/>
        <w:rPr/>
      </w:pPr>
      <w:r>
        <w:rPr>
          <w:rFonts w:cs="Arial" w:ascii="Arial" w:hAnsi="Arial"/>
          <w:lang w:val="uk-UA" w:eastAsia="ru-RU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45" w:firstLine="142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(зазначити посаду, прізвище, ім'я і по батькові)</w:t>
      </w:r>
    </w:p>
    <w:p>
      <w:pPr>
        <w:pStyle w:val="Normal"/>
        <w:widowControl w:val="false"/>
        <w:spacing w:lineRule="auto" w:line="360"/>
        <w:ind w:right="-45"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який діє на підставі </w:t>
      </w:r>
      <w:bookmarkStart w:id="5" w:name="OCRUncertain005"/>
      <w:r>
        <w:rPr>
          <w:rFonts w:cs="Arial" w:ascii="Arial" w:hAnsi="Arial"/>
          <w:lang w:val="uk-UA" w:eastAsia="ru-RU"/>
        </w:rPr>
        <w:t>_______________________________________________________________</w:t>
      </w:r>
      <w:bookmarkEnd w:id="5"/>
    </w:p>
    <w:p>
      <w:pPr>
        <w:pStyle w:val="Normal"/>
        <w:widowControl w:val="false"/>
        <w:spacing w:lineRule="auto" w:line="360" w:before="140" w:after="0"/>
        <w:ind w:right="-45" w:firstLine="142"/>
        <w:rPr/>
      </w:pPr>
      <w:r>
        <w:rPr>
          <w:rFonts w:cs="Arial" w:ascii="Arial" w:hAnsi="Arial"/>
          <w:lang w:val="uk-UA" w:eastAsia="ru-RU"/>
        </w:rPr>
        <w:t xml:space="preserve">з однієї стороні, і </w:t>
      </w:r>
      <w:bookmarkStart w:id="6" w:name="OCRUncertain006"/>
      <w:r>
        <w:rPr>
          <w:rFonts w:cs="Arial" w:ascii="Arial" w:hAnsi="Arial"/>
          <w:lang w:val="uk-UA" w:eastAsia="ru-RU"/>
        </w:rPr>
        <w:t xml:space="preserve">_________________________________________________________________ </w:t>
      </w:r>
      <w:bookmarkEnd w:id="6"/>
    </w:p>
    <w:p>
      <w:pPr>
        <w:pStyle w:val="Normal"/>
        <w:widowControl w:val="false"/>
        <w:spacing w:lineRule="auto" w:line="360" w:before="140" w:after="0"/>
        <w:ind w:right="-45"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(зазначити посаду, прізвище, ім'я, по батькові керівника з позначенням назви підприємства, </w:t>
      </w:r>
    </w:p>
    <w:p>
      <w:pPr>
        <w:pStyle w:val="TextBodyIndent"/>
        <w:rPr/>
      </w:pPr>
      <w:r>
        <w:rPr/>
        <w:t>________________________________________________________________________________ якщо раніше вона не наводилась)</w:t>
      </w:r>
    </w:p>
    <w:p>
      <w:pPr>
        <w:pStyle w:val="Normal"/>
        <w:widowControl w:val="false"/>
        <w:spacing w:lineRule="auto" w:line="360" w:before="140" w:after="0"/>
        <w:ind w:right="-45"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який називається далі "Керівник", з другої сторони, уклали цей контракт про наведене нижче: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  <w:t>І. ЗАГАЛЬНІ ПОЛОЖЕННЯ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140" w:after="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За цим контрактом Керівник зобов'язується безпосе</w:t>
        <w:softHyphen/>
        <w:t>редньо і через адміністрацію, що ним формується, здійснюва</w:t>
        <w:softHyphen/>
        <w:t>ти поточне управління (керівництво) Підприємством, забез</w:t>
        <w:softHyphen/>
        <w:t>печувати його високоприбуткову діяльність, а Орган управ</w:t>
        <w:softHyphen/>
        <w:t xml:space="preserve">ління зобов'язується створювати необхідні умови для роботи Керівника, виплачувати йому грошову винагороду і надавати соціально-побутові блага. 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140" w:after="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Цей контракт є трудовим договором. На підставі контракту виникають трудові стосунки між Керівником і Підприємством, які з боку останнього реалізу</w:t>
        <w:softHyphen/>
        <w:t>ються органами управління і працівниками Підприємства.</w:t>
      </w:r>
    </w:p>
    <w:p>
      <w:pPr>
        <w:pStyle w:val="Normal"/>
        <w:widowControl w:val="false"/>
        <w:spacing w:lineRule="auto" w:line="360" w:before="140" w:after="0"/>
        <w:ind w:left="142" w:hanging="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Умови контракту поширюють свою дію на працівників Під</w:t>
        <w:softHyphen/>
        <w:t>приємства у частині, що визначає їх права і обов'язки стосовно Керівника і Підприємства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Терміном "сторони" у цьому контракті позначено Керівни</w:t>
        <w:softHyphen/>
        <w:t>ка і Орган управління, якщо зі змісту умови не випливає інше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Основи законодавства про працю, Кодекс законів про пра</w:t>
        <w:softHyphen/>
        <w:t>цю застосовуються до стосунків сторін з урахуванням особли</w:t>
        <w:softHyphen/>
        <w:t>востей наймання і регулювання праці керівників підприємств, що визначені законодавством і цим контрактом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Керівник є повноважним органом (представником) Підприємства при реалізації прав, повноважень, функцій, особливостей, передбачених стосовно Підприємства законо</w:t>
        <w:softHyphen/>
        <w:t>давчими актами, іншими обов'язковими для Підприємства документами, якщо згаданими документами, Статутом Під</w:t>
        <w:softHyphen/>
        <w:t>приємства не визначено (або не випливає з них), що права, повноваження, функції і обов'язки здійснюються трудовим колективом, іншими органами, підрозділами, службами, службовими особами і працівниками Підприємства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Керівник діє на основі єдиноначальності з питань, що складають його компетенцію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Керівник підзвітний Органові управління і Раді Під</w:t>
        <w:softHyphen/>
        <w:t>приємства у межах, що визначені Статутом Підприємства і цим контрактом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Ухвали Органу управління, Ради Підприємства і тру</w:t>
        <w:softHyphen/>
        <w:t>дового колективу Підприємства, що прийняті згідно з їх ком</w:t>
        <w:softHyphen/>
        <w:t>петенцією, обов'язкові для Керівника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Орган управління і Рада Підприємства не мають права втручатися до оперативно-розпорядчої діяльності Керівника і адміністрації (Дирекції) Підприємства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Керівник має виконувати свої обов'язки сумлінно і з таким ступенем старанності, дбайливості й уміння, який ви</w:t>
        <w:softHyphen/>
        <w:t>являють за таких самих обставин і у такому самому становищі звичайні розсудливі люди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На період відпустки Керівника або його відсутності через інші причини його обов'язки виконує заступник, який у повному обсязі виконує функції, несе обов'язки, користується повноваженнями і правами Керівника, якщо останнім не вста</w:t>
        <w:softHyphen/>
        <w:t>новлюється інше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 w:eastAsia="ru-RU"/>
        </w:rPr>
        <w:t>1.10.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(зазначити, при необхідності, інші умови)</w:t>
      </w:r>
    </w:p>
    <w:p>
      <w:pPr>
        <w:pStyle w:val="Normal"/>
        <w:widowControl w:val="false"/>
        <w:spacing w:lineRule="auto" w:line="360" w:before="200" w:after="0"/>
        <w:ind w:firstLine="142"/>
        <w:jc w:val="center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  <w:t>2. ФУНКЦІЇ ТА ОБОВ'ЯЗКИ КЕРІВНИКА</w:t>
      </w:r>
    </w:p>
    <w:p>
      <w:pPr>
        <w:pStyle w:val="Normal"/>
        <w:widowControl w:val="false"/>
        <w:spacing w:lineRule="auto" w:line="360" w:before="140" w:after="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2.1. Керівник здійснює поточне (оперативне) управління Підприємством, організує його виробничо-господарську, со</w:t>
        <w:softHyphen/>
        <w:t>ціальну і іншу діяльність, забезпечує виконання завдань Під</w:t>
        <w:softHyphen/>
        <w:t>приємства, що передбачені Статутом.</w:t>
      </w:r>
    </w:p>
    <w:p>
      <w:pPr>
        <w:pStyle w:val="Normal"/>
        <w:widowControl w:val="false"/>
        <w:spacing w:lineRule="auto" w:line="360" w:before="140" w:after="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2.2. Керівник виконує такі постійні функції і обов'язки з організації і забезпечення діяльності Підприємства: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40" w:after="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організація виконання виробничих програм, договірних і інших зобов'язань, що взяті Підприємством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40" w:after="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впровадження у виробництво нової техніки і прогре</w:t>
        <w:softHyphen/>
        <w:t xml:space="preserve">сивної технології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40" w:after="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матеріально-технічне забезпечення діяльності Під</w:t>
        <w:softHyphen/>
        <w:t xml:space="preserve">приємства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40" w:after="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реалізація (збут) продукції, робіт і послуг, що вироблені Підприємством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40" w:after="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юридичне, економічне, бухгалтерське і інформаційне забезпечення діяльності Підприємства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40" w:after="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забезпечення Підприємства кваліфікованими кадрами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40" w:after="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впровадження нових прогресивних форм і методів гос</w:t>
        <w:softHyphen/>
        <w:t xml:space="preserve">подарювання, створення організаційних і економічних умов для високопродуктивної праці на Підприємстві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40" w:after="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створення нормальних безпечних і сприятливих умов для роботи на Підприємстві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40" w:after="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виконання інших функцій (обов'язків, робіт) з орга</w:t>
        <w:softHyphen/>
        <w:t>нізації і забезпечення діяльності Підприємства, що вип</w:t>
        <w:softHyphen/>
        <w:t>ливають із законодавства, інших документів включно Кваліфікаційний довідник посад керівників, фахівців і службовців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2.3. Керівник виконує функції і несе обов'язки, які законодав</w:t>
        <w:softHyphen/>
        <w:t>ством і іншими актами, що поширюються на Підприємство, закріплені за керівником адміністрацією, дирекцією, іншим виконавчим керівним органом, якщо з вказаних актів, Стату</w:t>
        <w:softHyphen/>
        <w:t xml:space="preserve">ту Підприємства і умов цього контракту не випливає інше. 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2.4. Керівник зобов'язується забезпечувати високоприбуткову діяльність Підприємства з базовим рівнем рентабельності. На __ р. базовий рів</w:t>
      </w:r>
      <w:bookmarkStart w:id="7" w:name="OCRUncertain007"/>
      <w:r>
        <w:rPr>
          <w:rFonts w:cs="Arial" w:ascii="Arial" w:hAnsi="Arial"/>
          <w:lang w:val="uk-UA" w:eastAsia="ru-RU"/>
        </w:rPr>
        <w:t>е</w:t>
      </w:r>
      <w:bookmarkEnd w:id="7"/>
      <w:r>
        <w:rPr>
          <w:rFonts w:cs="Arial" w:ascii="Arial" w:hAnsi="Arial"/>
          <w:lang w:val="uk-UA" w:eastAsia="ru-RU"/>
        </w:rPr>
        <w:t>нь рентабельності визначається та</w:t>
        <w:softHyphen/>
        <w:t xml:space="preserve">ким, що дорівнює </w:t>
      </w:r>
      <w:bookmarkStart w:id="8" w:name="OCRUncertain008"/>
      <w:r>
        <w:rPr>
          <w:rFonts w:cs="Arial" w:ascii="Arial" w:hAnsi="Arial"/>
          <w:lang w:val="uk-UA" w:eastAsia="ru-RU"/>
        </w:rPr>
        <w:t>______</w:t>
      </w:r>
      <w:bookmarkEnd w:id="8"/>
      <w:r>
        <w:rPr>
          <w:rFonts w:cs="Arial" w:ascii="Arial" w:hAnsi="Arial"/>
          <w:lang w:val="uk-UA" w:eastAsia="ru-RU"/>
        </w:rPr>
        <w:t xml:space="preserve"> відсоткам. Базовий рівень рентабельності на </w:t>
      </w:r>
      <w:bookmarkStart w:id="9" w:name="OCRUncertain009"/>
      <w:r>
        <w:rPr>
          <w:rFonts w:cs="Arial" w:ascii="Arial" w:hAnsi="Arial"/>
          <w:lang w:val="uk-UA" w:eastAsia="ru-RU"/>
        </w:rPr>
        <w:t>__</w:t>
      </w:r>
      <w:bookmarkEnd w:id="9"/>
      <w:r>
        <w:rPr>
          <w:rFonts w:cs="Arial" w:ascii="Arial" w:hAnsi="Arial"/>
          <w:lang w:val="uk-UA" w:eastAsia="ru-RU"/>
        </w:rPr>
        <w:t xml:space="preserve"> - </w:t>
      </w:r>
      <w:bookmarkStart w:id="10" w:name="OCRUncertain010"/>
      <w:r>
        <w:rPr>
          <w:rFonts w:cs="Arial" w:ascii="Arial" w:hAnsi="Arial"/>
          <w:lang w:val="uk-UA" w:eastAsia="ru-RU"/>
        </w:rPr>
        <w:t>__</w:t>
      </w:r>
      <w:bookmarkEnd w:id="10"/>
      <w:r>
        <w:rPr>
          <w:rFonts w:cs="Arial" w:ascii="Arial" w:hAnsi="Arial"/>
          <w:lang w:val="uk-UA" w:eastAsia="ru-RU"/>
        </w:rPr>
        <w:t xml:space="preserve"> роки визна</w:t>
        <w:softHyphen/>
        <w:t>чається щорічно додатковими угодами до контракту на основі доповіді Керівника про результати діяльності Підприємства за звітний рік і про планові роботи на наступний. У випадку зміни нормативних положень або інших умов, що істотно впливають на порядок визначення рентабельності (як</w:t>
        <w:softHyphen/>
        <w:t>що вони не зв'язані з якістю роботи Керівника), базовий рівень рентабельності може уточнюватися. Діяльність Керівника зі збільшення прибутку Підприємства не повинна здійснюватися на шкоду виконанню інших його функцій і обов'язків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(зазначити, при необхідності, інші або додаткові показники результатів виробничо- _______________________________________________________________________________ господарської і комерційної діяльності підприємства, які має забезпечити Керівник)</w:t>
      </w:r>
    </w:p>
    <w:p>
      <w:pPr>
        <w:pStyle w:val="Normal"/>
        <w:widowControl w:val="false"/>
        <w:spacing w:lineRule="auto" w:line="360" w:before="140" w:after="0"/>
        <w:ind w:firstLine="142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2.5. Керівник зобов'язується забезпечити будівництво і зда</w:t>
        <w:softHyphen/>
        <w:t>вання в експлуатацію таких об'єктів: 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(зазначити об'єкт, чергу будівництва і т. ін.)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_______________________________________________________________________________</w:t>
      </w:r>
    </w:p>
    <w:p>
      <w:pPr>
        <w:pStyle w:val="2"/>
        <w:rPr/>
      </w:pPr>
      <w:r>
        <w:rPr/>
        <w:t>у питаннях забезпечення, фінансування і організації будівництва Керівник має повну свободу дій.</w:t>
      </w:r>
    </w:p>
    <w:p>
      <w:pPr>
        <w:pStyle w:val="2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(зазначити, при необхідності, інші умови, що пов'язані з будівництвом і здаванням в _________________________________________________________________________________ експлуатацію об'єктів)</w:t>
      </w:r>
    </w:p>
    <w:p>
      <w:pPr>
        <w:pStyle w:val="Normal"/>
        <w:widowControl w:val="false"/>
        <w:spacing w:lineRule="auto" w:line="360" w:before="140" w:after="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2.6. Керівник зобов'язується забезпечити підготовку вироб</w:t>
        <w:softHyphen/>
        <w:t>ництва і випуску таких видів продукції:</w:t>
      </w:r>
    </w:p>
    <w:p>
      <w:pPr>
        <w:pStyle w:val="Normal"/>
        <w:widowControl w:val="false"/>
        <w:spacing w:lineRule="auto" w:line="360" w:before="140" w:after="0"/>
        <w:rPr/>
      </w:pPr>
      <w:r>
        <w:rPr>
          <w:rFonts w:cs="Arial" w:ascii="Arial" w:hAnsi="Arial"/>
          <w:lang w:val="uk-UA" w:eastAsia="ru-RU"/>
        </w:rPr>
        <w:t>__________________________________________________________________________________________________________________________________________________________________ до"____''______________р.;</w:t>
      </w:r>
    </w:p>
    <w:p>
      <w:pPr>
        <w:pStyle w:val="Normal"/>
        <w:widowControl w:val="false"/>
        <w:spacing w:lineRule="auto" w:line="360" w:before="140" w:after="0"/>
        <w:rPr/>
      </w:pPr>
      <w:r>
        <w:rPr>
          <w:rFonts w:cs="Arial" w:ascii="Arial" w:hAnsi="Arial"/>
          <w:lang w:val="uk-UA" w:eastAsia="ru-RU"/>
        </w:rPr>
        <w:t>__________________________________________________________________________________________________________________________________________________________________до ''____'' _____________ р.</w:t>
      </w:r>
    </w:p>
    <w:p>
      <w:pPr>
        <w:pStyle w:val="Normal"/>
        <w:widowControl w:val="false"/>
        <w:spacing w:lineRule="auto" w:line="360" w:before="60" w:after="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Керівник зобов'язується забезпечити проведення таких за</w:t>
        <w:softHyphen/>
        <w:t>ходів:</w:t>
      </w:r>
    </w:p>
    <w:p>
      <w:pPr>
        <w:pStyle w:val="Normal"/>
        <w:widowControl w:val="false"/>
        <w:spacing w:lineRule="auto" w:line="360" w:before="60" w:after="0"/>
        <w:rPr/>
      </w:pPr>
      <w:r>
        <w:rPr>
          <w:rFonts w:cs="Arial" w:ascii="Arial" w:hAnsi="Arial"/>
          <w:lang w:val="uk-UA" w:eastAsia="ru-RU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360" w:before="120" w:after="0"/>
        <w:ind w:firstLine="142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(зазначити заходи, умови і терміни їх проведення)</w:t>
      </w:r>
    </w:p>
    <w:p>
      <w:pPr>
        <w:pStyle w:val="Normal"/>
        <w:widowControl w:val="false"/>
        <w:spacing w:lineRule="auto" w:line="360" w:before="60" w:after="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2.7. Орган управління не має права вимагати від Керівника виконання роботи, що не обумовлена цим контрактом і Ста</w:t>
        <w:softHyphen/>
        <w:t>тутом Підприємства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2.8. Керівник надає щорічно Органові управління доповіді про результати роботи Підприємства за звітний рік і про пла</w:t>
        <w:softHyphen/>
        <w:t>новані роботи на наступний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2.9. На вимогу Органу управління Керівник надає йому поточну інформацію про діяльність Підприємства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2.10. Керівник зобов'язаний зберігати комерційну таємницю Підприємства і його Органу управління.</w:t>
      </w:r>
    </w:p>
    <w:p>
      <w:pPr>
        <w:pStyle w:val="Normal"/>
        <w:widowControl w:val="false"/>
        <w:spacing w:lineRule="auto" w:line="360"/>
        <w:ind w:firstLine="142"/>
        <w:rPr/>
      </w:pPr>
      <w:r>
        <w:rPr>
          <w:rFonts w:cs="Arial" w:ascii="Arial" w:hAnsi="Arial"/>
          <w:lang w:val="uk-UA" w:eastAsia="ru-RU"/>
        </w:rPr>
        <w:t>2.11.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eastAsia="Arial" w:cs="Arial" w:ascii="Arial" w:hAnsi="Arial"/>
          <w:lang w:val="uk-UA" w:eastAsia="ru-RU"/>
        </w:rPr>
        <w:t xml:space="preserve">                                          </w:t>
      </w:r>
      <w:r>
        <w:rPr>
          <w:rFonts w:cs="Arial" w:ascii="Arial" w:hAnsi="Arial"/>
          <w:lang w:val="uk-UA" w:eastAsia="ru-RU"/>
        </w:rPr>
        <w:t>(зазначити, при необхідності, інші умови)</w:t>
      </w:r>
    </w:p>
    <w:p>
      <w:pPr>
        <w:pStyle w:val="Normal"/>
        <w:widowControl w:val="false"/>
        <w:spacing w:lineRule="auto" w:line="360" w:before="400" w:after="0"/>
        <w:ind w:firstLine="142"/>
        <w:jc w:val="center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  <w:t>3. КОМПЕТЕНЦІЯ І ПРАВА КЕРІВНИКА</w:t>
      </w:r>
    </w:p>
    <w:p>
      <w:pPr>
        <w:pStyle w:val="Normal"/>
        <w:widowControl w:val="false"/>
        <w:spacing w:lineRule="auto" w:line="360" w:before="140" w:after="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3.1. Керівник незалежно розв'язує всі питання діяльності Підприємства, за винятком питань, що за Статутом Підпри</w:t>
        <w:softHyphen/>
        <w:t>ємства належать до відання Органу управління</w:t>
      </w:r>
      <w:bookmarkStart w:id="11" w:name="OCRUncertain011"/>
      <w:r>
        <w:rPr>
          <w:rFonts w:cs="Arial" w:ascii="Arial" w:hAnsi="Arial"/>
          <w:lang w:val="uk-UA" w:eastAsia="ru-RU"/>
        </w:rPr>
        <w:t>.</w:t>
      </w:r>
      <w:bookmarkEnd w:id="11"/>
      <w:r>
        <w:rPr>
          <w:rFonts w:cs="Arial" w:ascii="Arial" w:hAnsi="Arial"/>
          <w:lang w:val="uk-UA" w:eastAsia="ru-RU"/>
        </w:rPr>
        <w:t xml:space="preserve"> Ради підпри</w:t>
        <w:softHyphen/>
        <w:t>ємства і трудового колективу Підприємства (з урахуванням питань, що передані Органом управління і Радою Підприєм</w:t>
        <w:softHyphen/>
        <w:t xml:space="preserve">ства до компетенції Керівника) </w:t>
      </w:r>
    </w:p>
    <w:p>
      <w:pPr>
        <w:pStyle w:val="Normal"/>
        <w:widowControl w:val="false"/>
        <w:spacing w:lineRule="auto" w:line="360" w:before="140" w:after="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3.2. Керівник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діє без доручення від імені Підприємства, представляє його інтереси на всіх вітчизняних і іноземних підприєм</w:t>
        <w:softHyphen/>
        <w:t xml:space="preserve">ствах, у фірмах і організаціях; — розпоряджається майном Підприємства; — укладає господарські і інші договори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видає доручення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відкриває у банках розрахунковий і інші рахунки; — користується правом розпорядження коштами Під</w:t>
        <w:softHyphen/>
        <w:t>приємств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накладає на працівників Підприємства стягнення у від</w:t>
        <w:softHyphen/>
        <w:t>повідності до законодавства та укладеними з ними кон</w:t>
        <w:softHyphen/>
        <w:t xml:space="preserve">трактами і трудовими договорами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у межах своєї компетенції видає нормативні документи</w:t>
      </w:r>
      <w:bookmarkStart w:id="12" w:name="OCRUncertain012"/>
      <w:r>
        <w:rPr>
          <w:rFonts w:cs="Arial" w:ascii="Arial" w:hAnsi="Arial"/>
          <w:lang w:val="uk-UA" w:eastAsia="ru-RU"/>
        </w:rPr>
        <w:t xml:space="preserve">, </w:t>
      </w:r>
      <w:bookmarkEnd w:id="12"/>
      <w:r>
        <w:rPr>
          <w:rFonts w:cs="Arial" w:ascii="Arial" w:hAnsi="Arial"/>
          <w:lang w:val="uk-UA" w:eastAsia="ru-RU"/>
        </w:rPr>
        <w:t xml:space="preserve">накази, розпорядження і дає вказівки, обов'язкові для усіх підрозділів і працівників Підприємства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розв'язує інші питання, що за Статутом, документами Підприємства і цим контрактом належать до компе</w:t>
        <w:softHyphen/>
        <w:t>тенції Керівника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3.3. Орган управління делегує Керівникові такі свої повно</w:t>
        <w:softHyphen/>
        <w:t>важення: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Орган управління може делегувати Керівникові і інші свої повноваження. У цьому випадку передача повноважень здійснюється укладанням додаткової угоди до цього контракту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3.4. Керівникові належать повноваження і права, які норма</w:t>
        <w:softHyphen/>
        <w:t>тивними і іншими актами, що поширюються на Підприємство, закріплені за Керівником адміністрацією, дирекцією, іншим виконавчим керівним органом, якщо зі згаданих актів Статуту Підприємства і умов цього контракту не випливає інше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3.5. Якщо законодавчими і іншими нормативними докумен</w:t>
        <w:softHyphen/>
        <w:t>тами закріплюються права підприємств і при цьому не зазна</w:t>
        <w:softHyphen/>
        <w:t>чено або не випливає зі змісту документа, що ці права нале</w:t>
        <w:softHyphen/>
        <w:t>жать Раді Підприємства, трудовому колективу, іншому орга</w:t>
        <w:softHyphen/>
        <w:t>нові або службовій особі, то ці права реалізуються Керівником одноосібне або на його розсуд передаються для розв'язання трудовому колективові Підприємства, його підрозділам, службам і службовим особам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3.6. Керівник укладає трудові договори (контракти) з най</w:t>
        <w:softHyphen/>
        <w:t>мання зі всіма працівниками Підприємства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Керівник може делегувати своїм заступникам, керівникам відокремлених підрозділів Підприємства (філій, виробництв тощо), відділів і служб право наймання і звільнення праців</w:t>
        <w:softHyphen/>
        <w:t>ників відповідного підрозділу, служби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3.7. При укладанні трудових договорів (контрактів) з пра</w:t>
        <w:softHyphen/>
        <w:t>цівниками Підприємства, визначенні й забезпеченні умов їх праці і відпочинку Керівник використовує законодавство про працю з урахуванням особливостей, що передбачені Статутом Підприємства і контрактною системою організації і оплати праці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3.8. При найманні працівників Керівник застосовує будь-які визначені, або ті, що допускаються законодавством, Ста</w:t>
        <w:softHyphen/>
        <w:t>тутом Підприємства і цим контрактом, можливості у сфері організації, оплати й стимулювання праці, а також відпочин</w:t>
        <w:softHyphen/>
        <w:t>ку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3.9. Орган управління не має права приймати ухвали, що не відповідають цьому контрактові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3.10. Керівник має право брати участь у виконанні творчих і інших робіт (або здійснювати їх індивідуально), що не є предметом цього контракту. За такі роботи керівникові спла</w:t>
        <w:softHyphen/>
        <w:t>чується винагорода на умовах і у розмірах, які звичайно засто</w:t>
        <w:softHyphen/>
        <w:t>совуються на Підприємстві, окремо від винагороди за вико</w:t>
        <w:softHyphen/>
        <w:t>нання обов'язків за контрактом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3.11.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(зазначити, при необхідності, інші умови)</w:t>
      </w:r>
    </w:p>
    <w:p>
      <w:pPr>
        <w:pStyle w:val="Normal"/>
        <w:widowControl w:val="false"/>
        <w:spacing w:lineRule="auto" w:line="360" w:before="360" w:after="0"/>
        <w:ind w:firstLine="142"/>
        <w:jc w:val="center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  <w:t>4. ФОРМУВАННЯ І УМОВИ ДІЯЛЬНОСТІ АДМІНІСТРАЦІЇ ПІДПРИЄМСТВА</w:t>
      </w:r>
    </w:p>
    <w:p>
      <w:pPr>
        <w:pStyle w:val="Normal"/>
        <w:widowControl w:val="false"/>
        <w:spacing w:lineRule="auto" w:line="360" w:before="140" w:after="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4.1. Визначені цим контрактом функції і обов'язки Керів</w:t>
        <w:softHyphen/>
        <w:t>ник виконує особистими діями і силами адміністрації Під</w:t>
        <w:softHyphen/>
        <w:t>приємства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4.2. До складу адміністрації Підприємства входять Керів</w:t>
        <w:softHyphen/>
        <w:t>ник, його заступники, керівники і інші працівники загально-функційних і інших адміністративне- управлінських підроз</w:t>
        <w:softHyphen/>
        <w:t>ділів і служб Підприємства (бухгалтерської, економічної, юридичної, фінансової, постачальної, договірної, кадрової то</w:t>
        <w:softHyphen/>
        <w:t>що) , а також інші працівники, що належать до адміністратив</w:t>
        <w:softHyphen/>
        <w:t>но-управлінського персоналу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4.3. Керівник визначає структуру адміністрації, її кількіс</w:t>
        <w:softHyphen/>
        <w:t>ний, кваліфікаційний і штатний склад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4.4. Керівник призначає на посаду (наймає) і звільняє з посад усіх працівників адміністрації, укладаючи з ними кон</w:t>
        <w:softHyphen/>
        <w:t>тракти або трудові договори на звичайних умовах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4.5. У контрактах визначається компетенція, функції, службові обов'язки, відповідальність, умови відпочинку, оп</w:t>
        <w:softHyphen/>
        <w:t>лати працівника і інші умови його праці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При визначенні умов контрактів з працівниками адміні</w:t>
        <w:softHyphen/>
        <w:t>страції Керівник не обмежений правилами внутрішнього тру</w:t>
        <w:softHyphen/>
        <w:t>дового розпорядку Підприємства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4.6. При необхідності Керівник затверджує службову інструкцію працівникові, з яким він уклав контракт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4.7. Керівник може, якщо вважатиме доцільним, укладати контракт лише з керівником підрозділу (служби) адміністра</w:t>
        <w:softHyphen/>
        <w:t>ц</w:t>
      </w:r>
      <w:bookmarkStart w:id="13" w:name="OCRUncertain013"/>
      <w:r>
        <w:rPr>
          <w:rFonts w:cs="Arial" w:ascii="Arial" w:hAnsi="Arial"/>
          <w:lang w:val="uk-UA" w:eastAsia="ru-RU"/>
        </w:rPr>
        <w:t>ії</w:t>
      </w:r>
      <w:bookmarkEnd w:id="13"/>
      <w:r>
        <w:rPr>
          <w:rFonts w:cs="Arial" w:ascii="Arial" w:hAnsi="Arial"/>
          <w:lang w:val="uk-UA" w:eastAsia="ru-RU"/>
        </w:rPr>
        <w:t>, надавши права укладання контрактів з фахівцями керів</w:t>
        <w:softHyphen/>
        <w:t>никові відповідного підрозділу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4.8. Керівник має повну свободу у розв'язанні всіх питань організації діяльності адміністрації, оплати й стимулювання праці її працівників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4.9. Керівник самостійно визначає обсяг коштів, що скеро</w:t>
        <w:softHyphen/>
        <w:t>вуються на оплату і стимулювання праці працівників адмі</w:t>
        <w:softHyphen/>
        <w:t>ністрації, фонду оплати праці адміністрації (1-й варіант);</w:t>
      </w:r>
    </w:p>
    <w:p>
      <w:pPr>
        <w:pStyle w:val="Normal"/>
        <w:widowControl w:val="false"/>
        <w:spacing w:lineRule="auto" w:line="360"/>
        <w:ind w:firstLine="142"/>
        <w:rPr/>
      </w:pPr>
      <w:r>
        <w:rPr>
          <w:rFonts w:cs="Arial" w:ascii="Arial" w:hAnsi="Arial"/>
          <w:lang w:val="uk-UA" w:eastAsia="ru-RU"/>
        </w:rPr>
        <w:t>для оплати й стимулювання праці працівників адміністрації щорічно виділяється фонд оплати праці розміром _____від</w:t>
        <w:softHyphen/>
        <w:t>сотків від обсягу коштів, що скеровуються на оплату праці всіх працівників Підприємства, але не менше ___________ грн. Угодою сторін обсяг коштів, скерованих на оплату праці пра</w:t>
        <w:softHyphen/>
        <w:t>цівників адміністрації, може бути збільшено, або зменшено (2-й варіант)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Фонд оплати праці працівників Дирекції у зазначених роз</w:t>
        <w:softHyphen/>
        <w:t>мірах утворюється при базовому рівні рентабельності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При недосягненні базового рівня рентабельності фонд опла</w:t>
        <w:softHyphen/>
        <w:t>ти праці працівників адміністрації зменшується на _________ відсотків за кожен ______ відсоток рентабельності, що його недобране до базового рівня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При перевищенні базового рівня рентабельності фонд опла</w:t>
        <w:softHyphen/>
        <w:t>ти праці працівників адміністрації збільшується на ________ відсотків за кожні ___________ відсотки рентабельності, що перевищують базовий рівень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4.10. Керівник на свій розсуд розв'язує питання про розподіл фонду оплати праці працівників Дирекції поміж підрозділів, служб, службових осіб і інших працівників адміністрації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4.11. Кошти на оплату праці працівників адміністрації, що не витрачені цього року, скеровуються на оплату праці у на</w:t>
        <w:softHyphen/>
        <w:t>ступні роки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4.12. Керівник самостійно визначає обсяг коштів, що спрямо</w:t>
        <w:softHyphen/>
        <w:t>вуються на забезпечення діяльності адміністрації з поточного управління Підприємством понад оплату праці (1-й варіант);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для забезпечення діяльності адміністрації з поточного управління діяльністю Підприємства (понад оплату праці) Керівникові щорічно виділяється фонд розміром (2-й варіант)</w:t>
      </w:r>
    </w:p>
    <w:p>
      <w:pPr>
        <w:pStyle w:val="Normal"/>
        <w:widowControl w:val="false"/>
        <w:spacing w:lineRule="auto" w:line="360"/>
        <w:ind w:firstLine="142"/>
        <w:rPr/>
      </w:pPr>
      <w:r>
        <w:rPr>
          <w:rFonts w:cs="Arial" w:ascii="Arial" w:hAnsi="Arial"/>
          <w:lang w:val="uk-UA" w:eastAsia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(зазначити розміри фонду у твердій сумі з розбиванням по роках або у відсотках від прибутку,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іншого показника)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  <w:t>5. УМОВИ ПРАЦІ І ВІДПОЧИНКУ КЕРІВНИКА</w:t>
      </w:r>
    </w:p>
    <w:p>
      <w:pPr>
        <w:pStyle w:val="Normal"/>
        <w:widowControl w:val="false"/>
        <w:spacing w:lineRule="auto" w:line="360" w:before="140" w:after="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5.1. Керівникові забезпечуються всі умови, що необхідні для продуктивної праці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Керівник вільний у виборі й використанні в роботі оргтех</w:t>
        <w:softHyphen/>
        <w:t>ніки (комп'ютерів, телефонів, телетайпів, телефаксів тощо), транспортних засобів (включно персональну службову авто</w:t>
        <w:softHyphen/>
        <w:t>машину), а також інших технічних засобів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5.2. Керівник самостійно визначає свій трудовий розпоря</w:t>
        <w:softHyphen/>
        <w:t>док (тривалість робочого дня, час початку і час закінчення роботи, дні відпочинку тощо). Правила внутрішнього трудо</w:t>
        <w:softHyphen/>
        <w:t>вого розпорядку, що приймаються трудовим колективом, на нього не поширюються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5.3. Керівникові надається щорічна відпустка тривалістю у _____ календарних днів зі збереженням середньої грошової винагороди, яка визначається за останній господарський рік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Керівник на свій розсуд визначає час і порядок використан</w:t>
        <w:softHyphen/>
        <w:t>ня відпустки &lt;час початку і час закінчення, одночасно або частинами і т. ін.).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5.4.</w:t>
      </w:r>
      <w:bookmarkStart w:id="14" w:name="OCRUncertain014"/>
      <w:r>
        <w:rPr>
          <w:rFonts w:cs="Arial" w:ascii="Arial" w:hAnsi="Arial"/>
          <w:lang w:val="uk-UA" w:eastAsia="ru-RU"/>
        </w:rPr>
        <w:t xml:space="preserve">____________________________________________________________________________ </w:t>
      </w:r>
      <w:bookmarkEnd w:id="14"/>
      <w:r>
        <w:rPr>
          <w:rFonts w:cs="Arial" w:ascii="Arial" w:hAnsi="Arial"/>
          <w:lang w:val="uk-UA" w:eastAsia="ru-RU"/>
        </w:rPr>
        <w:t>(зазначити, при необхідності, інші умови)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  <w:t>6. ОПЛАТА ПРАЦІ І СОЦІАЛЬНО-ПОБУТОВЕ ЗАБЕЗПЕЧЕННЯ КЕРІВНИКА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6.1. За виконання обов'язків, що передбачені цим контрак</w:t>
        <w:softHyphen/>
        <w:t>том, Керівникові виплачується грошова винагорода, яка міс</w:t>
        <w:softHyphen/>
        <w:t>тить у собі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spacing w:lineRule="auto" w:line="360"/>
        <w:ind w:left="502" w:hanging="360"/>
        <w:rPr/>
      </w:pPr>
      <w:r>
        <w:rPr>
          <w:rFonts w:cs="Arial" w:ascii="Arial" w:hAnsi="Arial"/>
          <w:lang w:val="uk-UA" w:eastAsia="ru-RU"/>
        </w:rPr>
        <w:t xml:space="preserve">щомісячні виплати (оклад) у розмірі </w:t>
      </w:r>
      <w:bookmarkStart w:id="15" w:name="OCRUncertain015"/>
      <w:r>
        <w:rPr>
          <w:rFonts w:cs="Arial" w:ascii="Arial" w:hAnsi="Arial"/>
          <w:lang w:val="uk-UA" w:eastAsia="ru-RU"/>
        </w:rPr>
        <w:t>________</w:t>
      </w:r>
      <w:bookmarkEnd w:id="15"/>
      <w:r>
        <w:rPr>
          <w:rFonts w:cs="Arial" w:ascii="Arial" w:hAnsi="Arial"/>
          <w:lang w:val="uk-UA" w:eastAsia="ru-RU"/>
        </w:rPr>
        <w:t xml:space="preserve"> грн</w:t>
      </w:r>
      <w:bookmarkStart w:id="16" w:name="OCRUncertain016"/>
      <w:r>
        <w:rPr>
          <w:rFonts w:cs="Arial" w:ascii="Arial" w:hAnsi="Arial"/>
          <w:lang w:val="uk-UA" w:eastAsia="ru-RU"/>
        </w:rPr>
        <w:t xml:space="preserve">.; </w:t>
      </w:r>
      <w:bookmarkEnd w:id="16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spacing w:lineRule="auto" w:line="360"/>
        <w:ind w:left="502" w:hanging="36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частину прибутку Підприємства у розмірі </w:t>
      </w:r>
      <w:bookmarkStart w:id="17" w:name="OCRUncertain017"/>
      <w:r>
        <w:rPr>
          <w:rFonts w:cs="Arial" w:ascii="Arial" w:hAnsi="Arial"/>
          <w:lang w:val="uk-UA" w:eastAsia="ru-RU"/>
        </w:rPr>
        <w:t>________</w:t>
      </w:r>
      <w:bookmarkEnd w:id="17"/>
      <w:r>
        <w:rPr>
          <w:rFonts w:cs="Arial" w:ascii="Arial" w:hAnsi="Arial"/>
          <w:lang w:val="uk-UA" w:eastAsia="ru-RU"/>
        </w:rPr>
        <w:t xml:space="preserve"> від</w:t>
        <w:softHyphen/>
        <w:t>сотків прибутку Підприємства, що лишається у розпоряд</w:t>
        <w:softHyphen/>
        <w:t>женні Підприєм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60"/>
        <w:ind w:left="0"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одночасні виплати за виконання окремих завдань, що обу</w:t>
        <w:softHyphen/>
        <w:t>мовлені цим контрактом і додатковими угодами до нього.</w:t>
      </w:r>
    </w:p>
    <w:p>
      <w:pPr>
        <w:pStyle w:val="Normal"/>
        <w:widowControl w:val="false"/>
        <w:spacing w:lineRule="auto" w:line="360"/>
        <w:ind w:firstLine="142"/>
        <w:rPr/>
      </w:pPr>
      <w:r>
        <w:rPr>
          <w:rFonts w:cs="Arial" w:ascii="Arial" w:hAnsi="Arial"/>
          <w:lang w:val="uk-UA" w:eastAsia="ru-RU"/>
        </w:rPr>
        <w:t>6.2. При недосягненні базового рівня рентабельності що</w:t>
        <w:softHyphen/>
        <w:t>місячні виплати Керівникові зменшуються на ______ грн. за кожен відсоток рентабельності, але не більше ніж на ____ грн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6.3. При досягненні Підприємством рентабельності, вищої від базового рівня на ______ відсотків, частина прибутку, що виплачується Керівникові, збільшується на ______ відсотків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Винагорода, що виплачується Керівникові з прибутку, зменшується у таких випадках і розмірах: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при недосягненні Підприємством базового рівня на кожні ________ відсотків - на суму, що дорівнює ______ відсоткам прибутку за весь термін роботи Підприємства з відповідним рівнем рентабельності;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при____________________________________________________________________________      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eastAsia="Arial" w:cs="Arial" w:ascii="Arial" w:hAnsi="Arial"/>
          <w:lang w:val="uk-UA" w:eastAsia="ru-RU"/>
        </w:rPr>
        <w:t xml:space="preserve">                                </w:t>
      </w:r>
      <w:r>
        <w:rPr>
          <w:rFonts w:cs="Arial" w:ascii="Arial" w:hAnsi="Arial"/>
          <w:lang w:val="uk-UA" w:eastAsia="ru-RU"/>
        </w:rPr>
        <w:t>(зазначити підставу зменшення розміру винагороди)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на_____________________________________________________________________________   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eastAsia="Arial" w:cs="Arial" w:ascii="Arial" w:hAnsi="Arial"/>
          <w:lang w:val="uk-UA" w:eastAsia="ru-RU"/>
        </w:rPr>
        <w:t xml:space="preserve">                                        </w:t>
      </w:r>
      <w:r>
        <w:rPr>
          <w:rFonts w:cs="Arial" w:ascii="Arial" w:hAnsi="Arial"/>
          <w:lang w:val="uk-UA" w:eastAsia="ru-RU"/>
        </w:rPr>
        <w:t>(зазначити розмір зменшення винагороди)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Відсоток від прибутку виплачується Керівникові щомісяч</w:t>
        <w:softHyphen/>
        <w:t>но, не пізніше 10 днів з моменту визначення розміру прибутку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При затриманні визначення місячного прибутку або при виз</w:t>
        <w:softHyphen/>
        <w:t>наченні прибутку за більші періоди відсотки від прибутку спла</w:t>
        <w:softHyphen/>
        <w:t>чуються авансом у розмірі 45 відсотків від розрахункового (очі</w:t>
        <w:softHyphen/>
        <w:t>куваного) прибутку. Після визначення прибутку за місяць, ін</w:t>
        <w:softHyphen/>
        <w:t>ший період суми, що виплачуються Керівникові, уточнюються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Якщо за підсумками роботи Підприємства за рік (після виз</w:t>
        <w:softHyphen/>
        <w:t>начення річного прибутку) з'ясується необхідність збільшен</w:t>
        <w:softHyphen/>
        <w:t>ня виплат як відсотків від прибутку, то сума збільшення роз</w:t>
        <w:softHyphen/>
        <w:t>поділяється рівномірно по місяцях року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6.4. За забезпечення будівництва і своєчасну здачу в експ</w:t>
        <w:softHyphen/>
        <w:t>луатацію об'єктів, що передбачені цим контрактом. Керівни</w:t>
        <w:softHyphen/>
        <w:t>кові виплачується одноразова винагорода: за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(зазначити об'єкт, чергу будівництва тощо)</w:t>
      </w:r>
    </w:p>
    <w:p>
      <w:pPr>
        <w:pStyle w:val="Normal"/>
        <w:widowControl w:val="false"/>
        <w:spacing w:lineRule="auto" w:line="360"/>
        <w:ind w:firstLine="142"/>
        <w:rPr/>
      </w:pPr>
      <w:r>
        <w:rPr>
          <w:rFonts w:cs="Arial" w:ascii="Arial" w:hAnsi="Arial"/>
          <w:lang w:val="uk-UA" w:eastAsia="ru-RU"/>
        </w:rPr>
        <w:t>_________________________________________ — _______________________________грн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за</w:t>
      </w:r>
      <w:bookmarkStart w:id="18" w:name="OCRUncertain018"/>
      <w:r>
        <w:rPr>
          <w:rFonts w:cs="Arial" w:ascii="Arial" w:hAnsi="Arial"/>
          <w:lang w:val="uk-UA" w:eastAsia="ru-RU"/>
        </w:rPr>
        <w:t>_____________________________________________________________________________</w:t>
      </w:r>
      <w:bookmarkEnd w:id="18"/>
    </w:p>
    <w:p>
      <w:pPr>
        <w:pStyle w:val="Normal"/>
        <w:widowControl w:val="false"/>
        <w:spacing w:lineRule="auto" w:line="360"/>
        <w:ind w:firstLine="142"/>
        <w:rPr/>
      </w:pPr>
      <w:bookmarkStart w:id="19" w:name="OCRUncertain019"/>
      <w:r>
        <w:rPr>
          <w:rFonts w:cs="Arial" w:ascii="Arial" w:hAnsi="Arial"/>
          <w:lang w:val="uk-UA" w:eastAsia="ru-RU"/>
        </w:rPr>
        <w:t>_________________________________________</w:t>
      </w:r>
      <w:bookmarkEnd w:id="19"/>
      <w:r>
        <w:rPr>
          <w:rFonts w:cs="Arial" w:ascii="Arial" w:hAnsi="Arial"/>
          <w:lang w:val="uk-UA" w:eastAsia="ru-RU"/>
        </w:rPr>
        <w:t xml:space="preserve"> — </w:t>
      </w:r>
      <w:bookmarkStart w:id="20" w:name="OCRUncertain020"/>
      <w:r>
        <w:rPr>
          <w:rFonts w:cs="Arial" w:ascii="Arial" w:hAnsi="Arial"/>
          <w:lang w:val="uk-UA" w:eastAsia="ru-RU"/>
        </w:rPr>
        <w:t>________________________________</w:t>
      </w:r>
      <w:bookmarkEnd w:id="20"/>
      <w:r>
        <w:rPr>
          <w:rFonts w:cs="Arial" w:ascii="Arial" w:hAnsi="Arial"/>
          <w:lang w:val="uk-UA" w:eastAsia="ru-RU"/>
        </w:rPr>
        <w:t xml:space="preserve">грн. 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за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rPr/>
      </w:pPr>
      <w:r>
        <w:rPr>
          <w:rFonts w:cs="Arial" w:ascii="Arial" w:hAnsi="Arial"/>
          <w:lang w:val="uk-UA" w:eastAsia="ru-RU"/>
        </w:rPr>
        <w:t xml:space="preserve">_________________________________________ — ________________________________грн. 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за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rPr/>
      </w:pPr>
      <w:r>
        <w:rPr>
          <w:rFonts w:cs="Arial" w:ascii="Arial" w:hAnsi="Arial"/>
          <w:lang w:val="uk-UA" w:eastAsia="ru-RU"/>
        </w:rPr>
        <w:t xml:space="preserve">_________________________________________ — ________________________________грн. 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Керівникові виплачується одноразова винагорода: 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за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rPr/>
      </w:pPr>
      <w:r>
        <w:rPr>
          <w:rFonts w:cs="Arial" w:ascii="Arial" w:hAnsi="Arial"/>
          <w:lang w:val="uk-UA" w:eastAsia="ru-RU"/>
        </w:rPr>
        <w:t xml:space="preserve">_________________________________________ — ________________________________грн. 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за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rPr/>
      </w:pPr>
      <w:r>
        <w:rPr>
          <w:rFonts w:cs="Arial" w:ascii="Arial" w:hAnsi="Arial"/>
          <w:lang w:val="uk-UA" w:eastAsia="ru-RU"/>
        </w:rPr>
        <w:t xml:space="preserve">_________________________________________ — ________________________________грн. 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за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rPr/>
      </w:pPr>
      <w:r>
        <w:rPr>
          <w:rFonts w:cs="Arial" w:ascii="Arial" w:hAnsi="Arial"/>
          <w:lang w:val="uk-UA" w:eastAsia="ru-RU"/>
        </w:rPr>
        <w:t xml:space="preserve">_________________________________________ — ________________________________грн. 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6.5. При наявності у Підприємства валютних коштів і при виникненні юридичної можливості </w:t>
      </w:r>
      <w:bookmarkStart w:id="21" w:name="OCRUncertain033"/>
      <w:r>
        <w:rPr>
          <w:rFonts w:cs="Arial" w:ascii="Arial" w:hAnsi="Arial"/>
          <w:lang w:val="uk-UA" w:eastAsia="ru-RU"/>
        </w:rPr>
        <w:t>________</w:t>
      </w:r>
      <w:bookmarkEnd w:id="21"/>
      <w:r>
        <w:rPr>
          <w:rFonts w:cs="Arial" w:ascii="Arial" w:hAnsi="Arial"/>
          <w:lang w:val="uk-UA" w:eastAsia="ru-RU"/>
        </w:rPr>
        <w:t xml:space="preserve"> відсотків вина</w:t>
        <w:softHyphen/>
        <w:t>городи виплачуються в іноземній валюті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6.6. Розмір винагороди, що виплачується Керівникові, ко</w:t>
        <w:softHyphen/>
        <w:t>ригується з урахуванням інфляції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(зазначити умови і порядки такого коригування)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6.7. На прохання Керівника Підприємство надає йому гро</w:t>
        <w:softHyphen/>
        <w:t xml:space="preserve">шові </w:t>
      </w:r>
      <w:bookmarkStart w:id="22" w:name="OCRUncertain034"/>
      <w:r>
        <w:rPr>
          <w:rFonts w:cs="Arial" w:ascii="Arial" w:hAnsi="Arial"/>
          <w:lang w:val="uk-UA" w:eastAsia="ru-RU"/>
        </w:rPr>
        <w:t>безвідсоткові</w:t>
      </w:r>
      <w:bookmarkEnd w:id="22"/>
      <w:r>
        <w:rPr>
          <w:rFonts w:cs="Arial" w:ascii="Arial" w:hAnsi="Arial"/>
          <w:lang w:val="uk-UA" w:eastAsia="ru-RU"/>
        </w:rPr>
        <w:t xml:space="preserve"> позики у розмірі не більше 10 тисяч карбо</w:t>
        <w:softHyphen/>
        <w:t>ванців на рік з поверненням у межах терміну дії контракту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6.8. Керівник користується усіма видами соціально-куль</w:t>
        <w:softHyphen/>
        <w:t>турних та інших благ і пільг, що надаються Підприємством, або у зв'язку з роботою у ньому (санаторіями, будинками в</w:t>
      </w:r>
      <w:bookmarkStart w:id="23" w:name="OCRUncertain035"/>
      <w:r>
        <w:rPr>
          <w:rFonts w:cs="Arial" w:ascii="Arial" w:hAnsi="Arial"/>
          <w:lang w:val="uk-UA" w:eastAsia="ru-RU"/>
        </w:rPr>
        <w:t>і</w:t>
      </w:r>
      <w:bookmarkEnd w:id="23"/>
      <w:r>
        <w:rPr>
          <w:rFonts w:cs="Arial" w:ascii="Arial" w:hAnsi="Arial"/>
          <w:lang w:val="uk-UA" w:eastAsia="ru-RU"/>
        </w:rPr>
        <w:t>дпочинку, профілакторіями, садовими ділянками, забезпе</w:t>
        <w:softHyphen/>
        <w:t>ченням дітей дошкільними закладами, користуванням замов</w:t>
        <w:softHyphen/>
        <w:t>леннями тощо)________________________________________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47"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(зазначити, при необхідності, види, умови і порядок надання благ і пільг)</w:t>
      </w:r>
    </w:p>
    <w:p>
      <w:pPr>
        <w:pStyle w:val="Normal"/>
        <w:widowControl w:val="false"/>
        <w:spacing w:lineRule="auto" w:line="360" w:before="140" w:after="0"/>
        <w:ind w:right="-47"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6.9. Підприємство зобов'язується виплачувати Керівникові надбавку до пенсії.______________</w:t>
      </w:r>
    </w:p>
    <w:p>
      <w:pPr>
        <w:pStyle w:val="Normal"/>
        <w:widowControl w:val="false"/>
        <w:spacing w:lineRule="auto" w:line="360" w:before="140" w:after="0"/>
        <w:ind w:right="-47"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 w:before="120" w:after="0"/>
        <w:ind w:right="-47" w:firstLine="142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(зазначити розміри, умови і порядок виплати надбавки)</w:t>
      </w:r>
    </w:p>
    <w:p>
      <w:pPr>
        <w:pStyle w:val="Normal"/>
        <w:widowControl w:val="false"/>
        <w:spacing w:lineRule="auto" w:line="360" w:before="140" w:after="0"/>
        <w:ind w:right="-47"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6.10. Підприємство сприяє Керівникові у поліпшенні його житлових умов. 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47"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(зазначити характер і терміни поліпшення житлових умов - надання квартири, дачі, сприяння у </w:t>
      </w:r>
    </w:p>
    <w:p>
      <w:pPr>
        <w:pStyle w:val="Normal"/>
        <w:widowControl w:val="false"/>
        <w:spacing w:lineRule="auto" w:line="360"/>
        <w:ind w:right="-47"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________________________________________________________________________________ придбанні кооперативної або державної квартири, будівництві будинку, виділенні і поверненні _________________________________________________________________________________позики з цією метою і т.ін.)</w:t>
      </w:r>
    </w:p>
    <w:p>
      <w:pPr>
        <w:pStyle w:val="Normal"/>
        <w:widowControl w:val="false"/>
        <w:spacing w:lineRule="auto" w:line="360" w:before="140" w:after="0"/>
        <w:ind w:right="-47"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6.11. Керівник підлягає страхуванню в тому числі й у ко</w:t>
        <w:softHyphen/>
        <w:t>мерційних страхових організаціях. Види й умови страхування визначаються згідно з прийнятим на Підприємстві порядком.</w:t>
      </w:r>
    </w:p>
    <w:p>
      <w:pPr>
        <w:pStyle w:val="3"/>
        <w:rPr/>
      </w:pPr>
      <w:r>
        <w:rPr/>
        <w:t>________________________________________________________________________________ (зазначити, при необхідності, види й умови страхування)</w:t>
      </w:r>
    </w:p>
    <w:p>
      <w:pPr>
        <w:pStyle w:val="Normal"/>
        <w:widowControl w:val="false"/>
        <w:spacing w:lineRule="auto" w:line="360" w:before="360" w:after="0"/>
        <w:ind w:right="-47"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Керівник користується всіма видами забезпечення із со</w:t>
        <w:softHyphen/>
        <w:t>ціального страхування (допомогами з тимчасової непраце</w:t>
        <w:softHyphen/>
        <w:t>здатності, допомогами з приводу народження дитини тощо)</w:t>
      </w:r>
    </w:p>
    <w:p>
      <w:pPr>
        <w:pStyle w:val="Normal"/>
        <w:widowControl w:val="false"/>
        <w:spacing w:lineRule="auto" w:line="360" w:before="140" w:after="0"/>
        <w:ind w:right="-47" w:firstLine="142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6.12.___________________________________________________________________________. (зазначити, при необхідності, інші умови) </w:t>
      </w:r>
    </w:p>
    <w:p>
      <w:pPr>
        <w:pStyle w:val="Normal"/>
        <w:widowControl w:val="false"/>
        <w:spacing w:lineRule="auto" w:line="360" w:before="140" w:after="0"/>
        <w:ind w:right="-47" w:firstLine="142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7. Відповідальність сторін, розв'язання суперечок</w:t>
      </w:r>
    </w:p>
    <w:p>
      <w:pPr>
        <w:pStyle w:val="Normal"/>
        <w:widowControl w:val="false"/>
        <w:spacing w:lineRule="auto" w:line="360" w:before="140" w:after="0"/>
        <w:ind w:right="-47"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7.1. У випадку невиконання або неналежного виконання обов'язків за контрактом сторони несуть відповідальність у відповідності до законодавства і цього контракту.</w:t>
      </w:r>
    </w:p>
    <w:p>
      <w:pPr>
        <w:pStyle w:val="Normal"/>
        <w:widowControl w:val="false"/>
        <w:spacing w:lineRule="auto" w:line="360"/>
        <w:ind w:right="-47"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7.2. Керівник відшкодовує збитки, заподіяні ним Підпри</w:t>
        <w:softHyphen/>
        <w:t>ємству, у розмірах і порядку, що встановлені законодавством про працю.</w:t>
      </w:r>
    </w:p>
    <w:p>
      <w:pPr>
        <w:pStyle w:val="Normal"/>
        <w:widowControl w:val="false"/>
        <w:spacing w:lineRule="auto" w:line="360"/>
        <w:ind w:right="-47"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7.3. Керівник не несе відповідальність за негативні наслідки для Підприємства (збитки, неодержання прибутку, зниження або недосягнення результатів, що передбачені цим контрак</w:t>
        <w:softHyphen/>
        <w:t>том або планами Підприємства тощо), якщо до цього спричи</w:t>
        <w:softHyphen/>
        <w:t>нились необгрунтовані ухвали Органу управління.</w:t>
      </w:r>
    </w:p>
    <w:p>
      <w:pPr>
        <w:pStyle w:val="Normal"/>
        <w:widowControl w:val="false"/>
        <w:spacing w:lineRule="auto" w:line="360"/>
        <w:ind w:right="-47"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7.4. Ухвали про притягнення Керівника до відповідальності або про неналежне виконання ним своїх обов'язків і заподіян</w:t>
        <w:softHyphen/>
        <w:t>ня шкоди Підприємству приймаються Органом управління.</w:t>
      </w:r>
    </w:p>
    <w:p>
      <w:pPr>
        <w:pStyle w:val="Normal"/>
        <w:widowControl w:val="false"/>
        <w:spacing w:lineRule="auto" w:line="360"/>
        <w:ind w:right="-47"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7.5. Обов'язок з доведення обгрунтованості притягнення Керівника до відповідальності, у тому числі про дострокове звільнення з посади, покладено на Орган управління. 7.6. Суперечки між сторонами розв'язуються судом.</w:t>
      </w:r>
    </w:p>
    <w:p>
      <w:pPr>
        <w:pStyle w:val="Normal"/>
        <w:widowControl w:val="false"/>
        <w:spacing w:lineRule="auto" w:line="360"/>
        <w:ind w:right="-47"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7.7._____________________________________________________________________________</w:t>
      </w:r>
    </w:p>
    <w:p>
      <w:pPr>
        <w:pStyle w:val="3"/>
        <w:spacing w:before="0" w:after="0"/>
        <w:rPr/>
      </w:pPr>
      <w:r>
        <w:rPr/>
        <w:t>(зазначити, при необхідності, інші умови)</w:t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>
          <w:b/>
          <w:b/>
        </w:rPr>
      </w:pPr>
      <w:r>
        <w:rPr>
          <w:b/>
        </w:rPr>
        <w:t>8. ЗМІНА І РОЗІРВАННЯ КОНТРАКТУ</w:t>
      </w:r>
    </w:p>
    <w:p>
      <w:pPr>
        <w:pStyle w:val="Normal"/>
        <w:widowControl w:val="false"/>
        <w:spacing w:lineRule="auto" w:line="360" w:before="140" w:after="0"/>
        <w:ind w:right="-47"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8.1. По закінченні року дії цього контракту його умови ана</w:t>
        <w:softHyphen/>
        <w:t>лізуються з урахуванням практики діяльності Підприємства і обгрунтовані пропозиції сторін враховуються шляхом внесен</w:t>
        <w:softHyphen/>
        <w:t>ня до контракту відповідних змін і доповнень.</w:t>
      </w:r>
    </w:p>
    <w:p>
      <w:pPr>
        <w:pStyle w:val="2"/>
        <w:spacing w:before="0" w:after="0"/>
        <w:rPr/>
      </w:pPr>
      <w:r>
        <w:rPr/>
        <w:t>У випадку значних змін умов господарювання у зв'язку з прийняттям законодавчих актів і наказів, інших нормативних і подібних документів, у тому числі тих, що скеровані на пере</w:t>
        <w:softHyphen/>
        <w:t>хід до ринкової економіки, кожна сторона має право ставити перед іншою стороною питання про зміну (уточнення) цього контакту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Взаємоприйнятні зміни оформлюються додатковою угодою до контракту. При незгоді з пропозицією про зміну контракту сторона дає письмову мотивовану відмову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8.2. Зміни й доповнення до цього контракту приймаються підписанням сторонами додаткових угод. 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8.3. Цей контракт припиняється: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1) після закінчення терміну дії контракту;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2) за угодою сторін;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3) з ініціативи Органу управління до закінчення терміну дії контракту у випадках, передбачених пунктом 8.4 цього контракту: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4) з ініціативи Керівника до закінчення терміну дії кон</w:t>
        <w:softHyphen/>
        <w:t>тракту у випадках, передбачених пунктом 8.5 цього кон</w:t>
        <w:softHyphen/>
        <w:t>тракту;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5) з інших підстав, що передбачені законодавством. 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8.4. Керівник може бути звільнений з посади, а цього кон</w:t>
        <w:softHyphen/>
        <w:t>тракту розірвано з ініціативи Органу управління до закінчен</w:t>
        <w:softHyphen/>
        <w:t>ня терміну його дії: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1) якщо рентабельність діяльності Підприємства за підсум</w:t>
        <w:softHyphen/>
        <w:t>ками року не досягає базового рівня більше ніж на ________. відсотків;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2) у випадку систематичного невиконання Керівником без поважних причин обов'язків, що покладені на нього цим кон</w:t>
        <w:softHyphen/>
        <w:t>трактом;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3) у випадку одноразового грубого порушення Керівником законодавства або обов'язків, що передбачені контрактом, внас</w:t>
        <w:softHyphen/>
        <w:t>лідок чого для Підприємства настали значні негативні неслідки (зазнане збитків, сплачені штрафи, постраждала честь фірми); 4) з інших підстав, що передбачені законодавством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(зазначити, при необхідності, інші підстави припинення контракту: недосягнення яких-небудь 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_______________________________________________________________________________ показників діяльності підприємства, окремих великих завдань і т. ін.)</w:t>
      </w:r>
    </w:p>
    <w:p>
      <w:pPr>
        <w:pStyle w:val="Normal"/>
        <w:widowControl w:val="false"/>
        <w:spacing w:lineRule="auto" w:line="360" w:before="140" w:after="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8.5. Керівник може зі своєї ініціативи розірвати контракт до закінчення терміну його дії: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1) у випадку систематичного невиконання Органом управ</w:t>
        <w:softHyphen/>
        <w:t>ління своїх обов'язків за контрактом або прийняття ним ух</w:t>
        <w:softHyphen/>
        <w:t>вал, що обмежують або порушують компетенцію і права Керівника, втручаються до його оперативно-розпорядчої діяль</w:t>
        <w:softHyphen/>
        <w:t>ності, тих, що можуть привести, або призвели до несприятли</w:t>
        <w:softHyphen/>
        <w:t>вих економічних результатів діяльності Підприємства: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2) у випадку хвороби або інвалідності, що перешкоджають виконанню обов'язків за контрактом і з інших поважних при</w:t>
        <w:softHyphen/>
        <w:t>чин.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_______________________________________________________________________________ (зазначити, при необхідності, інші підстави)</w:t>
      </w:r>
    </w:p>
    <w:p>
      <w:pPr>
        <w:pStyle w:val="2"/>
        <w:spacing w:before="120" w:after="0"/>
        <w:rPr/>
      </w:pPr>
      <w:r>
        <w:rPr/>
        <w:t>При цьому можливі два варіанти: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Керівник має право у будь-який час залишити посаду (ро</w:t>
        <w:softHyphen/>
        <w:t>зірвати цей контракт), письмово повідомивши про це Орган управління за ________ міс.;</w:t>
      </w:r>
    </w:p>
    <w:p>
      <w:pPr>
        <w:pStyle w:val="Normal"/>
        <w:widowControl w:val="false"/>
        <w:spacing w:lineRule="auto" w:line="360"/>
        <w:ind w:firstLine="142"/>
        <w:rPr/>
      </w:pPr>
      <w:r>
        <w:rPr>
          <w:rFonts w:cs="Arial" w:ascii="Arial" w:hAnsi="Arial"/>
          <w:lang w:val="uk-UA" w:eastAsia="ru-RU"/>
        </w:rPr>
        <w:t>у інших випадках Керівник не має права за своєю ініціати</w:t>
        <w:softHyphen/>
        <w:t>вою розірвати цей контракт до закінчення терміну його дії. У випадку порушення цього зобов'язання Керівник сплачує Підприємству неустойку у розмірі винагороди за кількість повних місяців, що лишились до закінчення терміну дії кон</w:t>
        <w:softHyphen/>
        <w:t>тракту (яка визначається у порядку, встановленому цим кон</w:t>
        <w:softHyphen/>
        <w:t>трактом для вирахування розміру вихідної допомоги), але не менше ____________ грн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(зазначити, при необхідності, інші міри відповідальності: повернення позик, що видані раніше.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_______________________________________________________________________________ позбавлення інших благ і пільг)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8.6. При залишенні посади Керівникові виплачується вихід</w:t>
        <w:softHyphen/>
        <w:t>на допомога у розмірі: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винагороди за 12 міс. - при припиненні контракту за підста</w:t>
        <w:softHyphen/>
        <w:t>вами, що передбачені у підпунктах 1 і 2 пункту 8.3, підпунктах І і 2 пункту 8.5 цього контракту);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винагороди за 2 міс. - при припиненні контракту з усіх інших підстав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8.7. Розмір вихідної допомоги визначається на основі серед</w:t>
        <w:softHyphen/>
        <w:t>ньомісячної винагороди. Середньомісячна винагорода обчис</w:t>
        <w:softHyphen/>
        <w:t>люється діленням на 12 суми усіх грошових виплат, що на</w:t>
        <w:softHyphen/>
        <w:t>раховані Керівникові у зв'язку з виконанням обов'язків за контрактом за останній період перед залишенням посади по</w:t>
        <w:softHyphen/>
        <w:t>вний календарний рік роботи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Якщо Керівник відпрацював до залишення посади менше одного календарного року, середньомісячна винагорода обчис</w:t>
        <w:softHyphen/>
        <w:t>люється діленням суми усіх отриманих Керівником грошових виплат на кількість повних відпрацьованих місяців (без вра</w:t>
        <w:softHyphen/>
        <w:t>хування винагороди за неповні відпрацьовані місяці)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8.8. При залишенні посади з будь-якої підстави розрахунок з Керівником, виплата йому вихідної допомоги і компенсації за невикористану відпустку виконується не пізніше ніж через 2 тижні після визначення цих сум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8.9. При залишенні Керівником посади Орган управління видає йому рекомендацію, що містить характеристику його ділових якостей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8.10. Якщо розірвання контракту виконується за підставами, що передбачені у контракті, але не визнані законодавством, у трудовій книжці Керівника як підстава для звільнення зазна</w:t>
        <w:softHyphen/>
        <w:t>чається пункт Основ законодавства про працю, за згодою сторін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8.11.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(зазначити, при необхідності, інші вимоги)</w:t>
      </w:r>
    </w:p>
    <w:p>
      <w:pPr>
        <w:pStyle w:val="Normal"/>
        <w:widowControl w:val="false"/>
        <w:spacing w:lineRule="auto" w:line="360" w:before="200" w:after="0"/>
        <w:ind w:firstLine="142"/>
        <w:jc w:val="center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  <w:t>9. ТЕРМІН ДІЇ І ІНШІ УМОВИ КОНТРАКТУ</w:t>
      </w:r>
    </w:p>
    <w:p>
      <w:pPr>
        <w:pStyle w:val="Normal"/>
        <w:widowControl w:val="false"/>
        <w:spacing w:lineRule="auto" w:line="360" w:before="140" w:after="0"/>
        <w:ind w:firstLine="142"/>
        <w:rPr/>
      </w:pPr>
      <w:r>
        <w:rPr>
          <w:rFonts w:cs="Arial" w:ascii="Arial" w:hAnsi="Arial"/>
          <w:lang w:val="uk-UA" w:eastAsia="ru-RU"/>
        </w:rPr>
        <w:t>9.1. Цей контракт діє з ''____'' ___________ р.  до ''____'' ___________ р.</w:t>
      </w:r>
    </w:p>
    <w:p>
      <w:pPr>
        <w:pStyle w:val="Normal"/>
        <w:widowControl w:val="false"/>
        <w:spacing w:lineRule="auto" w:line="360" w:before="140" w:after="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9.2. З метою перевірки здатності виконання Керівником обов'язків, що передбачені цим контрактом, встановлюється випробування на термін _______ міс. з початку дії контракту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У період випробування Керівник виконує обов'язки за кон</w:t>
        <w:softHyphen/>
        <w:t>трактом у повному обсязі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Якщо Орган управління визнає результати випробування незадовільними, він має право розірвати контракт з Керівни</w:t>
        <w:softHyphen/>
        <w:t>ком не пізніше ніж через 10 днів після закінчення терміну випробування. При цьому Орган управління не зобов'язаний обґрунтовувати свою ухвалу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Якщо у згаданий термін Орган управління не використає своє право на розірвання контракту, Керівник вважається та</w:t>
        <w:softHyphen/>
        <w:t>ким, що витримав випробування і продовжує роботу на умовах контракту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9.3. Трудова книжка Керівника ведеться і зберігається на Підприємстві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9.4. Сторони зобов'язуються дотримувати конфіденцій</w:t>
        <w:softHyphen/>
        <w:t>ності умов цього контракту, окрім випадків, коли: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сторони за обопільною згодою роблять винятки з цього пра</w:t>
        <w:softHyphen/>
        <w:t>вила;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сторони посилаються на умови контракту при захисті своїх інтересів у суді;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про умови контракту інформуються працівники Підпри</w:t>
        <w:softHyphen/>
        <w:t>ємства й інші особи у зв'язку з необхідністю виконання кон</w:t>
        <w:softHyphen/>
        <w:t>тракту (ознайомлення працівників бухгалтерії, що займають</w:t>
        <w:softHyphen/>
        <w:t>ся визначенням розміру винагороди Керівника і т.ін.). Сторо</w:t>
        <w:softHyphen/>
        <w:t>ни вживають заходів із забезпечення дотримання конфіден</w:t>
        <w:softHyphen/>
        <w:t>ційності умови контракту цими працівниками і особами (шля</w:t>
        <w:softHyphen/>
        <w:t>хом попередження осіб, що інформуються про необхідність дотримання конфіденційності отриманих ними відомостей про умови контракту тощо);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сторони інформують про умови контракту своїх адвокатів (довірених осіб, представників)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9.5. У частині, що не передбачена цим контрактом, сторони керуються законодавчими актами, які поширюються на Під</w:t>
        <w:softHyphen/>
        <w:t>приємстві, Статутом Підприємства, іншими документами Підприємства, обов'язковими для сторін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Документи, видані Органом управління, обов'язкові для Керівника лише у частині, що не суперечить цьому контракту. 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9.6.____________________________________________________________________________  (зазначити, при необхідності, інші умови)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  <w:t>10. АДРЕСИ СТОРІН І ІНШІ ВІДОМОСТІ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10.1. Відомості про Підприємство: повна назва ______________________________________ адреса_________________________________________________________________________ розрахунковий рахунок № _________________________________________________________ У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10.2. Відомості про Орган управління: повна назва ____________________________________ адреса____________________________________________ посада, прізвище, ім'я, по батькові Керівника Органу управління 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робочий телефон Керівника Органу управління ______________________________________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10.3. Відомості про Керівника: домашня адреса ____________________________________ домашній телефон _______________________ робочий телефон _________________________ паспорт серія __________ № __________________________ виданий ____________________________________________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(зазначити орган, який видав паспорт)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Підстави для пільг з оподаткування і інших пільг 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_______________________________________________________________________________.    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(зазначити відомості про кількість дітей, утриманців та ін.)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10.4. Цей контракт складено у 2-х примірниках - по одному для кожної сторони.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10.5. ___________________________________________________________________________ (зазначити, при необхідності, інші в</w:t>
      </w:r>
      <w:bookmarkStart w:id="24" w:name="OCRUncertain021"/>
      <w:r>
        <w:rPr>
          <w:rFonts w:cs="Arial" w:ascii="Arial" w:hAnsi="Arial"/>
          <w:lang w:val="uk-UA" w:eastAsia="ru-RU"/>
        </w:rPr>
        <w:t>і</w:t>
      </w:r>
      <w:bookmarkEnd w:id="24"/>
      <w:r>
        <w:rPr>
          <w:rFonts w:cs="Arial" w:ascii="Arial" w:hAnsi="Arial"/>
          <w:lang w:val="uk-UA" w:eastAsia="ru-RU"/>
        </w:rPr>
        <w:t>домості, наприклад,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______________________________________________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перелік додатків до контракту, якщо вони наявні)</w:t>
      </w:r>
    </w:p>
    <w:p>
      <w:pPr>
        <w:pStyle w:val="Normal"/>
        <w:widowControl w:val="false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widowControl w:val="false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Від Органу управління        </w:t>
        <w:tab/>
        <w:tab/>
        <w:tab/>
        <w:tab/>
        <w:tab/>
        <w:tab/>
        <w:tab/>
        <w:t xml:space="preserve">    Керівник __________________</w:t>
        <w:tab/>
        <w:tab/>
        <w:tab/>
        <w:tab/>
        <w:tab/>
        <w:tab/>
        <w:tab/>
        <w:t xml:space="preserve"> _________________</w:t>
      </w:r>
    </w:p>
    <w:p>
      <w:pPr>
        <w:pStyle w:val="Normal"/>
        <w:widowControl w:val="false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(зазначити посаду,               </w:t>
        <w:tab/>
        <w:tab/>
        <w:tab/>
        <w:tab/>
        <w:tab/>
        <w:tab/>
        <w:t>(підпис)</w:t>
      </w:r>
    </w:p>
    <w:p>
      <w:pPr>
        <w:pStyle w:val="Normal"/>
        <w:widowControl w:val="false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__________________</w:t>
      </w:r>
    </w:p>
    <w:p>
      <w:pPr>
        <w:pStyle w:val="Normal"/>
        <w:widowControl w:val="false"/>
        <w:rPr>
          <w:rFonts w:ascii="Arial" w:hAnsi="Arial" w:cs="Arial"/>
          <w:lang w:val="uk-UA" w:eastAsia="ru-RU"/>
        </w:rPr>
      </w:pPr>
      <w:r>
        <w:rPr>
          <w:rFonts w:eastAsia="Arial" w:cs="Arial" w:ascii="Arial" w:hAnsi="Arial"/>
          <w:lang w:val="uk-UA" w:eastAsia="ru-RU"/>
        </w:rPr>
        <w:t xml:space="preserve"> </w:t>
      </w:r>
      <w:r>
        <w:rPr>
          <w:rFonts w:cs="Arial" w:ascii="Arial" w:hAnsi="Arial"/>
          <w:lang w:val="uk-UA" w:eastAsia="ru-RU"/>
        </w:rPr>
        <w:t xml:space="preserve">п, і, п б) </w:t>
      </w:r>
    </w:p>
    <w:p>
      <w:pPr>
        <w:pStyle w:val="Normal"/>
        <w:widowControl w:val="false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_________________</w:t>
      </w:r>
    </w:p>
    <w:p>
      <w:pPr>
        <w:pStyle w:val="Normal"/>
        <w:widowControl w:val="false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(підпис, печатка)</w:t>
      </w:r>
    </w:p>
    <w:p>
      <w:pPr>
        <w:pStyle w:val="Normal"/>
        <w:widowControl w:val="false"/>
        <w:spacing w:before="140" w:after="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Контракт погоджено з Радою підприємства. Голова Ради</w:t>
      </w:r>
    </w:p>
    <w:p>
      <w:pPr>
        <w:pStyle w:val="Normal"/>
        <w:widowControl w:val="false"/>
        <w:spacing w:before="140" w:after="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__________________</w:t>
      </w:r>
    </w:p>
    <w:p>
      <w:pPr>
        <w:pStyle w:val="Normal"/>
        <w:widowControl w:val="false"/>
        <w:ind w:right="2000" w:hanging="0"/>
        <w:rPr>
          <w:rFonts w:ascii="Arial" w:hAnsi="Arial" w:cs="Arial"/>
          <w:lang w:val="uk-UA" w:eastAsia="ru-RU"/>
        </w:rPr>
      </w:pPr>
      <w:r>
        <w:rPr>
          <w:rFonts w:eastAsia="Arial" w:cs="Arial" w:ascii="Arial" w:hAnsi="Arial"/>
          <w:lang w:val="uk-UA" w:eastAsia="ru-RU"/>
        </w:rPr>
        <w:t xml:space="preserve">  </w:t>
      </w:r>
      <w:r>
        <w:rPr>
          <w:rFonts w:cs="Arial" w:ascii="Arial" w:hAnsi="Arial"/>
          <w:lang w:val="uk-UA" w:eastAsia="ru-RU"/>
        </w:rPr>
        <w:t>(зазначити п, і, п б)</w:t>
      </w:r>
    </w:p>
    <w:p>
      <w:pPr>
        <w:pStyle w:val="Normal"/>
        <w:widowControl w:val="false"/>
        <w:ind w:right="2000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__________________</w:t>
      </w:r>
    </w:p>
    <w:p>
      <w:pPr>
        <w:pStyle w:val="Normal"/>
        <w:widowControl w:val="false"/>
        <w:ind w:right="2000" w:hanging="0"/>
        <w:rPr>
          <w:rFonts w:ascii="Arial" w:hAnsi="Arial" w:cs="Arial"/>
          <w:lang w:val="uk-UA" w:eastAsia="ru-RU"/>
        </w:rPr>
      </w:pPr>
      <w:r>
        <w:rPr>
          <w:rFonts w:eastAsia="Arial" w:cs="Arial" w:ascii="Arial" w:hAnsi="Arial"/>
          <w:lang w:val="uk-UA" w:eastAsia="ru-RU"/>
        </w:rPr>
        <w:t xml:space="preserve">  </w:t>
      </w:r>
      <w:r>
        <w:rPr>
          <w:rFonts w:cs="Arial" w:ascii="Arial" w:hAnsi="Arial"/>
          <w:lang w:val="uk-UA" w:eastAsia="ru-RU"/>
        </w:rPr>
        <w:t>(підпис, печатка)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sectPr>
      <w:type w:val="nextPage"/>
      <w:pgSz w:w="11906" w:h="16820"/>
      <w:pgMar w:left="1503" w:right="13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547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right="-45" w:firstLine="142"/>
      <w:jc w:val="center"/>
    </w:pPr>
    <w:rPr>
      <w:rFonts w:ascii="Arial" w:hAnsi="Arial" w:cs="Arial"/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40" w:after="0"/>
      <w:ind w:right="-45" w:firstLine="142"/>
      <w:jc w:val="center"/>
    </w:pPr>
    <w:rPr>
      <w:rFonts w:ascii="Arial" w:hAnsi="Arial" w:cs="Arial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 w:before="60" w:after="0"/>
      <w:ind w:firstLine="142"/>
    </w:pPr>
    <w:rPr>
      <w:rFonts w:ascii="Arial" w:hAnsi="Arial" w:cs="Arial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 w:before="120" w:after="0"/>
      <w:ind w:right="-47" w:firstLine="142"/>
      <w:jc w:val="center"/>
    </w:pPr>
    <w:rPr>
      <w:rFonts w:ascii="Arial" w:hAnsi="Arial" w:cs="Arial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0:39:00Z</dcterms:created>
  <dc:creator>Doctor Pro</dc:creator>
  <dc:description/>
  <dc:language>en-US</dc:language>
  <cp:lastModifiedBy>Sana</cp:lastModifiedBy>
  <dcterms:modified xsi:type="dcterms:W3CDTF">2002-08-06T20:39:00Z</dcterms:modified>
  <cp:revision>2</cp:revision>
  <dc:subject/>
  <dc:title>КОНТРАКТ НА УПРАВЛІННЯ ПІДПРИЄМСТВОМ</dc:title>
</cp:coreProperties>
</file>