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ru-RU"/>
        </w:rPr>
      </w:pPr>
      <w:bookmarkStart w:id="0" w:name="BITSoft"/>
      <w:bookmarkEnd w:id="0"/>
      <w:r>
        <w:rPr>
          <w:b/>
          <w:lang w:val="uk-UA" w:eastAsia="ru-RU"/>
        </w:rPr>
        <w:t>КОНТРАКТ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на виконання обов'язків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 посаду)</w:t>
      </w:r>
    </w:p>
    <w:p>
      <w:pPr>
        <w:pStyle w:val="Normal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rPr/>
      </w:pPr>
      <w:r>
        <w:rPr>
          <w:sz w:val="22"/>
          <w:szCs w:val="22"/>
          <w:lang w:val="uk-UA" w:eastAsia="ru-RU"/>
        </w:rPr>
        <w:t xml:space="preserve">Місто </w:t>
      </w:r>
      <w:bookmarkStart w:id="1" w:name="OCRUncertain001"/>
      <w:r>
        <w:rPr>
          <w:sz w:val="22"/>
          <w:szCs w:val="22"/>
          <w:lang w:val="uk-UA" w:eastAsia="ru-RU"/>
        </w:rPr>
        <w:t>______________________</w:t>
      </w:r>
      <w:bookmarkEnd w:id="1"/>
      <w:r>
        <w:rPr>
          <w:sz w:val="22"/>
          <w:szCs w:val="22"/>
          <w:lang w:val="uk-UA" w:eastAsia="ru-RU"/>
        </w:rPr>
        <w:t xml:space="preserve">              </w:t>
      </w:r>
      <w:bookmarkStart w:id="2" w:name="OCRUncertain002"/>
      <w:r>
        <w:rPr>
          <w:sz w:val="22"/>
          <w:szCs w:val="22"/>
          <w:lang w:val="uk-UA" w:eastAsia="ru-RU"/>
        </w:rPr>
        <w:t xml:space="preserve">                                                    "____</w:t>
      </w:r>
      <w:bookmarkStart w:id="3" w:name="OCRUncertain003"/>
      <w:bookmarkEnd w:id="2"/>
      <w:r>
        <w:rPr>
          <w:sz w:val="22"/>
          <w:szCs w:val="22"/>
          <w:lang w:val="uk-UA" w:eastAsia="ru-RU"/>
        </w:rPr>
        <w:t>"________</w:t>
      </w:r>
      <w:bookmarkEnd w:id="3"/>
      <w:r>
        <w:rPr>
          <w:sz w:val="22"/>
          <w:szCs w:val="22"/>
          <w:lang w:val="uk-UA" w:eastAsia="ru-RU"/>
        </w:rPr>
        <w:t>____</w:t>
      </w:r>
      <w:bookmarkStart w:id="4" w:name="OCRUncertain004"/>
      <w:r>
        <w:rPr>
          <w:sz w:val="22"/>
          <w:szCs w:val="22"/>
          <w:lang w:val="uk-UA" w:eastAsia="ru-RU"/>
        </w:rPr>
        <w:t>__</w:t>
      </w:r>
      <w:bookmarkEnd w:id="4"/>
      <w:r>
        <w:rPr>
          <w:sz w:val="22"/>
          <w:szCs w:val="22"/>
          <w:lang w:val="uk-UA" w:eastAsia="ru-RU"/>
        </w:rPr>
        <w:t>р.</w:t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center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uk-UA" w:eastAsia="ru-RU"/>
        </w:rPr>
        <w:t>(зазначити назву підприємства</w:t>
      </w:r>
      <w:r>
        <w:rPr>
          <w:i/>
          <w:sz w:val="22"/>
          <w:szCs w:val="22"/>
          <w:lang w:val="uk-UA" w:eastAsia="ru-RU"/>
        </w:rPr>
        <w:t>)</w:t>
      </w:r>
    </w:p>
    <w:p>
      <w:pPr>
        <w:pStyle w:val="Normal"/>
        <w:jc w:val="center"/>
        <w:rPr>
          <w:i/>
          <w:i/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в особі</w:t>
      </w:r>
      <w:bookmarkStart w:id="5" w:name="OCRUncertain005"/>
      <w:r>
        <w:rPr>
          <w:sz w:val="22"/>
          <w:szCs w:val="22"/>
          <w:lang w:val="uk-UA" w:eastAsia="ru-RU"/>
        </w:rPr>
        <w:t xml:space="preserve">____________________________________________________________________________ </w:t>
      </w:r>
      <w:bookmarkEnd w:id="5"/>
      <w:r>
        <w:rPr>
          <w:i/>
          <w:sz w:val="16"/>
          <w:szCs w:val="16"/>
          <w:lang w:val="uk-UA" w:eastAsia="ru-RU"/>
        </w:rPr>
        <w:t>(зазначити прізвище, ім'я, по батькові і посаду</w:t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керівника підпр</w:t>
      </w:r>
      <w:bookmarkStart w:id="6" w:name="OCRUncertain006"/>
      <w:r>
        <w:rPr>
          <w:i/>
          <w:sz w:val="16"/>
          <w:szCs w:val="16"/>
          <w:lang w:val="uk-UA" w:eastAsia="ru-RU"/>
        </w:rPr>
        <w:t>и</w:t>
      </w:r>
      <w:bookmarkEnd w:id="6"/>
      <w:r>
        <w:rPr>
          <w:i/>
          <w:sz w:val="16"/>
          <w:szCs w:val="16"/>
          <w:lang w:val="uk-UA" w:eastAsia="ru-RU"/>
        </w:rPr>
        <w:t>ємства або іншої, уповноваженої ним особи)</w:t>
      </w:r>
    </w:p>
    <w:p>
      <w:pPr>
        <w:pStyle w:val="Normal"/>
        <w:rPr/>
      </w:pPr>
      <w:r>
        <w:rPr>
          <w:sz w:val="22"/>
          <w:szCs w:val="22"/>
          <w:lang w:val="uk-UA" w:eastAsia="ru-RU"/>
        </w:rPr>
        <w:t xml:space="preserve">названої далі "Керівник", що діє на підставі </w:t>
      </w:r>
      <w:bookmarkStart w:id="7" w:name="OCRUncertain007"/>
      <w:r>
        <w:rPr>
          <w:sz w:val="22"/>
          <w:szCs w:val="22"/>
          <w:lang w:val="uk-UA" w:eastAsia="ru-RU"/>
        </w:rPr>
        <w:t xml:space="preserve"> ___________________________________________ </w:t>
      </w:r>
      <w:bookmarkEnd w:id="7"/>
    </w:p>
    <w:p>
      <w:pPr>
        <w:pStyle w:val="Normal"/>
        <w:jc w:val="right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 документ, що підтверджує повноваження: статут, контракт)</w:t>
      </w:r>
    </w:p>
    <w:p>
      <w:pPr>
        <w:pStyle w:val="Normal"/>
        <w:rPr/>
      </w:pPr>
      <w:r>
        <w:rPr>
          <w:sz w:val="22"/>
          <w:szCs w:val="22"/>
          <w:lang w:val="uk-UA" w:eastAsia="ru-RU"/>
        </w:rPr>
        <w:t xml:space="preserve">з однієї сторони, і </w:t>
      </w:r>
      <w:bookmarkStart w:id="8" w:name="OCRUncertain008"/>
      <w:r>
        <w:rPr>
          <w:sz w:val="22"/>
          <w:szCs w:val="22"/>
          <w:lang w:val="uk-UA" w:eastAsia="ru-RU"/>
        </w:rPr>
        <w:t xml:space="preserve">__________________________________________________________________ </w:t>
      </w:r>
      <w:bookmarkEnd w:id="8"/>
    </w:p>
    <w:p>
      <w:pPr>
        <w:pStyle w:val="Normal"/>
        <w:rPr/>
      </w:pPr>
      <w:r>
        <w:rPr>
          <w:i/>
          <w:sz w:val="22"/>
          <w:szCs w:val="22"/>
          <w:lang w:val="uk-UA" w:eastAsia="ru-RU"/>
        </w:rPr>
        <w:t xml:space="preserve">                                                              </w:t>
      </w:r>
      <w:r>
        <w:rPr>
          <w:i/>
          <w:sz w:val="16"/>
          <w:szCs w:val="16"/>
          <w:lang w:val="uk-UA" w:eastAsia="ru-RU"/>
        </w:rPr>
        <w:t xml:space="preserve">  </w:t>
      </w:r>
      <w:r>
        <w:rPr>
          <w:i/>
          <w:sz w:val="16"/>
          <w:szCs w:val="16"/>
          <w:lang w:val="uk-UA" w:eastAsia="ru-RU"/>
        </w:rPr>
        <w:t>(зазначити посаду, прізвище, ім'я і по батькові)</w:t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названий далі "Фахівець", з другої сторони, уклали цей кон</w:t>
        <w:softHyphen/>
        <w:t>тракт про подане нижче:</w:t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1. ЗАГАЛЬНІ ПОЛОЖЕННЯ</w:t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1.1. За цим контрактом Спеціаліст зобов'язується викону</w:t>
        <w:softHyphen/>
        <w:t>вати обов'язки</w:t>
      </w:r>
    </w:p>
    <w:p>
      <w:pPr>
        <w:pStyle w:val="Normal"/>
        <w:rPr/>
      </w:pPr>
      <w:r>
        <w:rPr>
          <w:sz w:val="22"/>
          <w:szCs w:val="22"/>
          <w:lang w:val="uk-UA"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</w:t>
      </w:r>
      <w:bookmarkStart w:id="9" w:name="OCRUncertain009"/>
      <w:r>
        <w:rPr>
          <w:i/>
          <w:sz w:val="16"/>
          <w:szCs w:val="16"/>
          <w:lang w:val="uk-UA" w:eastAsia="ru-RU"/>
        </w:rPr>
        <w:t>и</w:t>
      </w:r>
      <w:bookmarkEnd w:id="9"/>
      <w:r>
        <w:rPr>
          <w:i/>
          <w:sz w:val="16"/>
          <w:szCs w:val="16"/>
          <w:lang w:val="uk-UA" w:eastAsia="ru-RU"/>
        </w:rPr>
        <w:t xml:space="preserve"> посаду або узагальнену характеристику, уточнення обов'язків)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а Керівник зобов'язується створювати необхідні умови для роботи Фахівця, виплачувати йому грошову винагороду і на</w:t>
        <w:softHyphen/>
        <w:t xml:space="preserve">давати соціально-побутові блага. 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1.2. Цей контракт є трудовим договором. На підставі контракту виникають трудові стосунки між Фа</w:t>
        <w:softHyphen/>
        <w:t>хівцем і Підприємством, які з боку останнього реалізуються Керівником (адміністрацією) Підприємства, а у необхідних випадках також іншими працівниками Підприємства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Основи законодавства про працю, Кодекс законів про пра</w:t>
        <w:softHyphen/>
        <w:t>цю поширюються на взаємовідносини сторін за цим контрак</w:t>
        <w:softHyphen/>
        <w:t>том у частині, що йому не суперечить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Зазначені нормативні акти не застосовуються у випадках, коли вони хоча й суперечать контрактові, але сторони у про</w:t>
        <w:softHyphen/>
        <w:t>цесі дії останнього за обопільною згодою врегулюють свої взаємовідносини в інший спосіб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Терміном "сторони" у контракті позначаються Керівник (репрезентоване ним Підприємство) і Фахівець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1.3. Контракт обов'язковий для підрозділів і працівників Підприємства у частині умов, що встановлюють права й обов'язки Фахівців стосовно згаданих підрозділів і праців</w:t>
        <w:softHyphen/>
        <w:t>ників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1.4. Фахівець підпорядковується безпосередньо Керівни</w:t>
        <w:softHyphen/>
        <w:t>кові. Рішення Керівника, прийняті згідно з його компетен</w:t>
        <w:softHyphen/>
        <w:t>цією, обов'язкові для Фахівця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1.5. Діяльність Фахівця має сприяти розвиткові Підприєм</w:t>
        <w:softHyphen/>
        <w:t>ства, підвищенню результатів його господарської і підприєм</w:t>
        <w:softHyphen/>
        <w:t>ницької діяльності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1.6. У своїй діяльності Фахівець керується законодавством, іншими нормативними документами, що поширюють свою Дію на Підприємство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1.7. Фахівець має виконувати свої обов'язки сумлінно і з таким ступенем старанності, дбайливості й уміння, який ви</w:t>
        <w:softHyphen/>
        <w:t>являють за таких самих обставин і в такому самому становищі звичайні розсудливі люди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1.8. Оцінка якості виконання Фахівцем своїх обов'язків за контрактом здійснюється Керівником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1.9. На період відпустки або його відсутності з інших причин обов'язки Фахівця виконує особа, яку призначає Керівник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1.10. 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, при необхідності, інші умови)</w:t>
      </w:r>
    </w:p>
    <w:p>
      <w:pPr>
        <w:pStyle w:val="Normal"/>
        <w:jc w:val="both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2. ФУНКЦІЇ І ОБОВ'ЯЗКИ ФАХІВЦЯ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2.1. Фахівець виконує такі постійні функції і обов'язки: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Фахівець виконує також інші функції і обов'язки, що вип</w:t>
        <w:softHyphen/>
        <w:t>ливають із законодавства, інших нормативних документів, включно Кваліфікаційного довідника посад керівників, фахівців і службовців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2.2. Фахівець зобов'язується забезпечити проведення таких робіт (заходів): 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 роботи, заходи, мету, умови і термін їх проведення і досягнення)</w:t>
      </w:r>
    </w:p>
    <w:p>
      <w:pPr>
        <w:pStyle w:val="Normal"/>
        <w:jc w:val="both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2.3. Фахівець зобов'язується дотримувати таємницю Під</w:t>
        <w:softHyphen/>
        <w:t>приємства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2.4. Керівник не має права вимагати від Фахівця виконання обов'язків (робіт), не обумовлених цим контрактом і докумен</w:t>
        <w:softHyphen/>
        <w:t>тами, обов'язковими для Фахівця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Додаткові обов'язки (понад передбачені контрактом) Фа</w:t>
        <w:softHyphen/>
        <w:t>хівцеві можуть бути встановлені за погодженням сторін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Додаткові обов'язки і умови їх виконання, а також пов'я</w:t>
        <w:softHyphen/>
        <w:t>зані з ними зміни умов цього контракту оформлюються додат</w:t>
        <w:softHyphen/>
        <w:t>ковою угодою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Керівник має право своїм розпорядженням додатково по</w:t>
        <w:softHyphen/>
        <w:t>класти на Фахівця виконання обов'язків відсутнього праців</w:t>
        <w:softHyphen/>
        <w:t>ника Підприємства того самого фаху (відпустка, хвороба тощо) на термін не більше як ________ міс. з оплатою у роз</w:t>
        <w:softHyphen/>
        <w:t>мірі, встановленому для замінюваного працівника, якщо інші терміни і розміри оплати не будуть визначені сторонами до</w:t>
        <w:softHyphen/>
        <w:t xml:space="preserve">датковою угодою. 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2.5. Керівник має право: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установлювати положення, що уточнюють, деталізують функції і обов'язки Фахівця, передбачені законодавством і цим контрактом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установлювати обов'язки Фахівця, які хоча прямо й не пе</w:t>
        <w:softHyphen/>
        <w:t>редбачені законодавством і цим контрактом, але випливають з них або відповідають загальній меті діяльності Фахівця сто</w:t>
        <w:softHyphen/>
        <w:t>совно підрозділів, служб, службових осіб, працівників Під</w:t>
        <w:softHyphen/>
        <w:t>приємства (у межах посадових обов'язків Фахівця)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зазначені обов'язки й положення можуть установлюватися посадовою інструкцією, нормативними і іншими документа</w:t>
        <w:softHyphen/>
        <w:t>ми, затверджуваними (видаваними) Керівником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На вимогу Керівника Фахівець надає йому поточну інфор</w:t>
        <w:softHyphen/>
        <w:t>мацію про хід справ, що перебувають у віданні Фахівця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2.6. Фахівець має право брати участь у виконанні творчих і інших робіт (або здійснювати їх індивідуально), що не є пред</w:t>
        <w:softHyphen/>
        <w:t>метом цього контракту. Оплата цих робіт провадиться окремо від винагороди за виконання обов'язків за контрактом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2.7.</w:t>
      </w:r>
      <w:bookmarkStart w:id="10" w:name="OCRUncertain010"/>
      <w:r>
        <w:rPr>
          <w:sz w:val="22"/>
          <w:szCs w:val="22"/>
          <w:lang w:val="uk-UA" w:eastAsia="ru-RU"/>
        </w:rPr>
        <w:t>_______________________________________________________________________________</w:t>
      </w:r>
      <w:bookmarkEnd w:id="10"/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, при необхідності, інші умови)</w:t>
      </w:r>
    </w:p>
    <w:p>
      <w:pPr>
        <w:pStyle w:val="Normal"/>
        <w:jc w:val="both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3. ПРАВА І УМОВИ ДІЯЛЬНОСТІ ФАХІВЦЯ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3.1</w:t>
      </w:r>
      <w:bookmarkStart w:id="11" w:name="OCRUncertain011"/>
      <w:r>
        <w:rPr>
          <w:sz w:val="22"/>
          <w:szCs w:val="22"/>
          <w:lang w:val="uk-UA" w:eastAsia="ru-RU"/>
        </w:rPr>
        <w:t>.</w:t>
      </w:r>
      <w:bookmarkEnd w:id="11"/>
      <w:r>
        <w:rPr>
          <w:sz w:val="22"/>
          <w:szCs w:val="22"/>
          <w:lang w:val="uk-UA" w:eastAsia="ru-RU"/>
        </w:rPr>
        <w:t xml:space="preserve"> Фахівець самостійно розв'язує всі питання, </w:t>
      </w:r>
      <w:bookmarkStart w:id="12" w:name="OCRUncertain012"/>
      <w:r>
        <w:rPr>
          <w:sz w:val="22"/>
          <w:szCs w:val="22"/>
          <w:lang w:val="uk-UA" w:eastAsia="ru-RU"/>
        </w:rPr>
        <w:t xml:space="preserve">віднесені до </w:t>
      </w:r>
      <w:bookmarkEnd w:id="12"/>
      <w:r>
        <w:rPr>
          <w:sz w:val="22"/>
          <w:szCs w:val="22"/>
          <w:lang w:val="uk-UA" w:eastAsia="ru-RU"/>
        </w:rPr>
        <w:t>його відання, якщо цим контрактом і обов'язковими докумен</w:t>
        <w:softHyphen/>
        <w:t>тами не передбачено інше. 3.2. Фахівець має право: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Фахівець має право також розв'язувати інші питання, від</w:t>
        <w:softHyphen/>
        <w:t xml:space="preserve">несені цим контрактом, </w:t>
      </w:r>
      <w:bookmarkStart w:id="13" w:name="OCRUncertain013"/>
      <w:r>
        <w:rPr>
          <w:sz w:val="22"/>
          <w:szCs w:val="22"/>
          <w:lang w:val="uk-UA" w:eastAsia="ru-RU"/>
        </w:rPr>
        <w:t>обов'язковими документами до</w:t>
      </w:r>
      <w:bookmarkEnd w:id="13"/>
      <w:r>
        <w:rPr>
          <w:sz w:val="22"/>
          <w:szCs w:val="22"/>
          <w:lang w:val="uk-UA" w:eastAsia="ru-RU"/>
        </w:rPr>
        <w:t xml:space="preserve"> відан</w:t>
        <w:softHyphen/>
        <w:t xml:space="preserve">ня Фахівця. 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3.3. Фахівцеві забезпечуються умови, необхідні для його продуктивної роботи.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, при необхідності, конкретні умови забезпечення діяльності)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3.4.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, при необхідності, інші умови)</w:t>
      </w:r>
    </w:p>
    <w:p>
      <w:pPr>
        <w:pStyle w:val="Normal"/>
        <w:jc w:val="both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4. МАТЕРІАЛЬНЕ І СОЦІАЛЬНО-ПОБУТОВЕ ЗАБЕЗПЕЧЕННЯ ФАХІВЦЯ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4.1. За виконання обов'язків, передбачених цим контрак</w:t>
        <w:softHyphen/>
        <w:t>том, Фахівцеві виплачується грошова винагорода, що містить у собі: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щомісячні виплати розміром ____________ грв.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виплати за виконання обов'язків за цим контрактом з висо</w:t>
        <w:softHyphen/>
        <w:t>кою якістю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одноразові виплати за виконання окремих завдань, обумов</w:t>
        <w:softHyphen/>
        <w:t>лених цим контрактом і додатковими угодами до нього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4.2. Виплати за виконання обов'язків за цим контрактом з високою якістю проводяться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 період)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при умові повного і точного виконання фахівцем цього контракту розміром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 розмір і, при необхідності, умови й порядок виплати винагороди)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Оцінка якості роботи Фахівця і належні йому у зв'язку з високою якістю виконання обов'язків виплати проводяться за рішенням Керівника. 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4.3. Одноразова винагорода Фахівцеві виплачується за ___________________розміром ___________________________________грв.; за ____________________________________________________ у розмірі  ______________ грв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4.4. Фахівцеві надається щорічна відпустка тривалістю _______________календарних днів із збереженням середньої грошової винагороди, що визначається за останній повний господар</w:t>
        <w:softHyphen/>
        <w:t>ський рік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Час і порядок використання відпустки (час початку і час закінчення, одноразово або частинами тощо) визначається сторонами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4.5. Фахівець користується усіма видами соціально-куль</w:t>
        <w:softHyphen/>
        <w:t>турних і інших благ і пільг, що надає Підприємство, або у зв'язку з роботою у ньому (санаторіями, будинками відпочинку, профілакторіями, садовими ділянками, забезпе</w:t>
        <w:softHyphen/>
        <w:t>ченням дітей дошкільними установами, замовленнями тощо)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ru-RU" w:eastAsia="ru-RU"/>
        </w:rPr>
      </w:pPr>
      <w:r>
        <w:rPr>
          <w:i/>
          <w:sz w:val="16"/>
          <w:szCs w:val="16"/>
          <w:lang w:val="uk-UA" w:eastAsia="ru-RU"/>
        </w:rPr>
        <w:t xml:space="preserve">(зазначити, при необхідності, види, умови і порядок надання соціально-культурних і інших благ </w:t>
      </w:r>
      <w:r>
        <w:rPr>
          <w:i/>
          <w:sz w:val="16"/>
          <w:szCs w:val="16"/>
          <w:lang w:val="ru-RU"/>
        </w:rPr>
        <w:t>і пільг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  <w:r>
        <w:rPr>
          <w:sz w:val="22"/>
          <w:szCs w:val="22"/>
          <w:lang w:val="uk-UA"/>
        </w:rPr>
        <w:t>___</w:t>
      </w:r>
      <w:r>
        <w:rPr>
          <w:sz w:val="22"/>
          <w:szCs w:val="22"/>
        </w:rPr>
        <w:t xml:space="preserve">_____ 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4.6. Підприємство сприяє Фахівцеві у поліпшенні його жит</w:t>
        <w:softHyphen/>
        <w:t>лових умов.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, при необхідності, характер і термін поліпшення житлових умов - надання квартири,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дачі, сприяння у придбанні кооперативної, державної квартири, будівництві будинку, виділенні</w:t>
      </w:r>
    </w:p>
    <w:p>
      <w:pPr>
        <w:pStyle w:val="Normal"/>
        <w:jc w:val="center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__________________________________________________________________________________ </w:t>
      </w:r>
      <w:r>
        <w:rPr>
          <w:i/>
          <w:sz w:val="16"/>
          <w:szCs w:val="16"/>
          <w:lang w:val="uk-UA" w:eastAsia="ru-RU"/>
        </w:rPr>
        <w:t>кредиту з цією метою тощо)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4.7. Фахівець підлягає страхуванню. Види й умови страху</w:t>
        <w:softHyphen/>
        <w:t>вання визначаються у відповідності до прийнятого на Під</w:t>
        <w:softHyphen/>
        <w:t>приємстві порядку.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, при необхідності, види й умови страхування)</w:t>
      </w:r>
    </w:p>
    <w:p>
      <w:pPr>
        <w:pStyle w:val="Normal"/>
        <w:jc w:val="both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4.8. Фахівець користується усіма видами забезпечення по соціальному страхуванню (допомогами з тимчасової непра</w:t>
        <w:softHyphen/>
        <w:t>цездатності, допомогами з приводу народження дитини і т. ін.)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4.9. 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, при необхідності, інші умови)</w:t>
      </w:r>
    </w:p>
    <w:p>
      <w:pPr>
        <w:pStyle w:val="Normal"/>
        <w:jc w:val="both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5. ВІДПОВІДАЛЬНІСТЬ СТОРІН, РОЗВ'ЯЗАННЯ СУПЕРЕЧОК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5.1. У разі невиконання або неякісного виконання обов'яз</w:t>
        <w:softHyphen/>
        <w:t>ків за контрактом сторони несуть відповідальність згідно з законодавством і цим контрактом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5.2. Фахівець не несе відповідальності за неналежне вико</w:t>
        <w:softHyphen/>
        <w:t>нання контракту, що мало місце внаслідок невиконання Ке</w:t>
        <w:softHyphen/>
        <w:t>рівником своїх обов'язків за контрактом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5.3. Дисциплінарні стягнення на Фахівця накладаються Ке</w:t>
        <w:softHyphen/>
        <w:t>рівником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5.4. Фахівець відшкодовує збитки, завдані ним Підприєм</w:t>
        <w:softHyphen/>
        <w:t>ству, у розмірах і порядку, встановлених законодавством про працю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5.5. Обов'язок з доведення обгрунтованості притягнення Фахівця до відповідальності, у тому числі дострокового звіль</w:t>
        <w:softHyphen/>
        <w:t>нення з посади, лежить на Керівникові і Підприємстві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5.6. Суперечки між сторонами розв'язуються порядком, ус</w:t>
        <w:softHyphen/>
        <w:t>тановленим законодавством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5.7.______________________________________________________________________________.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, при необхідності, інші умови)</w:t>
      </w:r>
    </w:p>
    <w:p>
      <w:pPr>
        <w:pStyle w:val="Normal"/>
        <w:jc w:val="both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6. ЗМІНА І РОЗІРВАННЯ КОНТРАКТУ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6.1. Після закінчення року дії цього контракту його умови аналізуються з урахуванням практики діяльності Підприємства і обгрунтовані пропозиції сторін ураховуються внесенням до контракту відповідних змін і доповнень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6.2. Зміни й доповнення до цього контракту приймаються підписанням сторонами додаткових угод. 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6.3. Цей контракт припиняється: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1) після закінчення терміну дії контракту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2) за угодою сторін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3) з ініціативи Керівника до закінчення терміну дії контрак</w:t>
        <w:softHyphen/>
        <w:t>ту у випадках, передбачених у пункті 6.4 цього контракту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4) з ініціативи Фахівця до закінчення терміну дії контракту у випадках, передбачених у пункті 6.5 цього контракту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5) з інших підстав, передбачених Кодексом законів про пра</w:t>
        <w:softHyphen/>
        <w:t>цю, крім тих, що не застосовуються відповідно до цього кон</w:t>
        <w:softHyphen/>
        <w:t>тракту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6.4. Фахівця може бути звільнено з посади, а цей контракт розірвано з ініціативи Керівника до закінчення терміну його дії: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1) у разі систематичного невиконання Фахівцем без поваж</w:t>
        <w:softHyphen/>
        <w:t>них причин обов'язків, покладених на нього цим контрактом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2) у разі одноразового грубого порушення Фахівцем законо</w:t>
        <w:softHyphen/>
        <w:t>давства або обов'язків, передбачених контрактом, внаслідок чого для Підприємства настали значні негативні наслідки (за</w:t>
        <w:softHyphen/>
        <w:t>вдано збитків, сплачено штрафи, потерпіла честь фірми тощо)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3) з інших, передбачених Кодексом законів про працю, підстав звільнення працівника з ініціативи адміністрації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6.5. Фахівець може за своєю ініціативою розірвати контракт до закінчення терміну його дії: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1) у разі систематичного невиконання Керівником обов'яз</w:t>
        <w:softHyphen/>
        <w:t>ків за контрактом або прийняття ним рішень, що обмежують або порушують компетенцію і права Фахівця і можуть приз</w:t>
        <w:softHyphen/>
        <w:t>вести до несприятливих економічних результатів діяльності Підприємства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2) у разі хвороби або інвалідності, що перешкоджають ви</w:t>
        <w:softHyphen/>
        <w:t>конанню обов'язків за контрактом і з інших поважних причин. 6.5. Фахівець має право у будь-який час залишити посаду (розірвати цей контракт), письмово повідомивши про це Ке</w:t>
        <w:softHyphen/>
        <w:t>рівника за ________ міс. (1-й варіант)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в інших випадках Фахівець на має права за своєю ініціати</w:t>
        <w:softHyphen/>
        <w:t>вою розірвати цей контракт до закінчення терміну його дії. За порушення цього зобов'язання Фахівець сплачує Підприєм</w:t>
        <w:softHyphen/>
        <w:t>ству неустойку розміром винагороди за кількість повних мі</w:t>
        <w:softHyphen/>
        <w:t>сяців, що залишились до закінчення терміну дії контракту, визначеного цим контрактом для обчислення розміру вихідної допомоги, але не менше ________ грв. (2-й варіант)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, при необхідності, інші заходи відповідальності: повернення раніше виданих позик,</w:t>
      </w:r>
    </w:p>
    <w:p>
      <w:pPr>
        <w:pStyle w:val="Normal"/>
        <w:jc w:val="center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__________________________________________________________________________________ </w:t>
      </w:r>
      <w:r>
        <w:rPr>
          <w:i/>
          <w:sz w:val="16"/>
          <w:szCs w:val="16"/>
          <w:lang w:val="uk-UA" w:eastAsia="ru-RU"/>
        </w:rPr>
        <w:t>позбавлення інших благ і пільг)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6.6. При залишенні посади фахівцеві виплачується вихідна допомога розміром: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винагороди за ________ міс. - при припиненні контракту за підставами, передбаченими у підпунктах 1,2 пункту 6.3, пун</w:t>
        <w:softHyphen/>
        <w:t>кту 6.5 цього контракту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винагороди за ________ міс. - при припиненні контракту за всіма іншими підставами, передбаченими пунктом 6.4 цього контракту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винагороди за ________ міс. - при припиненні контракту за всіма іншими підставами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6.7. У випадку залишення Керівником посади з будь-яких підстав, цей контракт припиняє свою дію через 2 міс. після залишення посади Керівником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Трудові стосунки Фахівця з Підприємством продовжують</w:t>
        <w:softHyphen/>
        <w:t>ся, якщо новим Керівником у зазначений термін підтверджені умови цього контракту або з фахівцем укладено новий кон</w:t>
        <w:softHyphen/>
        <w:t xml:space="preserve">тракт. 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Якщо контракт з Фахівцем розривається достроково за під</w:t>
        <w:softHyphen/>
        <w:t>ставою, загаченою в першому абзаці цього пункту, йому виплачується вихідна допомога у розмірі винагороди за _____ ________міс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6.8. Якщо розірвання контракту проводиться за підставами, передбаченими контрактом, але не встановлені законодавст</w:t>
        <w:softHyphen/>
        <w:t>вом, у трудовій книжці фахівця, як підстава для звільнення, зазначається пункт Основ законодавства про працю, за згодою сторін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6.9. Розмір вихідної допомоги визначається на основі серед</w:t>
        <w:softHyphen/>
        <w:t>ньомісячної винагороди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Середньомісячна винагорода обчислюється діленням на 12 суми усіх грошових виплат, нарахованих Фахівцеві у зв'язку з виконанням обов'язків за контрактом за останній рік перед залишенням посади повний календарний рік роботи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Якщо Фахівець відпрацював до залишення, посади менше одного календарного року, середньомісячна винагорода обчис</w:t>
        <w:softHyphen/>
        <w:t>люється діленням суми усіх отриманих ним грошових виплат на кількість повних відпрацьованих місяців (без урахування винагороди за неповні відпрацьовані місяці)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6.10. При залишенні посади з будь-якої причини розраху</w:t>
        <w:softHyphen/>
        <w:t>нок з Фахівцем, виплата йому вихідної допомоги і компенсації за невикористану відпустку проводяться не пізніше як через два тижні після визначення цих сум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6.11.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, при необхідності, інші умови)</w:t>
      </w:r>
    </w:p>
    <w:p>
      <w:pPr>
        <w:pStyle w:val="Normal"/>
        <w:jc w:val="both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7. ТЕРМІН ДІЇ І ІНШІ УМОВИ КОНТРАКТУ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 xml:space="preserve">7.1. Цей контракт діє з ''___'' </w:t>
      </w:r>
      <w:bookmarkStart w:id="14" w:name="OCRUncertain014"/>
      <w:r>
        <w:rPr>
          <w:sz w:val="22"/>
          <w:szCs w:val="22"/>
          <w:lang w:val="uk-UA" w:eastAsia="ru-RU"/>
        </w:rPr>
        <w:t>________</w:t>
      </w:r>
      <w:bookmarkEnd w:id="14"/>
      <w:r>
        <w:rPr>
          <w:sz w:val="22"/>
          <w:szCs w:val="22"/>
          <w:lang w:val="uk-UA" w:eastAsia="ru-RU"/>
        </w:rPr>
        <w:t xml:space="preserve"> ____</w:t>
      </w:r>
      <w:bookmarkStart w:id="15" w:name="OCRUncertain015"/>
      <w:r>
        <w:rPr>
          <w:sz w:val="22"/>
          <w:szCs w:val="22"/>
          <w:lang w:val="uk-UA" w:eastAsia="ru-RU"/>
        </w:rPr>
        <w:t>__</w:t>
      </w:r>
      <w:bookmarkEnd w:id="15"/>
      <w:r>
        <w:rPr>
          <w:sz w:val="22"/>
          <w:szCs w:val="22"/>
          <w:lang w:val="uk-UA" w:eastAsia="ru-RU"/>
        </w:rPr>
        <w:t xml:space="preserve"> р.  до </w:t>
      </w:r>
      <w:bookmarkStart w:id="16" w:name="OCRUncertain016"/>
      <w:r>
        <w:rPr>
          <w:sz w:val="22"/>
          <w:szCs w:val="22"/>
          <w:lang w:val="uk-UA" w:eastAsia="ru-RU"/>
        </w:rPr>
        <w:t xml:space="preserve"> ''__</w:t>
      </w:r>
      <w:bookmarkEnd w:id="16"/>
      <w:r>
        <w:rPr>
          <w:sz w:val="22"/>
          <w:szCs w:val="22"/>
          <w:lang w:val="uk-UA" w:eastAsia="ru-RU"/>
        </w:rPr>
        <w:t xml:space="preserve">_'' </w:t>
      </w:r>
      <w:bookmarkStart w:id="17" w:name="OCRUncertain017"/>
      <w:r>
        <w:rPr>
          <w:sz w:val="22"/>
          <w:szCs w:val="22"/>
          <w:lang w:val="uk-UA" w:eastAsia="ru-RU"/>
        </w:rPr>
        <w:t>________</w:t>
      </w:r>
      <w:bookmarkEnd w:id="17"/>
      <w:r>
        <w:rPr>
          <w:sz w:val="22"/>
          <w:szCs w:val="22"/>
          <w:lang w:val="uk-UA" w:eastAsia="ru-RU"/>
        </w:rPr>
        <w:t xml:space="preserve"> ______ р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7.2. З метою перевірки здатності виконання Фахівцем пе</w:t>
        <w:softHyphen/>
        <w:t>редбачених цим контрактом обов'язків установлюється ви</w:t>
        <w:softHyphen/>
        <w:t xml:space="preserve">пробування терміном </w:t>
      </w:r>
      <w:bookmarkStart w:id="18" w:name="OCRUncertain018"/>
      <w:r>
        <w:rPr>
          <w:sz w:val="22"/>
          <w:szCs w:val="22"/>
          <w:lang w:val="uk-UA" w:eastAsia="ru-RU"/>
        </w:rPr>
        <w:t>________</w:t>
      </w:r>
      <w:bookmarkEnd w:id="18"/>
      <w:r>
        <w:rPr>
          <w:sz w:val="22"/>
          <w:szCs w:val="22"/>
          <w:lang w:val="uk-UA" w:eastAsia="ru-RU"/>
        </w:rPr>
        <w:t xml:space="preserve"> міс. з початку дії контракт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У період випробування Фахівець виконує обов'язки за кон</w:t>
        <w:softHyphen/>
        <w:t>трактом у повному обсязі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Якщо Керівник визнає результати випробування незадо</w:t>
        <w:softHyphen/>
        <w:t>вільними, він не пізніше 10 днів після закінчення строку ви</w:t>
        <w:softHyphen/>
        <w:t>пробування має право розірвати з Фахівцем цей контракт. При цьому Керівник не зобов'язаний обґрунтовувати своє рі</w:t>
        <w:softHyphen/>
        <w:t>шення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Якщо у зазначений термін Керівник не використає своє право на розірвання контракту, фахівець вважається таким, що витримав випробування і продовжує роботу на умовах контракту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7.3. Трудова книжка Фахівця зберігається і ведеться на Підприємстві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7.4. Сторони зобов'язуються дотримуватися конфіденцій</w:t>
        <w:softHyphen/>
        <w:t>ності умов цього контракту, крім випадків, коли: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сторони за обопільною згодою роблять винятки з цього пра</w:t>
        <w:softHyphen/>
        <w:t>вила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сторони посилаються на умови контракту при захисті своїх інтересів у суді;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сторони інформують про умови контракту своїх адвокатів (довірених осіб, представників)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7.5. У частині, не передбаченій цим контрактом, сторони керуються законодавчими актами, що поширюються на Під</w:t>
        <w:softHyphen/>
        <w:t>приємство, Статутом Підприємства і іншими документами, обов'язковими для сторін.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7.6.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, при необхідності, інші умови)</w:t>
      </w:r>
    </w:p>
    <w:p>
      <w:pPr>
        <w:pStyle w:val="Normal"/>
        <w:jc w:val="both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8. АДРЕСИ СТОРІН І ІНШІ ВІДОМОСТІ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8.1. Відомості про Підприємство: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повна назва _______________________________________________________________________ адреса __________________________________________________________________________ телефон директора 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розрахунковий рахунок № ___________________________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8.2. Відомості про Фахівця: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домашня адреса _________________________________________________________________  домашній телефон ________________________________________________________________ робочий телефон __________________________________ паспорт-серія ___________________ номер _________________________ виданий "__''________ ____р._________________________</w:t>
      </w:r>
    </w:p>
    <w:p>
      <w:pPr>
        <w:pStyle w:val="Normal"/>
        <w:jc w:val="right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 орган, що видав паспорт)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підстави для пільг з оподаткування і інших пільг________________________________________</w:t>
      </w:r>
    </w:p>
    <w:p>
      <w:pPr>
        <w:pStyle w:val="Normal"/>
        <w:jc w:val="right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 відомості про кількість дітей, утриманців і т. ін.)</w:t>
      </w:r>
    </w:p>
    <w:p>
      <w:pPr>
        <w:pStyle w:val="Normal"/>
        <w:jc w:val="both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8.4. Цей контракт складено у 2-х примірниках - по одному для кожної сторони. 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>8.5.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, при необхідності, інші відомості, наприклад, перелік додатків до контракту, якщо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вони наявні)</w:t>
      </w:r>
    </w:p>
    <w:p>
      <w:pPr>
        <w:pStyle w:val="Normal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 xml:space="preserve">Керівник                    </w:t>
        <w:tab/>
        <w:tab/>
        <w:tab/>
        <w:tab/>
        <w:tab/>
        <w:tab/>
        <w:tab/>
        <w:t xml:space="preserve">Фахівець </w:t>
        <w:tab/>
        <w:t xml:space="preserve">            </w:t>
      </w:r>
    </w:p>
    <w:p>
      <w:pPr>
        <w:pStyle w:val="Normal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rPr/>
      </w:pPr>
      <w:r>
        <w:rPr>
          <w:sz w:val="22"/>
          <w:szCs w:val="22"/>
          <w:lang w:val="uk-UA" w:eastAsia="ru-RU"/>
        </w:rPr>
        <w:t xml:space="preserve">___________ </w:t>
        <w:tab/>
        <w:tab/>
        <w:tab/>
        <w:tab/>
        <w:tab/>
        <w:tab/>
        <w:tab/>
        <w:tab/>
        <w:t xml:space="preserve">_____________           </w:t>
      </w:r>
      <w:r>
        <w:rPr>
          <w:i/>
          <w:sz w:val="16"/>
          <w:szCs w:val="16"/>
          <w:lang w:val="uk-UA" w:eastAsia="ru-RU"/>
        </w:rPr>
        <w:t xml:space="preserve">(підпис, печатка)                </w:t>
        <w:tab/>
        <w:tab/>
        <w:tab/>
        <w:tab/>
        <w:tab/>
        <w:t xml:space="preserve">     </w:t>
        <w:tab/>
        <w:t xml:space="preserve">                           (підпис)</w:t>
      </w:r>
    </w:p>
    <w:p>
      <w:pPr>
        <w:pStyle w:val="Normal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sectPr>
      <w:type w:val="nextPage"/>
      <w:pgSz w:w="11906" w:h="16820"/>
      <w:pgMar w:left="1503" w:right="13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42"/>
    </w:pPr>
    <w:rPr>
      <w:rFonts w:ascii="Arial" w:hAnsi="Arial" w:cs="Arial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9:53:00Z</dcterms:created>
  <dc:creator>Doctor Pro</dc:creator>
  <dc:description/>
  <dc:language>en-US</dc:language>
  <cp:lastModifiedBy>Sana</cp:lastModifiedBy>
  <dcterms:modified xsi:type="dcterms:W3CDTF">2002-08-06T19:53:00Z</dcterms:modified>
  <cp:revision>2</cp:revision>
  <dc:subject/>
  <dc:title>КОНТРАКТ </dc:title>
</cp:coreProperties>
</file>