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О Н Т Р А К Т   С   Д И Р Е К Т О Р О 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гор. __________________________   "   " ______________ 200  г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наименование предприяти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 лице _____________________________________________________ 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должность, фамилия, имя, отчеств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действующего на основании __________________________________ 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именуемого в дальнейшем "Наниматель", и 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 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фамилия, имя, отчеств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именуемый в   дальнейшем   "Директор",   заключили   настоящий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контракт о нижеследующем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 Предмет контракт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1. Наниматель  поручает  Директору  осуществлять  обще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управление предприятием на праве  хозяйственного  ведения  пр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ыполнении следующих требований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еречислить конкретные требовани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2. Директор    самостоятельно    решает   все   вопросы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деятельности Предприятия,  входящие в его компетенцию  в  сил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акона, Устава предприятия и настоящего контракта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3. Работа  по  настоящему  контракту  является основны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естом работы Директора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 Права и обязанности Директор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. Директор имеет право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без доверенности действовать  от  имени  предприятия  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едставлять его интересы во всех отечественных и  иностранных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учреждениях, включая судебные, организациях и предприятиях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распоряжаться   имуществом   и   денежными   средствам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едприятия для достижения целей,  предусмотренных назначение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едприятия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нанимать и увольнять рабочих и служащих  предприятия  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оответствии с  трудовым  законодательством;  применять  к ни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едусмотренные законом меры дисциплинарного  и экономическог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оздействия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издавать  приказы и  давать указания,  обязательные дл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сех рабочих и служащих предприятия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подписывать в качестве первого  распорядителя  кредито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се финансовые документы, открывать в банке расчетные и други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чета, заключать  от  имени   предприятия   сделки,   выдавать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доверенности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утверждать    должностные    и   нормативно-технически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инструкции, инструкции  по  вопросам   техники   безопасности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отивопожарной безопасности и т.п.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определять   состав  и  предел  сведений,  составляющих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коммерческую и иную тайну предприятия,  определять порядок  е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ащиты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осуществлять     иные     полномочия,     обусловленны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аконодательством и Уставом предприятия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2. Директор обязан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осуществлять  общее  руководство   всей   деятельностью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едприятия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координировать   работу  подразделений  предприятия  п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ыполнению планов по выпуску готовой  продукции,  эффективном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отрудничеству со    смежниками,   своевременному   выполнению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договоров, заключенных предприятием, и т.п.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обеспечить рентабельность работы  предприятия  не  ниж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 %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принимать  необходимые  меры  по снижению себестоимост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одукции по  сравнению  с  себестоимостью   на  конкурирующих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едприятиях, внедрять   самое   эффективное   оборудование  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технологии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отчитываться перед Нанимателем в установленные сроки  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результатах деятельности предприятия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обеспечить  своевременное  выполнение всех обязанностей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еред государством, установленных законодательством Российской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Федерации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выполнять   другие   обязанности,   обусловленные   ег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авовым статус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 Ответственность Директор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. Неисполнение или ненадлежащее исполнение  Директор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воих обязанностей, злоупотребление правами, в результате чег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едприятию причинен моральный или материальный  ущерб,  может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лужить основанием для досрочного расторжения контракта. Кром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того, контракт может быть расторгнут досрочно  по  основаниям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едусмотренным законодательством Российской Федераци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2. В случае причинения убытков предприятию в результат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неправомерных или некомпетентных действий Директора, он обяза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озместить убытки в размерах, предусмотренных закон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3. Не подлежат возмещению убытки,  которые  могут  быть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отнесены к категории нормального хозяйственного риска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 Обеспечение условий труда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гарантии и компенсаци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1. Заработная плата Директора устанавливается в размер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 .  Кроме того,  ему  выплачиваетс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 % в _________________________ от чистой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есяц, квартал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ибыли предприятия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2. Директору     устанавливается     основной    отпуск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одолжительностью ________________________  рабочих  дней   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дополнительный отпуск ________________________ рабочих дней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3. В  случае  досрочного  прекращения  контракта как п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инициативе Нанимателя,  так   и   по   инициативе   Директора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Директору предоставляются все гарантии и выплачиваются платеж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 размерах и в сроки, установленные трудовым законодательств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Российской Федераци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4. Досрочное  прекращение  настоящего  Контракта  может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иметь место по основаниям, предусмотренным закон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 Изменение условий контракта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рок его действи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1. Изменение  условий  настоящего контракта может иметь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есто лишь   с   согласия   сторон.   Контракт   заключен   н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неопределенный срок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Юридические адреса сторон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Наниматель: 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олное наименование предприяти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город, улица, N дома, индекс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Директор: 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фамилия, имя, отчеств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город, улица, N дома, N квартиры, индекс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аспорт 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ерия, N, кем и когда выда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Наниматель -                       подпись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Директор -                         подпись</w:t>
      </w:r>
    </w:p>
    <w:p>
      <w:pPr>
        <w:pStyle w:val="Normal"/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920" w:leader="none"/>
        <w:tab w:val="left" w:pos="-9600" w:leader="none"/>
        <w:tab w:val="left" w:pos="-9280" w:leader="none"/>
        <w:tab w:val="left" w:pos="-8960" w:leader="none"/>
        <w:tab w:val="left" w:pos="-8640" w:leader="none"/>
        <w:tab w:val="left" w:pos="-8320" w:leader="none"/>
        <w:tab w:val="left" w:pos="-8000" w:leader="none"/>
        <w:tab w:val="left" w:pos="-7680" w:leader="none"/>
        <w:tab w:val="left" w:pos="-7360" w:leader="none"/>
        <w:tab w:val="left" w:pos="-7040" w:leader="none"/>
        <w:tab w:val="left" w:pos="-6720" w:leader="none"/>
        <w:tab w:val="left" w:pos="-6400" w:leader="none"/>
        <w:tab w:val="left" w:pos="-6080" w:leader="none"/>
        <w:tab w:val="left" w:pos="-5760" w:leader="none"/>
        <w:tab w:val="left" w:pos="-5440" w:leader="none"/>
        <w:tab w:val="left" w:pos="-5120" w:leader="none"/>
        <w:tab w:val="left" w:pos="-4800" w:leader="none"/>
        <w:tab w:val="left" w:pos="-4480" w:leader="none"/>
        <w:tab w:val="left" w:pos="-4160" w:leader="none"/>
        <w:tab w:val="left" w:pos="-3840" w:leader="none"/>
        <w:tab w:val="left" w:pos="-3520" w:leader="none"/>
        <w:tab w:val="left" w:pos="-3200" w:leader="none"/>
        <w:tab w:val="left" w:pos="-2880" w:leader="none"/>
        <w:tab w:val="left" w:pos="-2560" w:leader="none"/>
        <w:tab w:val="left" w:pos="-2240" w:leader="none"/>
        <w:tab w:val="left" w:pos="-1920" w:leader="none"/>
        <w:tab w:val="left" w:pos="-1600" w:leader="none"/>
        <w:tab w:val="left" w:pos="-1280" w:leader="none"/>
        <w:tab w:val="left" w:pos="-960" w:leader="none"/>
        <w:tab w:val="left" w:pos="-640" w:leader="none"/>
        <w:tab w:val="left" w:pos="-320" w:leader="none"/>
        <w:tab w:val="left" w:pos="0" w:leader="none"/>
      </w:tabs>
      <w:jc w:val="center"/>
      <w:outlineLvl w:val="1"/>
    </w:pPr>
    <w:rPr>
      <w:rFonts w:ascii="Courier" w:hAnsi="Courier" w:cs="Courier"/>
      <w:b/>
      <w:color w:val="00000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33:00Z</dcterms:created>
  <dc:creator>Serhiy Skybun</dc:creator>
  <dc:description/>
  <dc:language>en-US</dc:language>
  <cp:lastModifiedBy>Sana</cp:lastModifiedBy>
  <dcterms:modified xsi:type="dcterms:W3CDTF">2002-08-06T20:33:00Z</dcterms:modified>
  <cp:revision>2</cp:revision>
  <dc:subject/>
  <dc:title>К О Н Т Р А К Т   С   Д И Р Е К Т О Р О М</dc:title>
</cp:coreProperties>
</file>