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 О Н Т Р А К Т</w:t>
      </w:r>
    </w:p>
    <w:p>
      <w:pPr>
        <w:pStyle w:val="Normal"/>
        <w:jc w:val="center"/>
        <w:rPr/>
      </w:pPr>
      <w:r>
        <w:rPr>
          <w:sz w:val="22"/>
        </w:rPr>
        <w:t>с Начальником Отдела _</w:t>
      </w:r>
      <w:r>
        <w:rPr>
          <w:sz w:val="22"/>
          <w:lang w:val="uk-UA"/>
        </w:rPr>
        <w:t>__________</w:t>
      </w:r>
      <w:r>
        <w:rPr>
          <w:sz w:val="22"/>
        </w:rPr>
        <w:t>_____ в г.Киеве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Предприятия “________</w:t>
      </w:r>
      <w:r>
        <w:rPr>
          <w:sz w:val="22"/>
          <w:lang w:val="uk-UA"/>
        </w:rPr>
        <w:t>______________________________</w:t>
      </w:r>
      <w:r>
        <w:rPr>
          <w:sz w:val="22"/>
        </w:rPr>
        <w:t xml:space="preserve">__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.Киев      </w:t>
        <w:tab/>
        <w:tab/>
        <w:tab/>
        <w:tab/>
        <w:tab/>
        <w:tab/>
      </w:r>
      <w:r>
        <w:rPr>
          <w:sz w:val="22"/>
          <w:lang w:val="uk-UA"/>
        </w:rPr>
        <w:t xml:space="preserve">   </w:t>
      </w:r>
      <w:r>
        <w:rPr>
          <w:sz w:val="22"/>
        </w:rPr>
        <w:t>"</w:t>
      </w:r>
      <w:r>
        <w:rPr>
          <w:sz w:val="22"/>
          <w:lang w:val="uk-UA"/>
        </w:rPr>
        <w:t>_____</w:t>
      </w:r>
      <w:r>
        <w:rPr>
          <w:sz w:val="22"/>
        </w:rPr>
        <w:t>"_______________</w:t>
      </w:r>
      <w:r>
        <w:rPr>
          <w:sz w:val="22"/>
          <w:lang w:val="uk-UA"/>
        </w:rPr>
        <w:t>_____</w:t>
      </w:r>
      <w:r>
        <w:rPr>
          <w:sz w:val="22"/>
        </w:rPr>
        <w:t xml:space="preserve">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Предприятие “</w:t>
      </w:r>
      <w:r>
        <w:rPr>
          <w:b/>
          <w:lang w:val="uk-UA"/>
        </w:rPr>
        <w:t>_________________________</w:t>
      </w:r>
      <w:r>
        <w:rPr>
          <w:b/>
        </w:rPr>
        <w:t>_____”</w:t>
      </w:r>
      <w:r>
        <w:rPr/>
        <w:t xml:space="preserve"> (в дальнейшем РАБОТОДАТЕЛЬ), в  лице Директора</w:t>
      </w:r>
      <w:r>
        <w:rPr>
          <w:lang w:val="uk-UA"/>
        </w:rPr>
        <w:t xml:space="preserve"> </w:t>
      </w:r>
      <w:r>
        <w:rPr/>
        <w:t>____</w:t>
      </w:r>
      <w:r>
        <w:rPr>
          <w:lang w:val="uk-UA"/>
        </w:rPr>
        <w:t>________________________</w:t>
      </w:r>
      <w:r>
        <w:rPr/>
        <w:t xml:space="preserve">____, с одной стороны и гражданин </w:t>
      </w:r>
    </w:p>
    <w:p>
      <w:pPr>
        <w:pStyle w:val="Normal"/>
        <w:jc w:val="both"/>
        <w:rPr/>
      </w:pPr>
      <w:r>
        <w:rPr>
          <w:lang w:val="uk-UA"/>
        </w:rPr>
        <w:t>_____________</w:t>
      </w:r>
      <w:r>
        <w:rPr/>
        <w:t xml:space="preserve">__________________________________, именуемый далее РАБОТНИК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</w:t>
      </w:r>
      <w:r>
        <w:rPr>
          <w:b/>
          <w:lang w:val="uk-UA"/>
        </w:rPr>
        <w:t>____________</w:t>
      </w:r>
      <w:r>
        <w:rPr>
          <w:b/>
        </w:rPr>
        <w:t xml:space="preserve">_______________ </w:t>
      </w:r>
      <w:r>
        <w:rPr/>
        <w:t xml:space="preserve">назначается на должность Начальника Отдела </w:t>
      </w:r>
      <w:r>
        <w:rPr>
          <w:lang w:val="uk-UA"/>
        </w:rPr>
        <w:t>_____________________</w:t>
      </w:r>
      <w:r>
        <w:rPr/>
        <w:t>_____ в г.</w:t>
      </w:r>
      <w:r>
        <w:rPr>
          <w:lang w:val="uk-UA"/>
        </w:rPr>
        <w:t xml:space="preserve"> </w:t>
      </w:r>
      <w:r>
        <w:rPr/>
        <w:t>Киеве Предприятия “_</w:t>
      </w:r>
      <w:r>
        <w:rPr>
          <w:lang w:val="uk-UA"/>
        </w:rPr>
        <w:t>_________________</w:t>
      </w:r>
      <w:r>
        <w:rPr/>
        <w:t>_________”</w:t>
      </w:r>
    </w:p>
    <w:p>
      <w:pPr>
        <w:pStyle w:val="Normal"/>
        <w:jc w:val="both"/>
        <w:rPr/>
      </w:pPr>
      <w:r>
        <w:rPr/>
        <w:t xml:space="preserve">на срок с ___________  по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Этот контракт представляет собой срочный трудовой договор.  На основании контракта возникают трудовые отношения между Работником и Работодателем. </w:t>
      </w:r>
    </w:p>
    <w:p>
      <w:pPr>
        <w:pStyle w:val="Normal"/>
        <w:jc w:val="both"/>
        <w:rPr/>
      </w:pPr>
      <w:r>
        <w:rPr/>
        <w:t xml:space="preserve">По этому контракту Работник обязывается непосредственно осуществлять  организацию работы Отдела продаж в г.Киеве, а Работодатель обязывается  создавать   надлежащие   условия   для   материального обеспечения и организации труда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 И  ОБЯЗАННОСТИ 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Права и обязанности Работодателя </w:t>
      </w:r>
    </w:p>
    <w:p>
      <w:pPr>
        <w:pStyle w:val="Normal"/>
        <w:jc w:val="both"/>
        <w:rPr/>
      </w:pPr>
      <w:r>
        <w:rPr/>
        <w:t xml:space="preserve">2.1.1. Работодатель организует труд работника,  обеспечивает безопасные и безвредные условия труда в соответствии требованиями нормативных актов об охране труда, а такж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ет основные направления деятельности и функциональных обязанностей Работни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ольняет Работника в случае окончания контракта, досрочно по требованию Работника, а также в случае  нарушений  законодательства  и  условий контра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комит Работника с правилами внутреннего трудового распоряд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тирует работника по безопасности труда и противопожарной безопасности, производственной санита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лачивает ежемесячное жалованье  ___ числа каждого месяца в размере и на условиях настоящего Контракта.  За качественный труд работодатель имеет право выплачивать премиальные выпла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Работнику ежегодный отпуск в количестве _____ дней</w:t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 Работодатель имеет право требовать от  Работника досрочный отчет о его действиях, если последний допустил  невыполнения или  ненадлежащее   выполнение   своих   обязанностей  в управлении обозначенным учас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рава и обязанности Работника </w:t>
      </w:r>
    </w:p>
    <w:p>
      <w:pPr>
        <w:pStyle w:val="Normal"/>
        <w:rPr/>
      </w:pPr>
      <w:r>
        <w:rPr/>
        <w:t>2.2.1. Обязанности Рабо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ет решение Работод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непосредственное руководство торговыми агентами, экспедиторами, начальником склада, грузчиками, операторами и диспетчерами в соответствии с должностной инструкцией (Приложение №_</w:t>
      </w:r>
      <w:r>
        <w:rPr>
          <w:lang w:val="uk-UA"/>
        </w:rPr>
        <w:t>_____</w:t>
      </w:r>
      <w:r>
        <w:rPr/>
        <w:t>_ к настоящему Контрак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ланирование личной рабочей деятельности и выполнять обязанности в соответствии с должностной инструкцией (Приложение №____ к настоящему Контрак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ет контроль за выполнением договорных и иных обязательств, которые имеются на Предприят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ет иные   обязанности  по  организации  обеспечения  деятельности Предприятия согласно с решениями Работод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ерживаться правил внутреннего трудового распорядка и должностной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оизводственной необходимости, выполнять иные поручения Работод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регать собственность Работод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Работник  обязан  не  разглашать  коммерческую тайну Работодателя и конфиденциаль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3. Работнику предоставлено право подбора кандидатов на должности в Отдел </w:t>
      </w:r>
      <w:r>
        <w:rPr>
          <w:lang w:val="uk-UA"/>
        </w:rPr>
        <w:t>_______</w:t>
      </w:r>
      <w:r>
        <w:rPr/>
        <w:t>_____. Свои заключения о возможности приема на работу того или иного кандидата он докладывает Работода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Работник контролирует правильность оформления документации, которая формируется в отделе, а также своевременность оформления заявок на  _______</w:t>
      </w:r>
      <w:r>
        <w:rPr>
          <w:lang w:val="uk-UA"/>
        </w:rPr>
        <w:t>__________</w:t>
      </w:r>
      <w:r>
        <w:rPr/>
        <w:t>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Работник имеет право принять решение о __________</w:t>
      </w:r>
      <w:r>
        <w:rPr>
          <w:lang w:val="uk-UA"/>
        </w:rPr>
        <w:t>________</w:t>
      </w:r>
      <w:r>
        <w:rPr/>
        <w:t>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6. Работник обязан информировать Работодателя относительно выполнения его поручений.  По завершению выполнения поручения Работодателя (определенной работы), представить детальный отчет с приложением подтверждающих документов как финансовых, так и иного характера. Работник обязан немедленно извещать Работодателя об обстоятельствах, которые препятствуют качественному (своевременному) выполнению пору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7. Работник обязан нести ответственность (в том числе и полную материальную) за сохранение документов, материальных и денежных ценностей, которые переданы Работодателем для выполнения поручения.  По завершении выполнения поручения Работник обязан передать Работодателю все, полученное в связи с выполнением  поручения (материальные ценности, документы, письменный отчет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8. Работник ежедневно (еженедельно, ежемесячно) предоставляет Работодателю отчет о работе подчиненного отдела в установленной форме (Приложение №_</w:t>
      </w:r>
      <w:r>
        <w:rPr>
          <w:lang w:val="uk-UA"/>
        </w:rPr>
        <w:t>_______</w:t>
      </w:r>
      <w:r>
        <w:rPr/>
        <w:t>___ к настоящему Контра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МАТЕРИАЛЬ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За выполнение обязанностей, предусмотренных этим контрактом, работнику устанавл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месячный должностной оклад в размере, эквивалентном __</w:t>
      </w:r>
      <w:r>
        <w:rPr>
          <w:lang w:val="uk-UA"/>
        </w:rPr>
        <w:t>________</w:t>
      </w:r>
      <w:r>
        <w:rPr/>
        <w:t xml:space="preserve">_____ долларов США, пересчитанным в национальную валюту Украины по курсу НБУ на момент выплаты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3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3.2. Работодатель обязуется применять систему премирования в случае качественного выполнения задач со стороны Работника по итогам работы за месяц, квартал, год в размере, установленном системой премирования (Приложение №__</w:t>
      </w:r>
      <w:r>
        <w:rPr>
          <w:rFonts w:cs="Times New Roman" w:ascii="Times New Roman" w:hAnsi="Times New Roman"/>
          <w:sz w:val="20"/>
          <w:lang w:val="uk-UA"/>
        </w:rPr>
        <w:t>___________________</w:t>
      </w:r>
      <w:r>
        <w:rPr>
          <w:rFonts w:cs="Times New Roman" w:ascii="Times New Roman" w:hAnsi="Times New Roman"/>
          <w:sz w:val="20"/>
        </w:rPr>
        <w:t xml:space="preserve">_ к настоящему Контракту) или единовременно в размере, устанавливаемом Работодателем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В случае временной нетрудоспособности Работника на протяжении срока, что не превышает срок, установленный действующим законодательством (ст.40 КЗоТ Украины), Работник получает по больничным справкам жалованье в размере должностного оклад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роме того, Работнику выплачи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награждение за выполнение особо важных задач,  если такие задачи оформлялись дополнительным соглашением к контракту, в размерах, определенных дополнительными соглашениями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словия повышения или  снижения  обусловленного  размера  заработной платы, установление  надбавок,  премий,  вознаграждений  по  итогам рабо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5.1. Условия сни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 случае одноразового нарушения Работником обязанностей, предусмотренных контракт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  <w:r>
        <w:rPr>
          <w:lang w:val="uk-UA"/>
        </w:rPr>
        <w:t>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2. Условия повышения: 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</w:t>
      </w:r>
      <w:r>
        <w:rPr>
          <w:lang w:val="uk-UA"/>
        </w:rPr>
        <w:t>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указать основания и размер повышени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РАБОЧЕЕ ВРЕМ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 xml:space="preserve">4.1. Особенности режима рабочего времени устанавливаются правилами  внутреннего трудового распорядка, а также в соответствии с должностной инструкцией или по согласованному с работодателем графику.  Работник имеет право на перерыв во время работы, выходные дн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4.2. Перерыв во время работы устанавливается </w:t>
      </w:r>
      <w:r>
        <w:rPr>
          <w:lang w:val="uk-UA"/>
        </w:rPr>
        <w:t xml:space="preserve"> </w:t>
      </w:r>
      <w:r>
        <w:rPr/>
        <w:t>__</w:t>
      </w:r>
      <w:r>
        <w:rPr>
          <w:lang w:val="uk-UA"/>
        </w:rPr>
        <w:t>_____</w:t>
      </w:r>
      <w:r>
        <w:rPr/>
        <w:t xml:space="preserve">__ ч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ыходные дни устанавливаются в соответствии с действующим законодательством. В случае производственной необходимости выходные дни могут устанавливаться по согласованному с Работодателем графику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4.4. Место осуществления обязанностей по контракту согласовывается с работодателем дополн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СТОРОН.  РАЗРЕШЕНИЕ СП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5.1. В случае невыполнения или ненадлежащего выполнения  обязанностей, предусмотренных этим контрактом, работник несет ответственность согласно действующего законодательства и настояще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5.2. Работник несет полную материальную ответственность за вред, причиненный работодателю, вследствие нарушения возложенных на него трудовых  обязанностей.  Основанием для привлечения работника к материальной ответственности есть наличие прямого действительного имущественного или морального вреда, причиненного работодателю.  Работник обязан заключить с работодателем договор о полной материальной ответственности, который является неотъемлемой частью дан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 Работник несет ответственность за повреждение или уничтожение по причине небрежности Работника компьютерной техники, мебели, материалов, полуфабрикатов, изделий, в том числе при их изготовлении, инструментов, измерительных приборов, специальной одежды и иных товаров, выданных работодателем работнику в пользование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5.4. Размер причиненного работодателю материального ущерба  определяется по фактическим убыткам на основании действующих на момент причинения вреда рыночных цен.  Работник обязан возместить стоимость убытков в трехкратном размере.  При этом работодателю предоставляется право возместить убытки путем их удержания с заработной платы работника на основании приказа и письменного пояснения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ВНЕСЕНИЕ ИЗМЕНЕНИЙ И 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ОНТРАКТУ И ЕГО ПРЕКРАЩЕНИЕ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. Изменения и дополнение к этому контракту  вносятся только с согласия сторон и оформляются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6.2.</w:t>
        <w:tab/>
        <w:t>Этот контракт прекра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истечении срока действия контра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огласованию сторо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работодателя до окончания срока действия контракта в случаях, предусмотренных законодательством (ст.40 , 41 КЗоТ Украины) и этим контрак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инициативе работника  в случаях предусмотренных  законодательством (ст.38 , 39 КЗоТ Украины) и настоящим контракт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 другим  основаниям,  предусмотренным  законодательством и настоящим контр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3. Дополнительные основания прекращения и расторжения контракта по инициативе работодателя, не предусмотренные действующим законодательств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при грубом одноразовом нарушении работником правил внутреннего трудового распорядка, техники безопасности и противопожарной безопасности, производственной санитар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  <w:t>в случае систематического невыполнения Работником без  уважительных причин обязанностей, возложенных на него этим контрак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 случае грубого одноразового нарушения Работником законодательства или обязанностей, предусмотренных контрактом, в результате чего для Работодателя наступили значительные негативные последствия (понесены убытки, выплачены штрафы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лучае причинения работником работодателю материального вреда, если эти действия повлекли за собою потерю доверия со стороны работода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нарушения режима сохранности на предприятии информации, относящейся к разряду коммерческой тайны, а также выявления со стороны Работодателя в отношении Работника фактов распространения такой информ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 связи с выявленным несоответствием работника выполняемой работе, при грубом одноразовом нарушении трудовой дисциплины, одноразовом невыполнении норм выработки и брака в работе, отсутствия справки медицинского учреждения о соответствующем для работы с ___________ состоянии здоровья. </w:t>
      </w:r>
    </w:p>
    <w:p>
      <w:pPr>
        <w:pStyle w:val="Normal"/>
        <w:jc w:val="both"/>
        <w:rPr>
          <w:b/>
          <w:b/>
        </w:rPr>
      </w:pPr>
      <w:r>
        <w:rPr/>
        <w:t xml:space="preserve">В случае расторжения контракта по причинам, обусловленным п.6.3. этого контракта, работник возмещает работодателю прямые действительные убытки на условиях, предусмотренных этим контрак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4. Работник может по своей инициативе разорвать контракт  до истечения срока его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лучае его заболевания или  инвалидности,  которые  препятствуют выполнению обязанностей по контр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За 30 дней до истечения  срока  действия  контракта  он может быть по согласованию Сторон продлен или заключен на  новый  или иной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И  ПРОЧИЕ УСЛОВИЯ КОНТРАКТА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7.1. Настоящий контракт заключен сроком на </w:t>
        <w:softHyphen/>
        <w:softHyphen/>
        <w:t xml:space="preserve">___ год и действителен до __________ 199__ года.  </w:t>
      </w:r>
    </w:p>
    <w:p>
      <w:pPr>
        <w:pStyle w:val="Normal"/>
        <w:jc w:val="both"/>
        <w:rPr/>
      </w:pPr>
      <w:r>
        <w:rPr/>
        <w:t xml:space="preserve">Контракт приобретает силу с момента заключения с работодателем  договора о полной материальной ответственности и предоставлении работником справки медицинского учреждения о соответствующем для работы с _____________ состоянии здоровья.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2. Условия этого контракта могут быть измененные только с согласия сторон  в письменной форме. 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 к контракт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  <w:t>договор о полной материаль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 xml:space="preserve">медицинская справ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3. Особые условия (в том числе конфиденциальности): </w:t>
      </w:r>
    </w:p>
    <w:p>
      <w:pPr>
        <w:pStyle w:val="Normal"/>
        <w:jc w:val="both"/>
        <w:rPr/>
      </w:pPr>
      <w:r>
        <w:rPr/>
        <w:t xml:space="preserve">Работник обязан ознакомиться с действующим порядком сохранения  информации, которая относится на Предприятии к разряду коммерческой тайны, и получить соответствующий инструктаж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 Настоящий  контракт   заключен   в   двух   экземплярах,   по одному экземпляру для каждой из сторон и имею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 правилами внутреннего трудового распорядка, техники безопасности, пожарной безопасности, Приказом о коммерческой тайне, Реестром информации, которая относится на Предприятии к разряду коммерческой тайны, ознакомлен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"_</w:t>
      </w:r>
      <w:r>
        <w:rPr>
          <w:lang w:val="uk-UA"/>
        </w:rPr>
        <w:t>__</w:t>
      </w:r>
      <w:r>
        <w:rPr/>
        <w:t>_" ____</w:t>
      </w:r>
      <w:r>
        <w:rPr>
          <w:lang w:val="uk-UA"/>
        </w:rPr>
        <w:t>____</w:t>
      </w:r>
      <w:r>
        <w:rPr/>
        <w:t xml:space="preserve"> г.          ___________/____</w:t>
      </w:r>
      <w:r>
        <w:rPr>
          <w:lang w:val="uk-UA"/>
        </w:rPr>
        <w:t>___________</w:t>
      </w:r>
      <w:r>
        <w:rPr/>
        <w:t xml:space="preserve">__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ЕКВИЗИТЫ И ПОДПИСИ СТОРОН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домости о Работодателе: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ь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п. 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едомости о Работнике  </w:t>
            </w:r>
          </w:p>
          <w:p>
            <w:pPr>
              <w:pStyle w:val="Normal"/>
              <w:rPr/>
            </w:pPr>
            <w:r>
              <w:rPr/>
              <w:t xml:space="preserve">Домашний адрес:_____________ ___________________________  </w:t>
            </w:r>
          </w:p>
          <w:p>
            <w:pPr>
              <w:pStyle w:val="Normal"/>
              <w:rPr/>
            </w:pPr>
            <w:r>
              <w:rPr/>
              <w:t xml:space="preserve">Домашний телефон:___________ Паспорт:____________________ 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37:00Z</dcterms:created>
  <dc:creator> </dc:creator>
  <dc:description/>
  <dc:language>en-US</dc:language>
  <cp:lastModifiedBy>Sana</cp:lastModifiedBy>
  <cp:lastPrinted>1998-12-09T19:13:00Z</cp:lastPrinted>
  <dcterms:modified xsi:type="dcterms:W3CDTF">2002-08-03T08:37:00Z</dcterms:modified>
  <cp:revision>2</cp:revision>
  <dc:subject/>
  <dc:title>К О Н Т Р А К Т</dc:title>
</cp:coreProperties>
</file>