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зинг персонала</w:t>
      </w:r>
    </w:p>
    <w:p>
      <w:pPr>
        <w:pStyle w:val="Normal"/>
        <w:ind w:left="-142" w:righ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-142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авел Смоловик, </w:t>
      </w:r>
    </w:p>
    <w:p>
      <w:pPr>
        <w:pStyle w:val="Normal"/>
        <w:ind w:left="-142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ультант по подбору персонала</w:t>
      </w:r>
    </w:p>
    <w:p>
      <w:pPr>
        <w:pStyle w:val="Normal"/>
        <w:ind w:left="-142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салтинговой компании </w:t>
      </w:r>
    </w:p>
    <w:p>
      <w:pPr>
        <w:pStyle w:val="Normal"/>
        <w:ind w:left="-142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Научное Управление Ресурсами”</w:t>
      </w:r>
    </w:p>
    <w:p>
      <w:pPr>
        <w:pStyle w:val="Normal"/>
        <w:ind w:left="-142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ротяжении последних десятилетий в мире наблюдается интересная тенденция: появляются на рынке компании, предоставляющие нетрадиционные услуги, которые помогают эффективнее строить бизнес. Естественно, такая тенденция не могла не затронуть такую сферу, как управление человеческими ресурсами. Во многом это связано с возникновением в 60 годы прогрессивной теории человеческого капитала, которая позволила взглянуть на человеческие ресурсы с другой стороны, изменив взгляды на их роль в процессе производства, а также перераспределила акценты в их создании и воспроизводстве. 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теории человеческого капитала вызвало множество нетрадиционных трактовок этого явления, а вследствие этого и в практической деятельности по управлению персоналом возникли такие понятия, как амортизация человеческого капитала, инвестиции в человеческий капитал, лизинг персонала и др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статье речь пойдет о лизинге персонала, поскольку таковой успешно применяется на практике во многих странах мира. Первые шаги лизинг персонала начинает делать и в Украине.</w:t>
      </w:r>
    </w:p>
    <w:p>
      <w:pPr>
        <w:pStyle w:val="Normal"/>
        <w:ind w:left="-142" w:right="0" w:firstLine="5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, в США и многих странах Европы около 1% от общего количества занятых людей состоят в штате кадровых агентств-лизингодателей. О размере рынка лизинговых услуг в мире можно судить исходя из таких данных: ежегодно число компаний, специализирующихся на кадровом лизинге, увеличивается в 1,5 раза. Их суммарный оборот превышает 60 млрд. долларов в год. Примерно 1/3 оборота приходится на кадровые агентства США. Ежегодный оборот самой крупной на этом рынке международной компании “Manpower” оценивается более чем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$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млрд. 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им правомерность употребления такого понятия, как лизинг персонала, а также практику его применения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понятия “лизинг” к человеческим ресурсам стало возможно в результате введения понятия “человеческий капитал”. Под человеческим капиталом понимают знания, умения и навыки человека, которые благоприятствуют повышению его производительной силы, а следовательно, и заработков. Человеческий капитал многие экономисты определяют как совокупность наследственных и приобретенных физических, а также духовных качеств и свойств человека, которые могут использоваться на протяжении определенного периода времени для производства товаров и услуг, а также в состоянии обеспечивать своему “владельцу” определенный доход. Таким образом, концепция капитала в рассматриваемой теории основана на утверждении: все то, что реально существует и обладает экономическим свойством оказывать будущие услуги определенной стоимости, можно назвать капиталом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современное производство представляет собой взаимодействие услуг человеческого и физического капитала, вследствие которого каждый получает свой доход на свой капитал. Сомнения в отношении применения термина “лизинг персонала” возникают, прежде всего, из-за сходства и одновременно различия между физическим и человеческим капиталом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“лизинг персонала” носит условный характер, однако введение его в обиход связано с необходимость обозначить подобное явление, возникшее в сфере управления человеческими ресурсами, а также применить категориальный и математический аппарат средств и методов анализа, разработанных относительно лизинга физического капитала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зинг персонала можно рассматривать как форму временного привлечения персонала со стороны. Рассмотрим предпосылки возникновения и использования лизинга персонала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ечно же, о лизинге персонала вспоминают тогда, когда встает проблема несоответствия наличных трудовых ресурсов и потребностей организации в них. Чтобы решить эту проблему, необходимо разработать программу изменения качественных и количественных параметров трудовых ресурсов предприятия. Такая программа может предполагать удовлетворение потребностей в персонале посредством дополнительного обучения последнего, принятия на работу специалистов определенного профиля либо же другие мероприятия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конкретного мероприятия зависит от специфики потребности в персонале, а также от характеристики существующих трудовых ресурсов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й ситуации может соответствовать несколько форм привлечения персонала. При этом важную роль играют такие параметры: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егория персонала и перечень требований, выдвигаемых к кандидату;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специалиста в оргструктуре организации (поле деятельности и принятия решений данным специалистом в организации);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оиска специалиста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ем выбора отдельных форм привлечения служит экономическая целесообразность: на единицу затрат при каждом варианте привлечения должен приходиться максимальный эффект. На практике зачастую оценку производят, сравнивая только валовые затраты на каждый вариант такого привлечения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им подробно лизинг персонала. К лизинговым отношениям в сфере управления персоналом прибегают в таких случаях:</w:t>
      </w:r>
    </w:p>
    <w:p>
      <w:pPr>
        <w:pStyle w:val="BodyTextIndent2"/>
        <w:rPr/>
      </w:pPr>
      <w:r>
        <w:rPr/>
        <w:t>1.</w:t>
        <w:tab/>
        <w:t>Организации часто сталкиваются с проблемой привлечения высококвалифицированных специалистов. Если потребность в них не носит постоянный характер, а сфера деятельности находится в рамках бухгалтерского учета, аудита, юриспруденции и других областей знаний, где существуют специализированные компании, предоставляющие такие услуги,  то конечно же, прибегают к помощи этих компаний. Эта потребность действительно становится проблемой, если организация небольшая и содержать специалиста или прибегать к разовым услугам компаний такого уровня накладно. Кроме того, может понадобится специалист, аналогичные услуги которого не предоставляются на рынке компаниями. Найти квалифицированного специалиста на временной основе в сжатые сроки довольно проблематично. Собственно лизинг и возник из-за потребности организаций в разноплановых специалистах на разные сроки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Временное привлечение сотрудников необходимо также в случае наступления отпускного периода при условии, что в силу определенных обстоятельств некоторых специалистов в компании никто из штатных сотрудников заменить не может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Еще одним случаем использования лизинговой схемы является период кризиса, коснувшегося, например, всей нашей экономики и повлиявшего на бизнес иностранных компаний в Украине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ие компании не могут использовать классические формы найма и мотивации сотрудников и сталкиваются с тремя основными проблемами: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кращением штата и бюджетной статьи расходов на персонал Головными офисами компаний при сохранении потребности в труде соответствующих специалистов; 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тикой компаний, направленной на приостановление развития новых приоритетных направлений бизнеса на Украине;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ой текучестью высококвалифицированных кадров вследствие изменения компенсационной политики компаний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акой ситуации возникает необходимость привлекать специалистов временно, на других условиях найма, т. е. делать более мобильными трудовые ресурсы компании. Лизинг персонала - это новая форма привлечения персонала, которая может помочь решить эти проблемы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Иностранные компании, желающие быстро открыть представительство и начать деятельность в Украине также прибегают к кадровому лизингу, однако берут в лизинг весь необходимый штат сотрудников. Такими лизинговыми услугами могут воспользоваться и отечественные предприниматели, создавая региональные филиалы. 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ет два вида услуг в области кадрового лизинга: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во временное пользование отдельных специалистов; 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штата организации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аналогии с физическим капиталом, первую услугу можно сравнить с оперативной арендой, так как оперативный лизинг сотрудников, как правило, носит краткосрочный характер. При использовании второго вида лизинга зачастую наблюдается перевод арендованных сотрудников в собственный штат организации. Однако это деление условно, поскольку возможны исключения в обоих случаях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енда специалистов - это основная статья дохода зарубежных компаний, специализирующихся на трудоустройстве. При этом охвачены практически все категории персонала, за исключением высшего управленческого звена и некоторых других категорий. Категории персонала, используемые в лизинговых операциях, безусловно, отражают уровень развития кадровых услуг и организации управления персонала в целом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Украине пока можно говорить о лизинге лишь следующих категорий персонала: 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сный персонал;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ие; 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й персонал;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онал департамента продаж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 невозможно использовать финансовых работников, специалистов управленческого звена из–за большого удельного веса теневого сектора в экономике страны. 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 отметить, что одним из основных условий заключения лизинговой сделки является ведение лизингополучателем легального бизнеса в соответствии с действующим законодательством. Это вызвано тем, что кадровые агентства берегут свою репутацию, а также несут обязательства перед переданными в лизинг специалистами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зинг персонала предполагает предоставление компанией - лизингодателем необходимых работодателю (далее лизингополучатель) специалистов во временное пользование. 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приведена схема формирования лизингового штата кадровым агентством- лизингодателем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аг 1. Лизингодатель отбирает специалистов согласно требованиям лизингополучателя. Под заказ специалистов на лизинг работают в основном отечественные агентства, тогда как за рубежом кадровые агентства создают в соответствии с потребностями рынка штат лизинговых сотрудников, независимо от наличия конкретного заказа на данный момент. Это еще раз свидетельствует о высоком спросе на данный вид услуг за рубежем. 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 как лизинговые специалисты в будущем передаются в аренду различным организациям и зачастую могут иметь доступ к конфиденциальной информации, их отбирают с помощью специальных методов. Это предполагает детальную проверку с целью безопасности будущего лизингового специалиста. Только после анализа полученных сведений может быть принято решение о привлечении такого сотрудника в штат кадрового агентства. За рубежом при кадровых агентствах существуют службы безопасности, которые и проводят такие проверки. 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нь важны приемлемость для кандидата такой необычной формы занятости, соответствие работы на лизинговых началах карьерному плану специалиста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г 2. После согласования кандидатур с лизингополучателем (или лизингодателем, если штат формируется на будущее) специалисты принимаются в штат лизингодателя и становятся полноправными, постоянными сотрудниками кадрового агентства. Кадровое агентство ознакамливает нового сотрудника с трудовым договором и с этическим кодексом лизингового специалиста, который разработан кадровым агентством и регламентирует этическую сторону лизинговой сделки.</w:t>
      </w:r>
    </w:p>
    <w:p>
      <w:pPr>
        <w:pStyle w:val="Normal"/>
        <w:ind w:left="-142" w:right="0" w:firstLine="5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аг 3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оквалифицированные специалисты предоставляются лизингополучателю для выполнения оговоренных функций в течение согласованного срока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приведена схема взаимодействия лизингодателя и лизингополучателя для удовлетворения временной потребности в персонале с помощью лизинговых отношений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п 1. Определение проблемной ситуации лизингополучателя и конкретной потребности в рабочей силе (квалификация специалистов, их состав и сроки использования).</w:t>
      </w:r>
    </w:p>
    <w:p>
      <w:pPr>
        <w:pStyle w:val="Normal"/>
        <w:ind w:left="-142" w:right="0" w:firstLine="5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Этап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ор конкретного варианта лизинговой схемы для лизингополучателя. На этом этапе согласовывается договор, где определяются условия лизинга, в частности оклад специалиста, а также комиссионные агентства (обычно до 20 - 30% оклада специалиста, а иногда и выше). Одним из важнейших пунктов лизингового соглашения является объем работ, который должен выполнить специалист качественно и в установленные сроки. Кадровое агентство гарантирует лизингополучателю качество выполнения работ, а также нераспространение любой деловой информации, получаемой специалистом в течение работы в организац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акже определяются критерии оценки выполнения работ специалистом, работающим в исполнение лизингового договора.</w:t>
      </w:r>
    </w:p>
    <w:p>
      <w:pPr>
        <w:pStyle w:val="Normal"/>
        <w:ind w:left="-142" w:right="0" w:firstLine="5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Этап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бор персонала для лизинга, если в этом есть необходимость. Если персонал предоставляется из уже сформированного лизингового штата кадрового агентства, то такой потребности нет. 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дких случаях, как правило из-за необходимости формальных сокращений, уже имеющийся персонал переводят из штата лизингополучателя в штат лизингодателя, а затем лизингодатель “возвращает” тех же специалистов на договорных отношениях лизинга лизингополучателю.</w:t>
      </w:r>
    </w:p>
    <w:p>
      <w:pPr>
        <w:pStyle w:val="Normal"/>
        <w:ind w:left="-142" w:right="0" w:firstLine="5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Этап 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ументальное оформление лизингодателем трехсторонних лизинговых отношений с лизингополучателем и специалистами.</w:t>
      </w:r>
    </w:p>
    <w:p>
      <w:pPr>
        <w:pStyle w:val="Normal"/>
        <w:ind w:left="-142" w:right="0" w:firstLine="5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Этап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дровое агентство следит за тем, чтобы у лизингополучателя специалист выполнял только работу, соответствующую его квалификации, и в объемах, оговоренных лизинговым контрактом. Конфликты и трудовые споры, возникающие между лизингополучателем и наемным сотрудником, решает кадровое агентство. 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лизингополучатель хочет зачислить лизингового сотрудника в собственный штат, лизингодатель переводит сотрудника в штат лизингополучателя, при этом последний выплачивает компенсацию, равную стоимости подбора такого специалиста за вычетом уже осуществленных ежемесячных лизинговых платежей. Этот механизм еще раз подчеркивает некоторое сходство лизинга материальных средств и лизингочеловеческого капитала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им схему договорных отношений при лизинге персонала.</w:t>
      </w:r>
    </w:p>
    <w:p>
      <w:pPr>
        <w:pStyle w:val="Normal"/>
        <w:ind w:left="-142" w:right="0" w:firstLine="5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говор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на лизинговое обслуживание компании лизингодателя, оказываемое для лизингополучателя. В нем указываются характеристики персонала, количество сотрудников, срок лизинга, оклад специалистов, уровень комиссионных, а также критерии качественного выполнения указанного объема работ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заключается на определенный срок и продлевается на следующий период, если от лизингополучателя не поступило уведомление о прерывании договора за 15 дней до истечения указанного срока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мма вознаграждения за лизинговое обслуживание формируется из таких частей: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да оплаты труда сотрудника;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адных расходов лизингодателя;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зингового вознаграждения лизингодателя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одится ежемесячно в сроки, установленные договором. Договор ежемесячно закрывается актом выполненных работ.</w:t>
      </w:r>
    </w:p>
    <w:p>
      <w:pPr>
        <w:pStyle w:val="Normal"/>
        <w:ind w:left="-142" w:right="0" w:firstLine="5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говор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зингодатель заключает трудовой контракт со специалистом. В отдельных приложениях может указываться перечень работ, выполнение которых оговорено с лизингополучателем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до получения заказа лизинговый специалист не состоял в штате кадрового агентства и был найден под конкретный заказ, с ним может заключаться срочный трудовой контракт. Он предусматривает срочный характер (на период лизинга) и продлевается ежемесячно. Основание для продления контракта - уведомления лизингополучателя, основание для прерывания трудового контракта - окончательное закрытие актом Договора 1.</w:t>
      </w:r>
    </w:p>
    <w:p>
      <w:pPr>
        <w:pStyle w:val="Normal"/>
        <w:ind w:left="-142" w:right="0" w:firstLine="5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говор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категорий специалистов, которые являются материальноответственными лицами, заключается договор о материальной ответственности. В нем указывается, что при исполнении Договора 1 сотрудник получает в распоряжение товарно–материальные ценности, ответственность за которые  возлагается на сотрудника – Исполнителя Договора 1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финансовых расчетов следующий (См. Схему 2):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ток А. Согласно акту выполненных работ и выставленному счету лизингополучатель оплачивает лизингодателю сумму, порядок формирования которой описан выше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ток Б. После получения средств лизингодатель выплачивает заработную плату сотрудникам, находящимся в лизинговых отношениях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, представленная схема корректируется и принимает разнообразные формы в зависимости от конкретной ситуации, а также учитывая отдельные профессиональные группы специалистов. Например, при кратковременном лизинге лизинговые отношения можно оформить с помощью договоров подряда или временной командировки специалиста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е лизингового работника могут случаться простои, связанные с отсутствием спроса на лизинговых специалистов определенной категории. В таких случаях кадровое агентство, учитывая уровень квалификации лизингового специалиста, уровень оплаты, а также возможность побочной занятости, решает в индивидуальном порядке вопрос о компенсации простоя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ечно же, в странах бывшего СССР рынок услуг кадрового лизинга очень молод. За рубежом кадровые агентства уже находятся на другой ступени развития: не ограничиваются набором готовых специалистов в лизинговый штат, а взращивают собственный лизинговый потенциал. Такие агентства отбирают талантливую молодежь, инвестируют в нее средства, с тем чтобы со временем сдать их в аренду компаниям, нуждающимся в высокопрофессиональных специалистах. Сдача собственных молодых специалистов по временным контрактам в лизинг приносит значительные доходы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адрового лизинга в Украине тормозится вследствие несовершенства законодательной базы, а также нестабильности спроса на высококвалифицированных специалистов при условии временного их привлечения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удовое законодательство Украины не предусматривает лизинговых отношений в сфере найма рабочей силы. Таким образом, проблемами, являются урегулирование вопросов получения производственных травм лизинговыми специалистами при выполнении служебных обязанностей, а также использование ими товарно-материальных ценностей. 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указывалось, развитию кадрового лизинга препятствует “непрозрачность” подавляющего большинства компаний, когда любая информация считается конфиденциальной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 несмотря ни на что лизинг персонала появляется уже и в Украине. За ним хорошее будущее, так как он позволит многим компаниям подойти взвешенно к решению вопроса об оптимальном использовании персонала в деятельности организации.</w:t>
      </w:r>
    </w:p>
    <w:p>
      <w:pPr>
        <w:pStyle w:val="Normal"/>
        <w:ind w:left="-142" w:right="0"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42" w:right="0" w:firstLine="53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”, 1999 г.</w:t>
      </w:r>
    </w:p>
    <w:p>
      <w:pPr>
        <w:pStyle w:val="Normal"/>
        <w:ind w:left="-142" w:right="0" w:firstLine="53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42" w:right="0" w:firstLine="53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42" w:right="0" w:firstLine="53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851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erifC">
    <w:altName w:val="Bauhaus 93"/>
    <w:charset w:val="01"/>
    <w:family w:val="decorative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6" w:right="36" w:hanging="0"/>
    </w:pPr>
    <w:rPr>
      <w:rFonts w:ascii="OfficinaSerifC;Bauhaus 93" w:hAnsi="OfficinaSerifC;Bauhaus 93" w:eastAsia="OfficinaSerifC;Bauhaus 93" w:cs="OfficinaSerifC;Bauhaus 93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WWBodyText21">
    <w:name w:val="WW-Body Text 21"/>
    <w:basedOn w:val="Normal"/>
    <w:qFormat/>
    <w:pPr>
      <w:ind w:left="36" w:right="36" w:firstLine="567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-142" w:right="0" w:firstLine="53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43:00Z</dcterms:created>
  <dc:creator>RAZOR</dc:creator>
  <dc:description/>
  <dc:language>en-US</dc:language>
  <cp:lastModifiedBy>Sana</cp:lastModifiedBy>
  <cp:lastPrinted>1999-07-09T18:10:00Z</cp:lastPrinted>
  <dcterms:modified xsi:type="dcterms:W3CDTF">2002-08-06T20:43:00Z</dcterms:modified>
  <cp:revision>2</cp:revision>
  <dc:subject/>
  <dc:title>Уважаемая Наталья Александровна</dc:title>
</cp:coreProperties>
</file>