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rPr>
          <w:lang w:val="ru-RU"/>
        </w:rPr>
      </w:pPr>
      <w:r>
        <w:rPr>
          <w:lang w:val="ru-RU"/>
        </w:rPr>
        <w:t xml:space="preserve">Наименование предприятия </w:t>
        <w:tab/>
        <w:tab/>
        <w:tab/>
        <w:tab/>
        <w:tab/>
        <w:t xml:space="preserve">Утверждаю </w:t>
      </w:r>
    </w:p>
    <w:p>
      <w:pPr>
        <w:pStyle w:val="Noeeu1"/>
        <w:ind w:left="5040" w:firstLine="720"/>
        <w:rPr>
          <w:lang w:val="ru-RU"/>
        </w:rPr>
      </w:pPr>
      <w:r>
        <w:rPr>
          <w:lang w:val="ru-RU"/>
        </w:rPr>
        <w:t xml:space="preserve">Руководитель предприятия </w:t>
      </w:r>
    </w:p>
    <w:p>
      <w:pPr>
        <w:pStyle w:val="Noeeu1"/>
        <w:ind w:left="5040" w:firstLine="720"/>
        <w:rPr>
          <w:lang w:val="ru-RU"/>
        </w:rPr>
      </w:pPr>
      <w:r>
        <w:rPr>
          <w:lang w:val="ru-RU"/>
        </w:rPr>
        <w:t xml:space="preserve">_______________________ И.О. Фамилия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ind w:left="5040" w:firstLine="720"/>
        <w:rPr/>
      </w:pPr>
      <w:r>
        <w:rPr>
          <w:lang w:val="uk-UA"/>
        </w:rPr>
        <w:t>«_</w:t>
      </w:r>
      <w:r>
        <w:rPr>
          <w:lang w:val="ru-RU"/>
        </w:rPr>
        <w:t>__</w:t>
      </w:r>
      <w:r>
        <w:rPr>
          <w:lang w:val="uk-UA"/>
        </w:rPr>
        <w:t>»</w:t>
      </w:r>
      <w:r>
        <w:rPr>
          <w:lang w:val="ru-RU"/>
        </w:rPr>
        <w:t>_</w:t>
      </w:r>
      <w:r>
        <w:rPr>
          <w:lang w:val="uk-UA"/>
        </w:rPr>
        <w:t>___</w:t>
      </w:r>
      <w:r>
        <w:rPr>
          <w:lang w:val="ru-RU"/>
        </w:rPr>
        <w:t xml:space="preserve">_______ </w:t>
      </w:r>
      <w:r>
        <w:rPr>
          <w:lang w:val="uk-UA"/>
        </w:rPr>
        <w:t>______</w:t>
      </w:r>
      <w:r>
        <w:rPr>
          <w:lang w:val="ru-RU"/>
        </w:rPr>
        <w:t xml:space="preserve">_ р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ЛОЖЕНИЕ О ПЕРСОНАЛЕ </w:t>
      </w:r>
    </w:p>
    <w:p>
      <w:pPr>
        <w:pStyle w:val="Noeeu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1. Настоящее положение определяет условия труда работников предприятия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2. Условия труда работников предприятия, не урегулированные или не полностью урегулированные договором, Уставом, Коллективным договором, настоящим положением, определяются трудовым законодательством Украины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3. На предприятии вводятся следующие категории специалистов: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Работник предприятия - лицо, состоящее в трудовых отношениях с предприятием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Руководящий работник предприятия - работник, назначаемый на должность по согласованию с Советом трудового коллектива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Сотрудник предприятия - специалист, назначаемый на должность директором предприятия по рекомендации или по согласованию с Советом трудового коллектива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другие рабочие и служащие предприятия - все работники предприятия, не являющиеся руководящими работниками и сотрудниками предприятия, назначаемые на должность директором без согласования с Советом трудового коллектив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1.4. Руководящими работниками предприятия являются: директор предприятия, его заместители, главный бухгалтер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2. ПРИЕМ НА РАБОТУ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1. С принимаемыми на работу руководящими работниками трудовой договор заключается на срок, определяемый Уставом предприятия, а с сотрудниками предприятия - на срок до 5 лет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2. Трудовой договор заключается в письменной форме с указанием должности, места работы, даты возникновения трудовых правоотношений и размера должностного оклад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3. Продление трудового договора допускается: руководящего работника - на новый срок по решению учредителей, сотрудника предприятия - по соглашению сторон, заключенному с согласия Совета трудового коллектив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4. Датой возникновения трудовых правоотношений и заключения трудового договора считается срок, оговоренный в трудовом соглашении, либо в приказе директора предприятия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5. При заключении трудового договора (соглашения) может быть обусловлено испытание с целью проверки соответствия работника поручаемой работе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2.6. Срок испытания при приеме на работу руководящих работников и сотрудников не может превышать 3 месяцев, а других рабочих и служащих 1 месяца. В испытательный срок не засчитывается период временной нетрудоспособности и другие периоды, когда работник отсутствовал на работе по уважительным причина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При неудовлетворительном результате испытания работник освобождается от работы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3. ПРАВА И ОБЯЗАННОСТИ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1. Работники предприятия пользуются всеми правами, касающимися режима рабочего времени и отдыха, отпусков, социального страхования и обеспечения, которые установлены учредительными документами и законодательство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2. Работники предприятия вправе в установленное на предприятии время обращаться к директору и другим руководящим работникам по всем вопросам, связанным с их работой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3. О выполненных мероприятиях, предусмотренных Коллективным договором, администрация предприятия отчитывается перед Советом трудового коллектив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4. При поступлении работника на предприятие его руководитель должен ознакомить работника с учредительными документами, правилами, определяющими условия труда и внутренний трудовой распорядок, должностной инструкцией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5. Работник предприятия обязан: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- не нарушать действующего законодательства Украины, строго выполнять правила внутреннего трудового распорядка предприятия, распоряжения соответствующих руководителей;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- не совершать действия, влекущие за собой причинение ущерба предприятию, его имуществу и финанса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3.6. Администрация не вправе требовать от работника выполнения работы, не обусловленной трудовым договором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4. РАБОЧЕЕ ВРЕМЯ И ВРЕМЯ ОТДЫХА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4.1. Продолжительность рабочей недели, рабочего дня и режим рабочего времени, а также дни отдыха и праздничные дни для работников предприятия определяются законодательством Украины, правилами внутреннего трудового распорядка предприятия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4.2. В исключительных случаях по распоряжению директора, его заместителей работники предприятия могут привлекаться для выполнения срочных работ сверх установленной продолжительности рабочего дня, а также в дни отдыха и праздничные дни с компенсацией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4.3. Предприятие вправе вводить для отдельных работников режим гибкого рабочего времени, нормативной основой которого является суммарный учет рабочего времени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5. ОТПУСКА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1. Руководящие работники и сотрудники предприятия пользуются в течение года отпуском продолжительностью 24 рабочих дня с сохранением средней заработной платы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2. Другие рабочие и служащие предприятия пользуются ежегодным отпуском, продолжительность которого устанавливается в каждом конкретном случае при заключении трудового договора. При этом ежегодный отпуск не может быть менее 24 рабочих дней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3. Право на ежегодный отпуск у работника предприятия возникает через 11 месяцев после даты возникновения трудовых правоотношений, если иное не оговорено в трудовом договоре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4. Отпуск должен предоставляться ежегодно в срок, установленный графиком отпусков. В исключительных случаях, когда предоставление сотруднику отпуска в текущем году может неблагоприятно отразиться на нормальном ходе работы предприятия, допускается перенос отпуска на другой период или на следующий год с согласия работник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5. О переносе отпуска работник предприятия должен быть извещен не менее чем за 30 дней до наступления планового срока отпуск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6. Неиспользованный отпуск может быть присоединен к отпуску за следующий рабочий год, однако по истечении года непрерывной работы работник предприятия имеет право получить отпуск продолжительностью не менее ____ календарных дней, в счет перенесенного отпуск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7. Запрещается непредоставление ежегодного отпуска в течение двух лет подряд, а также выплата компенсаций за неиспользованный отпуск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Порядок определения среднего заработка, сохраняемого за время нахождения в отпуске, при присоединении отпусков содержат правила внутреннего трудового распорядка предприятия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5.8. Руководящий работник и специалист предприятия может быть отозван из очередного отпуска с его согласия, если это обусловлено важными обстоятельствами. Решение об этом может быть принято директором предприятия или его заместителе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 связи с личными и семейными обстоятельствами работнику предприятия может быть по его просьбе предоставлен отпуск без сохранения заработной платы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6. КОМАНДИРОВАНИЕ, ВРЕМЕННОЕ ОТКОМАНДИРОВАНИЕ И </w:t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ПЕРЕВОД НА НОВОЕ МЕСТО РАБОТЫ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6.1. Работник предприятия с его согласия может быть временно откомандирован на другое место работы на определенный срок, в пределах от 6 месяцев до одного год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Временное откомандирование не влечет изменения трудового договора. Работник вправе выехать к месту откомандирования вместе с членами своей семьи, если предприятие предоставляет ему соответствующее жилое помещение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Перевод работника на новое место работы в другую местность допускается только с его согласия и по согласованию в необходимых случаях с руководством предприятия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Соответствующее изменение трудового договора должно быть оформлено сторонами в письменном виде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6.2. Работник предприятия может быть временно переведен на другую работу в случае производственной необходимости на срок до 3-х месяцев в календарном году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7. ЗАРАБОТНАЯ ПЛАТА, СОЦИАЛЬНОЕ СТРАХОВАНИЕ И КОМПЕНСАЦИИ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7.1. Труд работников предприятия оплачивается повременно, сдельно или по иным системам оплаты труда, устанавливаемым предприятием самостоятельно или по согласию с работнико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7.2. Заработная плата каждого работника определяется конечными результатами работы и максимальным размером не ограничивается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7.3. В дополнение к системам оплаты труда предприятие может устанавливать формы материального поощрения и премирования, вознаграждения по итогам работы за отдельные периоды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7.4. Оклады руководящим работникам и сотрудникам устанавливаются в соответствии с занимаемой должностью согласно штатному расписанию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С учетом квалификации и опыта работы, а также достигнутых результатов директор предприятия может устанавливать указанным работникам оклад с персональной надбавкой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7.5. Работники предприятия пользуются пособиями и льготами по обязательному социальному страхованию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7.6. В течение всего времени нахождения в командировке или всего периода откомандирования за работником предприятия сохраняется должностной оклад и должность на основном месте работы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7.7. При увольнении работника выплата всех сумм, причитающихся ему, производится в день увольнения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8. МЕРЫ ПООЩРЕНИЯ И ДИСЦИПЛИНАРНЫЕ МЕРЫ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8.1. Мерами поощрения работников предприятия являются: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объявление благодарности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награждение ценным подарком, денежной премией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повышение должностного оклада и установление персональной надбавки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повышение в должности (с учетом установленного порядка)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8.2. Дисциплинарными мерами, налагаемыми на работников предприятия, являются: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замечание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выговор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освобождение от работы в связи с совершением проступка, не совместимого с работой на предприятии, до истечения сроков трудового договора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2"/>
        <w:rPr>
          <w:lang w:val="ru-RU"/>
        </w:rPr>
      </w:pPr>
      <w:r>
        <w:rPr>
          <w:lang w:val="ru-RU"/>
        </w:rPr>
        <w:t xml:space="preserve">9. ОСВОБОЖДЕНИЕ ОТ РАБОТЫ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9.1. Руководящие работники предприятия освобождаются от работы по решению Совета трудового коллектива, приказом директора, изданным на основании решения, принятого советом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9.2. Освобождение от работы иных работников предприятия производится приказом директор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9.3. Сотрудник предприятия может быть освобожден от работы в связи с истечением срока трудового договора (соглашения) и непродлением его на новый срок, а также до истечения срока трудового договор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9.4. До истечения срока трудового договора (соглашения) сотрудник предприятия может быть освобожден от работы: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вследствии упразднения должности, которую занимал сотрудник, и невозможностью назначить его на другую, соответствующую его знаниям и опыту должность в рамках установленного распределения должностей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ввиду несоответствия сотрудника занимаемой должности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в случае совершения проступка, несовместимого с работой на предприятии; </w:t>
      </w:r>
    </w:p>
    <w:p>
      <w:pPr>
        <w:pStyle w:val="Noeeu1"/>
        <w:ind w:left="709" w:hanging="142"/>
        <w:rPr>
          <w:lang w:val="ru-RU"/>
        </w:rPr>
      </w:pPr>
      <w:r>
        <w:rPr>
          <w:lang w:val="ru-RU"/>
        </w:rPr>
        <w:t xml:space="preserve">- по взаимному соглашению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9.5. В случае временной нетрудоспособности работника, продолжающейся более 4-х месяцев подряд, предприятие по своей инициативе вправе расторгнуть трудовой договор (соглашение)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9.6. Об освобождении от работы сотрудник предприятия должен быть письменно предупрежден, не позднее чем за один месяц. Предупреждение не требуется, если освобождение от работы производится по заявлению работника. </w:t>
      </w:r>
    </w:p>
    <w:p>
      <w:pPr>
        <w:pStyle w:val="Noeeu1"/>
        <w:rPr>
          <w:lang w:val="ru-RU"/>
        </w:rPr>
      </w:pPr>
      <w:r>
        <w:rPr>
          <w:lang w:val="ru-RU"/>
        </w:rPr>
        <w:t xml:space="preserve">9.7. При освобождении от работы работнику выдается справка с указанием занимаемой должности, продолжительности работы на предприятии, должностного оклада и надбавок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/>
      </w:pPr>
      <w:r>
        <w:rPr>
          <w:rFonts w:eastAsia="Academy Cyr" w:cs="Academy Cyr" w:ascii="Academy Cyr" w:hAnsi="Academy Cyr"/>
          <w:lang w:val="ru-RU"/>
        </w:rPr>
        <w:t>Заместитель руководителя ___________</w:t>
      </w:r>
      <w:r>
        <w:rPr>
          <w:rFonts w:eastAsia="Academy" w:cs="Academy" w:ascii="Academy" w:hAnsi="Academy"/>
          <w:lang w:val="uk-UA"/>
        </w:rPr>
        <w:t>__________</w:t>
      </w:r>
      <w:r>
        <w:rPr>
          <w:rFonts w:eastAsia="Academy Cyr" w:cs="Academy Cyr" w:ascii="Academy Cyr" w:hAnsi="Academy Cyr"/>
          <w:lang w:val="ru-RU"/>
        </w:rPr>
        <w:t xml:space="preserve">__ И.О. Фамилия </w:t>
      </w:r>
    </w:p>
    <w:p>
      <w:pPr>
        <w:pStyle w:val="Noeeu1"/>
        <w:rPr>
          <w:rFonts w:ascii="Academy Cyr" w:hAnsi="Academy Cyr" w:eastAsia="Academy Cyr" w:cs="Academy Cyr"/>
          <w:lang w:val="ru-RU"/>
        </w:rPr>
      </w:pPr>
      <w:r>
        <w:rPr>
          <w:rFonts w:eastAsia="Academy Cyr" w:cs="Academy Cyr" w:ascii="Academy Cyr" w:hAnsi="Academy Cyr"/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57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cademy Cyr">
    <w:charset w:val="cc"/>
    <w:family w:val="auto"/>
    <w:pitch w:val="variable"/>
  </w:font>
  <w:font w:name="Academ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firstLine="397"/>
      <w:jc w:val="both"/>
    </w:pPr>
    <w:rPr>
      <w:rFonts w:ascii="Times New Roman" w:hAnsi="Times New Roman" w:eastAsia="Times New Roman" w:cs="Times New Roman"/>
    </w:rPr>
  </w:style>
  <w:style w:type="paragraph" w:styleId="Noeeu2">
    <w:name w:val="Noeeu2"/>
    <w:basedOn w:val="Noeeu1"/>
    <w:qFormat/>
    <w:pPr>
      <w:ind w:hanging="0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06:00Z</dcterms:created>
  <dc:creator>Sana</dc:creator>
  <dc:description/>
  <dc:language>en-US</dc:language>
  <cp:lastModifiedBy>Sana</cp:lastModifiedBy>
  <dcterms:modified xsi:type="dcterms:W3CDTF">2002-08-14T19:23:00Z</dcterms:modified>
  <cp:revision>3</cp:revision>
  <dc:subject/>
  <dc:title>Наименование предприятия </dc:title>
</cp:coreProperties>
</file>