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1"/>
              <w:ind w:right="136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418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УЮ:</w:t>
            </w:r>
          </w:p>
          <w:p>
            <w:pPr>
              <w:pStyle w:val="Normal"/>
              <w:ind w:right="1418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иректор</w:t>
              <w:br/>
              <w:t>_______________________________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ідпис)         (П. І. Б.)</w:t>
            </w:r>
          </w:p>
          <w:p>
            <w:pPr>
              <w:pStyle w:val="1"/>
              <w:ind w:right="136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</w:tr>
    </w:tbl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1"/>
        <w:ind w:hanging="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1"/>
        <w:ind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САДОВА ІНСТРУКЦІЯ</w:t>
        <w:br/>
        <w:t xml:space="preserve"> секретаря-референта</w:t>
      </w:r>
    </w:p>
    <w:p>
      <w:pPr>
        <w:pStyle w:val="2"/>
        <w:ind w:right="1360" w:firstLine="720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2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ЗАГАЛЬНІ ПОЛОЖЕННЯ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Секретар-референт відноситься до категорії фахівців підприємства, приймається на роботу і звільняється з роботи директором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Основними завданнями секретаря-референта є організаційне і документальне забезпечення управлінської діяльності.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000000"/>
          <w:sz w:val="24"/>
          <w:lang w:val="uk-UA"/>
        </w:rPr>
        <w:t>1.3. Секретар-референт підпорядковується безпосередньо директору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У своїй діяльності секретар-референт керується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чинним в Україні законодавством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Статутом підприємства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ложенням про функціональні служби підприємства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наказами (вказівками) керівництва підприємства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нормативно-методичними матеріалами з організації діловодства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цією посадовою інструкцією.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000000"/>
          <w:sz w:val="24"/>
          <w:lang w:val="uk-UA"/>
        </w:rPr>
        <w:t>1.5. На посаду секретаря-референта призначаються особи з вищою чи середньою професійною освітою і стажем роботи не менше одного року або без стажу, але за умови проходження навчання на курсах секретарів-референтів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Секретар-референт повинен володіти питаннями:</w:t>
      </w:r>
    </w:p>
    <w:p>
      <w:pPr>
        <w:pStyle w:val="1"/>
        <w:numPr>
          <w:ilvl w:val="0"/>
          <w:numId w:val="1"/>
        </w:numPr>
        <w:ind w:left="1080" w:right="1360" w:hanging="36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ерспектив розвитку підприємства, його фінансово-господарської діяльності;</w:t>
      </w:r>
    </w:p>
    <w:p>
      <w:pPr>
        <w:pStyle w:val="1"/>
        <w:numPr>
          <w:ilvl w:val="0"/>
          <w:numId w:val="1"/>
        </w:numPr>
        <w:ind w:left="1080" w:right="1360" w:hanging="36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рганізаційної структури підприємства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рганізації роботи з документами, складання документації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рганізації управлінської роботи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астосування засобів обчислювальної й організаційної техніки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ерекладу службової документації на іноземну мову комерційного партнера - ________________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культури роботи і службової етики;</w:t>
      </w:r>
    </w:p>
    <w:p>
      <w:pPr>
        <w:pStyle w:val="1"/>
        <w:ind w:left="720" w:right="136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хорони праці, техніки безпеки і протипожежного захисту.</w:t>
      </w:r>
    </w:p>
    <w:p>
      <w:pPr>
        <w:pStyle w:val="1"/>
        <w:ind w:left="720" w:right="1360" w:hanging="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2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ФУНКЦІЇ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секретаря-референта покладаються наступні функції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Інформаційно-довідкове обслуговування по документах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Методичне керівництво і контроль за організацією діловодства в структурних підрозділах і філіях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 Документування діяльності дорадчих органів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Оперативно-організаційне обслуговування керівниц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5. Ведення й оформлення кадрової документації й обліку (у випадку відсутності інспектора з персоналу)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ОСАДОВІ ОБОВ'ЯЗКИ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000000"/>
          <w:sz w:val="24"/>
          <w:lang w:val="uk-UA"/>
        </w:rPr>
        <w:t>Секретар-референт повинен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Здійснювати підготовку необхідних документів, забезпечувати фінансово-господарську діяльність підприємства необхідною документацією та документообігом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Забезпечувати прийом, облік, реєстрацію вхідної та вихідної документації, контроль за виконанням документів, інформаційно-довідкове обслуговування і збереження відповідної інформації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Контролювати якість підготовки, правильність складання, узгодження і затвердження документів, що подаються на підпис керівництву підприємства.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000000"/>
          <w:sz w:val="24"/>
          <w:lang w:val="uk-UA"/>
        </w:rPr>
        <w:t>3.4. Здійснювати контроль за виконанням рішень і доручень керівника, вживати оперативних заходів, спрямованих на своєчасне і якісне їхнє виконання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5. Здійснювати організацію підготовки, ухвалення рішення і доведення їх до безпосередніх виконавців. Проводити аналіз довідок і доповідей, наданих керівнику, давати по них компетентні висновки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Здійснювати оперативний зв'язок з іншими організаціями (як комерційними, так і державними) і окремими громадянами з питань поточної діяльності підприємства (телефон, факс тощо)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Здійснювати прийом відвідувачів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8. Виконувати роботу з документального забезпечення кадрової діяльності підприємства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наказів з особового складу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особистих карток форми Т-2 чи особових справ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трудових книжок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трудових контрактів (договорів)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документів на відрядження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формлення листків непрацездатності;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едення табеля обліку робочого часу;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000000"/>
          <w:sz w:val="24"/>
          <w:lang w:val="uk-UA"/>
        </w:rPr>
        <w:t>- видача довідок про виробничий стаж і заробітну плату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9. Забезпечувати виконання машинописних і копіювально-розмножувальних робіт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0. Використовувати ПЕОМ як засіб автоматизації документального забезпечення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1. Проводити щорічний добір документів на архівне зберігання чи на знищення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2. Виконувати всі доручення керівника.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2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ПРАВА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екретар-референт має право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Запитувати від функціональних служб необхідні матеріали, а також пояснення про причини затримки виконання завдань і доручень керівник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Розглядати документи і направляти їх на виконання керівникам і фахівцям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Вимагати від виконавців доопрацювання документів, що були підготовлені з порушенням установлених правил їхнього складання й оформлення, міжнародних правил оформлення документів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4. Візувати документи управлінської діяльності в рамках своєї компетенції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5. Вносити на розгляд керівника пропозиції по поліпшенню документального забезпечення діяльності підприємства, удосконаленню форм і методів управлінської діяльності на основі застосування електронної техніки.</w:t>
      </w:r>
    </w:p>
    <w:p>
      <w:pPr>
        <w:pStyle w:val="1"/>
        <w:ind w:right="1360" w:firstLine="720"/>
        <w:rPr/>
      </w:pPr>
      <w:r>
        <w:rPr>
          <w:color w:val="000000"/>
          <w:sz w:val="24"/>
          <w:lang w:val="uk-UA"/>
        </w:rPr>
        <w:t>4.6. Вимагати від керівника створення нормальних умов для виконання службових обов'язків і схоронності всіх документів, наявних у документообігу</w:t>
      </w:r>
      <w:r>
        <w:rPr>
          <w:color w:val="FF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и діяльності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7. Працювати з документами, що мають гриф "ДСК" чи "Конфіденційно"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8. Приймати рішення в межах своєї компетенції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9. Взаємодіяти з усіма службами (співробітниками) підприємства з питань перевірки виконання рішень керівника і надання необхідної інформації керівнику.</w:t>
      </w:r>
    </w:p>
    <w:p>
      <w:pPr>
        <w:pStyle w:val="1"/>
        <w:ind w:right="1360" w:firstLine="72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2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ВІДПОВІДАЛЬНІСТЬ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екретар-референт несе відповідальність за: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. Якість документів, поданих на підпис керівнику підприємства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Недбале, халатне відношення до реєстрації і ведення документів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Схоронність документації, розголошення відомостей, що мають гриф "Конфіденційно" чи "ДСК"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 Неточне і несвоєчасне виконання посадових обов'язків, передбачених дійсною посадовою інструкцією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Юрисконсульт ________________________________</w:t>
      </w:r>
    </w:p>
    <w:p>
      <w:pPr>
        <w:pStyle w:val="1"/>
        <w:ind w:right="1360" w:firstLine="720"/>
        <w:rPr/>
      </w:pPr>
      <w:r>
        <w:rPr>
          <w:color w:val="000000"/>
          <w:sz w:val="24"/>
          <w:lang w:val="uk-UA"/>
        </w:rPr>
        <w:t xml:space="preserve">                                                   </w:t>
      </w:r>
      <w:r>
        <w:rPr>
          <w:color w:val="000000"/>
          <w:sz w:val="24"/>
          <w:lang w:val="uk-UA"/>
        </w:rPr>
        <w:t>П</w:t>
      </w:r>
      <w:r>
        <w:rPr>
          <w:color w:val="000000"/>
          <w:lang w:val="uk-UA"/>
        </w:rPr>
        <w:t>. І. Б.</w:t>
      </w:r>
    </w:p>
    <w:p>
      <w:pPr>
        <w:pStyle w:val="1"/>
        <w:ind w:right="136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1"/>
        <w:ind w:right="1360"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sectPr>
      <w:type w:val="nextPage"/>
      <w:pgSz w:w="11906" w:h="16838"/>
      <w:pgMar w:left="1134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Times New Roman" w:hAnsi="Times New Roman" w:cs="Times New Roman"/>
    </w:rPr>
  </w:style>
  <w:style w:type="paragraph" w:styleId="2">
    <w:name w:val="Стиль2"/>
    <w:basedOn w:val="1"/>
    <w:qFormat/>
    <w:pPr>
      <w:ind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9:00Z</dcterms:created>
  <dc:creator>ИАЦ "ЛИГА"</dc:creator>
  <dc:description>Translated By Plaj</dc:description>
  <dc:language>en-US</dc:language>
  <cp:lastModifiedBy>misha_2</cp:lastModifiedBy>
  <dcterms:modified xsi:type="dcterms:W3CDTF">2003-12-24T15:19:00Z</dcterms:modified>
  <cp:revision>2</cp:revision>
  <dc:subject/>
  <dc:title>Наименование АО</dc:title>
</cp:coreProperties>
</file>