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Типовий договір</w:t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про колективну (бригадну) матеріальну відповідальність</w:t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/>
      </w:pPr>
      <w:r>
        <w:rPr>
          <w:sz w:val="21"/>
          <w:lang w:val="uk-UA"/>
        </w:rPr>
        <w:t xml:space="preserve"> </w:t>
      </w:r>
      <w:r>
        <w:rPr>
          <w:sz w:val="21"/>
          <w:lang w:val="uk-UA"/>
        </w:rPr>
        <w:t xml:space="preserve">м. Київ </w:t>
        <w:tab/>
        <w:tab/>
        <w:tab/>
        <w:tab/>
        <w:tab/>
        <w:tab/>
        <w:tab/>
        <w:t>"___" _________ _______р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 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Відповідно до статті 135-2 Кодексу законів про працю  України та на   підставі  наказу  від ______________  №_____  про встановлення колективної (бригадної)          матеріальної відповідальності, з метою забезпечення зберігання матеріальних цінностей підприємство: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Товариство з обмеженою відповідальністю “____”, іменоване в подальшому Власник, в особі Директора ___________, діючого на підставі Статуту Товариства,  з  одного  боку,  і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  </w:t>
      </w:r>
      <w:r>
        <w:rPr>
          <w:sz w:val="21"/>
          <w:lang w:val="uk-UA"/>
        </w:rPr>
        <w:t>члени  колективу (бригади) складу - _____________________________________,  в особі керівника колективу (бригадира) ___________________________________________, з другого боку,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  </w:t>
      </w:r>
      <w:r>
        <w:rPr>
          <w:sz w:val="21"/>
          <w:lang w:val="uk-UA"/>
        </w:rPr>
        <w:t>уклали цей договір про те,  що колектив (бригада) бере на себе колективну (бригадну) матеріальну відповідальність за забезпечення зберігання майна та інших цінностей,  переданих  йому для _______________________________ (найменування виду робіт), а власник   зобов'язується  створити  колективу  (бригаді)  умови, необхідні для   належного   виконання   прийнятих   за   договором  зобов'язань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Heading1"/>
        <w:ind w:left="0" w:hanging="0"/>
        <w:jc w:val="center"/>
        <w:rPr>
          <w:sz w:val="21"/>
        </w:rPr>
      </w:pPr>
      <w:r>
        <w:rPr>
          <w:sz w:val="21"/>
        </w:rPr>
        <w:t>I. Загальні положення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. Комплектування     створюваного     колективу    (бригади) здійснюється на  основі  принципу  добровільності.  Зарахування  в бригаду нових   працівників   проводиться   за   згодою 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2. Рішення  власника про встановлення колективної (бригадної) матеріальної відповідальності оформляється наказом за  погодженням з профспілковим комітетом підприємства,  установи, організації або іншим уповноваженим на представництво трудовим колективом органом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3. Керівництво  колективом (бригадою) здійснюється керівником (бригадиром), який обирається на зборах  колективу  (бригади)  або призначається власником згідно зі статутом підприємства.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При тимчасовій відсутності керівника (бригадира)  керівництво колективом (бригадою)  здійснюється  іншим його (її) членом,  який призначається власником  за  погодженням   з   членами  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4. При  вибутті  зі  складу   колективу   (бригади)   окремих працівників або  прийнятті  до  колективу нових працівників про це видається наказ і проти підпису вибулого члена бригади (колективу) в договорі  зазначається  дата і номер наказу про його вибуття,  а прийнятий до бригади працівник  підписує  договір  про  колективну матеріальну відповідальність  і  вказує  дату  вступу до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5. У  разі  зміни  керівника  колективу  (бригадира)  чи  при вибутті з колективу (бригади) більше  половини  первісного  складу договір повинен бути переукладений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6. У випадку відмови працівника від  укладення  договору  про колективну (бригадну)    відповідальність    власник   за   згодою працівника може перевести його  на  іншу  роботу,  а  при  відмові працівника від  іншої роботи або її відсутності - звільнити його з роботи з підстав, передбачених законодавством про працю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II. Права і обов'язки членів колективу (бригади) та власника</w:t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7. Члени колективу (бригади) мають право: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а) брати  участь у прийманні цінностей і здійснювати взаємний контроль за   зберіганням,   обробкою,    продажем    (відпуском), перевезенням, або застосуванням у процесі виробництва цінностей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б) брати  участь  в   інвентаризації   цінностей,   переданих колективу (бригаді)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в) ознайомлюватися зі звітами про рух  і  залишки  цінностей, переданих колективу (бригаді)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г) у  разі  необхідності  вимагати  від  власника  проведення інвентаризації переданих колективу (бригаді) цінностей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д) порушувати перед  власником  обгрунтоване  клопотання  про виведення членів  зі  складу  колективу  (бригади),  у  тому числі керівника колективу  (бригадира),  які   не   можуть   забезпечити зберігання цінностей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8. Члени колективу (бригади) зобов'язані: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а) дбайливо  ставитись  до  цінностей  і  вживати  заходів до запобігання шкоди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б) в установленому порядку вести облік,  складати і своєчасно подавати звіти про рух та залишки цінностей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в) своєчасно  інформувати  власника  про  всі обставини,  які загрожують зберіганню цінностей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9. Власник зобов'язаний: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а) створювати  колективу  (бригаді)  умови,   необхідні   для нормальної роботи  і забезпечення повного збереження дорученого їм майна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б) своєчасно  вживати заходи щодо виявлення і усунення причин, які перешкоджають забезпеченню  колективом  (бригадою)  зберігання цінностей,  виявляти конкретних осіб, винних у заподіяній шкоді, і притягати їх до визначеної законодавством відповідальності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в) ознайомлювати  колектив  (бригаду) з чинним законодавством про матеріальну відповідальність працівників за  шкоду,  заподіяну підприємству, установі,    організації,    а   також   з   чинними інструкціями і правилами  прийому,  зберігання,  обробки,  продажу (відпуску), перевезення  чи  застосування  у  процесі  виробництва цінностей та їх обліку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г) забезпечувати  колективу  (бригаді)  умови,  необхідні для своєчасного обліку та звітності про рух і залишки  переданих  йому цінностей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д) розглядати разом з профспілковим  комітетом  підприємства, установи, організації  або  іншим  уповноваженим на представництво трудовим колективом  органом  питання  про  обгрунтованість  вимог членів колективу    (бригади)   щодо   проведення   інвентаризації цінностей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е) розглядати разом з профспілковим  комітетом  підприємства, установи, організації  або  іншим  уповноваженим на представництво трудовим колективом  органом  пропозиції  колективу  (бригади) про виведення працівника  зі  складу  бригади  в  його  присутності  і вирішувати питання  про його подальшу роботу відповідно до чинного законодавства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ж) розглядати  повідомлення  членів  колективу  (бригади) про обставини, що загрожують зберіганню цінностей,  і вживати  заходів щодо усунення цих обставин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з) погоджувати з  членами  колективу  (бригади)  хто  з  його членів виконує  функції керівника колективу (бригади) при роботі у відсутності останнього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III. Порядок ведення обліку і звітності</w:t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0. Прийом цінностей,  ведення обліку і подання звітності про рух цінностей  здійснюється  в  установленому  порядку  керівником колективу (бригадиром),  а при тимчасовій відсутності останнього - членом колективу (бригади), визначеним власником.</w:t>
      </w:r>
    </w:p>
    <w:p>
      <w:pPr>
        <w:pStyle w:val="TextBody"/>
        <w:ind w:firstLine="720"/>
        <w:rPr>
          <w:sz w:val="21"/>
        </w:rPr>
      </w:pPr>
      <w:r>
        <w:rPr>
          <w:sz w:val="21"/>
        </w:rPr>
        <w:t>Планові інвентаризації  проводяться  у  строки,   встановлені діючими правилами.   Позапланові  інвентаризації  проводяться  при зміні керівника колективу (бригадира),  коли з колективу (бригади) вибуває більше 50 відсотків його членів,  а також на вимогу одного або кількох членів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1. Звіти про рух і залишки цінностей підписуються керівником колективу (бригадиром)  та  одним  з  його  членів.  Зміст   звіту доводиться до всіх членів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center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IV. Відшкодування шкоди</w:t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3"/>
        <w:rPr>
          <w:sz w:val="21"/>
        </w:rPr>
      </w:pPr>
      <w:r>
        <w:rPr>
          <w:sz w:val="21"/>
        </w:rPr>
        <w:t>12. Підставою  для  притягнення членів колективу (бригади) до матеріальної відповідальності  є  матеріальна   шкода,   заподіяна розкраданням, нестачею,    умисним    знищенням    або   зіпсуттям матеріальних цінностей,  а також їх знищенням або зіпсуттям  через недбалість, що підтверджується інвентаризаційними документами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3. Притягнення   колективу    (бригади)    до    матеріальної відповідальності проводиться  власником  після ретельної перевірки причин утворення шкоди,  з урахуванням письмових пояснень, поданих членами колективу   (бригади),   а,  у  разі  необхідності,  також висновків спеціалістів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4. Члени  колективу (бригади) звільнюються від відшкодування шкоди: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а) якщо буде встановлено, що шкода заподіяна не з їх вини;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б) якщо будуть  встановлені  конкретні  винуватці  заподіяної шкоди серед членів його колективу (бригади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5. Розмір   шкоди,    заподіяної    колективом    (бригадою) підприємству, установі,  організації, визначається  відповідно  до статті 135-3 Кодексу законів про працю України.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Порядок відшкодування    шкоди   регулюється   законодавством України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16. Заподіяна   колективом   (бригадою)  шкода  підприємству, установі, організації,  яка підлягає відшкодуванню, розподіляється між членами   цього   колективу   (бригади)  пропорційно  місячній тарифній ставці (посадовому  окладу)  і  фактично  відпрацьованому часу за  період  від  останньої  інвентаризації  до  дня виявлення шкоди.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Договір набирає чинності з __________________________________ і діє  протягом  всього  періоду  роботи  колективу  (бригади)   з цінностями, переданими    йому   цим   підприємством,   установою, організацією.</w:t>
      </w:r>
    </w:p>
    <w:p>
      <w:pPr>
        <w:pStyle w:val="Normal"/>
        <w:ind w:firstLine="720"/>
        <w:jc w:val="both"/>
        <w:rPr>
          <w:sz w:val="21"/>
          <w:lang w:val="uk-UA"/>
        </w:rPr>
      </w:pPr>
      <w:r>
        <w:rPr>
          <w:sz w:val="21"/>
          <w:lang w:val="uk-UA"/>
        </w:rPr>
        <w:t>Договір укладено   у   двох   примірниках,   перший   з  яких зберігається у  власника,   другий   -   у   керівника   колективу (бригадира).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Підписи:</w:t>
      </w:r>
    </w:p>
    <w:p>
      <w:pPr>
        <w:pStyle w:val="Normal"/>
        <w:jc w:val="both"/>
        <w:rPr/>
      </w:pPr>
      <w:r>
        <w:rPr>
          <w:b/>
          <w:sz w:val="21"/>
          <w:lang w:val="uk-UA"/>
        </w:rPr>
        <w:t>Власник</w:t>
      </w:r>
      <w:r>
        <w:rPr>
          <w:sz w:val="21"/>
          <w:lang w:val="uk-UA"/>
        </w:rPr>
        <w:t xml:space="preserve"> 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>Директор  “_______”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ab/>
        <w:tab/>
        <w:tab/>
        <w:tab/>
        <w:tab/>
        <w:t>______________/_________/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Керівник колективу (бригади)</w:t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Бригадир</w:t>
      </w:r>
    </w:p>
    <w:p>
      <w:pPr>
        <w:pStyle w:val="Normal"/>
        <w:ind w:left="3600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______________/___________/</w:t>
      </w:r>
    </w:p>
    <w:p>
      <w:pPr>
        <w:pStyle w:val="Normal"/>
        <w:ind w:left="3600" w:hanging="0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jc w:val="both"/>
        <w:rPr/>
      </w:pPr>
      <w:r>
        <w:rPr>
          <w:b/>
          <w:sz w:val="21"/>
          <w:lang w:val="uk-UA"/>
        </w:rPr>
        <w:t>Члени колективу (бригади)</w:t>
      </w:r>
      <w:r>
        <w:rPr>
          <w:sz w:val="21"/>
          <w:lang w:val="uk-UA"/>
        </w:rPr>
        <w:t xml:space="preserve"> 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ab/>
        <w:tab/>
        <w:tab/>
        <w:tab/>
        <w:tab/>
        <w:t>______________/____________/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ab/>
        <w:tab/>
        <w:tab/>
        <w:tab/>
        <w:tab/>
        <w:t>______________/____________/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  <w:tab/>
        <w:tab/>
        <w:tab/>
        <w:tab/>
        <w:tab/>
        <w:t>______________/____________/</w:t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8:15:00Z</dcterms:created>
  <dc:creator>С. Глущенко</dc:creator>
  <dc:description/>
  <dc:language>en-US</dc:language>
  <cp:lastModifiedBy>Sana</cp:lastModifiedBy>
  <cp:lastPrinted>1998-12-17T10:07:00Z</cp:lastPrinted>
  <dcterms:modified xsi:type="dcterms:W3CDTF">2002-08-03T08:15:00Z</dcterms:modified>
  <cp:revision>2</cp:revision>
  <dc:subject/>
  <dc:title>МІНІСТЕРСТВО ПРАЦІ УКРАЇНИ</dc:title>
</cp:coreProperties>
</file>