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zagolov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ий договір про колективну (бригадну) матеріальну відповідальність</w:t>
      </w:r>
    </w:p>
    <w:p>
      <w:pPr>
        <w:pStyle w:val="NBzagol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верджено наказом Мінпраці України від 12.05.96 р. №43</w:t>
      </w:r>
    </w:p>
    <w:p>
      <w:pPr>
        <w:pStyle w:val="NBzagol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еєстровано в Міністерстві юстиції України 11 червня 1996 р. за №287/1312</w:t>
      </w:r>
    </w:p>
    <w:p>
      <w:pPr>
        <w:pStyle w:val="NB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B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__________________________ «___» _________ </w:t>
      </w:r>
      <w:r>
        <w:rPr>
          <w:rFonts w:cs="Times New Roman" w:ascii="Times New Roman" w:hAnsi="Times New Roman"/>
          <w:lang w:val="uk-UA"/>
        </w:rPr>
        <w:t>________ г.</w:t>
      </w:r>
    </w:p>
    <w:p>
      <w:pPr>
        <w:pStyle w:val="NBtext"/>
        <w:rPr/>
      </w:pPr>
      <w:r>
        <w:rPr>
          <w:rFonts w:cs="Times New Roman" w:ascii="Times New Roman" w:hAnsi="Times New Roman"/>
          <w:i/>
          <w:sz w:val="16"/>
          <w:lang w:val="uk-UA"/>
        </w:rPr>
        <w:t xml:space="preserve">  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16"/>
        </w:rPr>
        <w:t>(місце укладення договору)</w:t>
      </w:r>
    </w:p>
    <w:p>
      <w:pPr>
        <w:pStyle w:val="NBtex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Btext"/>
        <w:rPr/>
      </w:pPr>
      <w:r>
        <w:rPr>
          <w:rFonts w:cs="Times New Roman" w:ascii="Times New Roman" w:hAnsi="Times New Roman"/>
        </w:rPr>
        <w:t>Відповідно до статті 135-2 Кодексу законів про працю України та на підставі наказу від ______________ №_____________ про встановлення колективної (бригадної) матеріальної відповідальності, погодженого з профспілковим комітетом або іншим уповноваженим на представництво трудовим колективом органом, з метою забезпечення зберігання матеріальних цінностей підприємство, установа, організація _________________________</w:t>
      </w:r>
      <w:r>
        <w:rPr>
          <w:rFonts w:cs="Times New Roman" w:ascii="Times New Roman" w:hAnsi="Times New Roman"/>
          <w:lang w:val="uk-UA"/>
        </w:rPr>
        <w:t>___________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Btext"/>
        <w:jc w:val="center"/>
        <w:rPr/>
      </w:pPr>
      <w:r>
        <w:rPr>
          <w:rFonts w:cs="Times New Roman" w:ascii="Times New Roman" w:hAnsi="Times New Roman"/>
          <w:i/>
          <w:sz w:val="16"/>
        </w:rPr>
        <w:t>(найменування підприємства, установи, організації)</w:t>
      </w:r>
      <w:r>
        <w:rPr>
          <w:rFonts w:cs="Times New Roman" w:ascii="Times New Roman" w:hAnsi="Times New Roman"/>
        </w:rPr>
        <w:t xml:space="preserve">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в особі керівника підприємства, установи, організації 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i/>
          <w:i/>
          <w:sz w:val="16"/>
          <w:lang w:val="uk-UA"/>
        </w:rPr>
      </w:pPr>
      <w:r>
        <w:rPr>
          <w:rFonts w:cs="Times New Roman" w:ascii="Times New Roman" w:hAnsi="Times New Roman"/>
        </w:rPr>
        <w:t>______________________________________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іменований далі власник), з одного боку, і члени колективу </w:t>
      </w:r>
    </w:p>
    <w:p>
      <w:pPr>
        <w:pStyle w:val="NBtex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прізвище, ім’я та по батькові)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(бригади)</w:t>
      </w:r>
      <w:r>
        <w:rPr>
          <w:rFonts w:cs="Times New Roman" w:ascii="Times New Roman" w:hAnsi="Times New Roman"/>
          <w:lang w:val="uk-UA"/>
        </w:rPr>
        <w:t xml:space="preserve">  ________________________________________________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Btext"/>
        <w:ind w:right="3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(найменування цеху, відділу, відділення, ферми, дільниці, секції, складу тощо),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(іменований далі колектив (бригада) в особі керівника колективу (бригадира) ______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_______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uk-UA"/>
        </w:rPr>
        <w:t>__________________________________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Btext"/>
        <w:ind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прізвище, ім’я та по батькові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другого боку, уклали цей договір про те, що колектив (бригада) бере на себе колективну (бригадну) матеріальну відповідальність за забезпечення зберігання майна та інших цінностей, переданих йому для 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B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(найменування виду робіт) 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ласник зобов’язується створити колективу (бригаді) умови, необхідні для належного виконання прийнятих за договором зобов’язань.</w:t>
      </w:r>
    </w:p>
    <w:p>
      <w:pPr>
        <w:pStyle w:val="NBrazdelBot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C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Загальні положення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мплектування створюваного колективу (бригади) здійснюється на основі принципу добровільності. Зарахування в бригаду нових працівників проводиться за згодою колективу (бригади)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ішення власника про встановлення колективної (бригадної) матеріальної відповідальності оформляється наказом за погодженням з профспілковим комітетом підприємства, установи, організації або іншим уповноваженим на представництво трудовим колективом органом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ерівництво колективом (бригадою) здійснюється керівником (бригадиром), який обирається на зборах колективу (бригади) або призначається власником згідно зі статутом підприємства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имчасовій відсутності керівника (бригадира) керівництво колективом (бригадою) здійснюється іншим його (її) членом, який призначається власником за погодженням з членами колективу (бригади)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ри вибутті зі складу колективу (бригади) окремих працівників або прийнятті до колективу нових працівників про це видається наказ і проти підпису вибулого члена бригади (колективу) в договорі зазначається дата і номер наказу про його вибуття, а прийнятий до бригади працівник підписує договір про колективну матеріальну відпові</w:t>
        <w:softHyphen/>
        <w:t>дальність і вказує дату вступу до колективу (бригади)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 разі зміни керівника колективу (бригадира) чи при вибутті з колективу (бригади) більше половини первісного складу договір повинен бути переукладений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 випадку відмови працівника від укладення договору про колективну (бригадну) відповідальність власник за згодою працівника може перевести його на іншу роботу, а при відмові працівника від іншої роботи або її відсутності — звільнити його з роботи з підстав, передбачених законодавством про працю.</w:t>
      </w:r>
    </w:p>
    <w:p>
      <w:pPr>
        <w:pStyle w:val="NBrazdelBot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C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і обов’язки членів колективу (бригади) та власника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Члени колективу (бригади) мають право</w:t>
      </w:r>
      <w:r>
        <w:rPr>
          <w:rFonts w:cs="Times New Roman" w:ascii="Times New Roman" w:hAnsi="Times New Roman"/>
        </w:rPr>
        <w:t>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рати участь у прийманні цінностей і здійснювати взаємний контроль за зберіганням, обробкою, продажем (відпуском), перевезенням або застосуванням у процесі виробництва цінностей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ати участь в інвентаризації цінностей, переданих колективу (бригаді)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знайомлюватися зі звітами про рух і залишки цінностей, переданих колективу (бригаді)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разі необхідності вимагати від власника проведення інвентаризації переданих колективу (бригаді) цінностей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рушувати перед власником обгрунтоване клопотання про виведення членів зі складу колективу (бригади), у тому числі керівника колективу (бригадира), які не можуть забезпечити зберігання цінностей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Члени колективу (бригади) зобов’язані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байливо ставитись до цінностей і вживати заходів до запобігання шкоди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установленому порядку вести облік, складати і своєчасно подавати звіти про рух та залишки цінностей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єчасно інформувати власника про всі обставини, які загрожують зберіганню цінностей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ласник зобов’язаний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ворювати членам колективу (бригади) умови, необхідні для нормальної роботи і забезпечення повного збереження дорученого їм майна;</w:t>
      </w:r>
    </w:p>
    <w:p>
      <w:pPr>
        <w:pStyle w:val="NBtext"/>
        <w:rPr/>
      </w:pPr>
      <w:r>
        <w:rPr>
          <w:rFonts w:cs="Times New Roman" w:ascii="Times New Roman" w:hAnsi="Times New Roman"/>
        </w:rPr>
        <w:t>б) своєчасно вживати заходів до виявлення і усунення причин, які перешкоджають забезпеченню колективом (бригадою) зберігання цінностей, виявляти конкретних осіб, винних у заподіяній шкоді, і притягати їх до визначеної законодавством відповідальності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знайомлювати колектив (бригаду) з чинним законодавством про матеріальну відповідальність працівників за шкоду, заподіяну підприємству, установі, організації, а також з чинними інструкціями і правилами прийому, зберігання, обробки, продажу (відпуску), перевезення чи застосування у процесі виробництва цінностей та їх обліку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безпечувати колективу (бригаді) умови, необхідні для своєчасного обліку та звітності про рух і залишки переданих йому цінностей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озглядати разом з профспілковим комітетом підприємства, установи, організації або іншим уповноваженим на представництво трудовим колективом органом питання про обгрунтованість вимог членів колективу (бригади) щодо проведення інвентаризації цінностей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озглядати разом з профспілковим комітетом підприємства, установи, організації або іншим уповноваженим на представництво трудовим колективом органом пропозиції колективу (бригади) про виведення працівника зі складу бригади в його присутності і вирішувати питання про його подальшу роботу відповідно до чинного законодавства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озглядати повідомлення членів колективу (бригади) про обставини, що загрожують зберіганню цінностей, і вживати заходів до усунення цих обставин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годжувати з членами колективу (бригади), хто з його членів виконує функції керівника колективу (бригади) при роботі у відсутності останнього.</w:t>
      </w:r>
    </w:p>
    <w:p>
      <w:pPr>
        <w:pStyle w:val="NBrazdelBot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C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ведення обліку і звітності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Прийом цінностей, ведення обліку і подання звітності про рух цінностей здійснюється в установленому порядку керівником колективу (бригадиром), а при тимчасовій відсутності останнього — членом колективу (бригади), визначеним власником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і інвентаризації проводяться у строки, встановлені діючими правилами. Позапланові інвентаризації проводяться при зміні керівника колективу (бригадира), коли з колективу (бригади) вибуває понад 50 відсотків його членів, а також на вимогу одного або кількох членів колективу (бригади)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Звіти про рух і залишки цінностей підписуються керівником колективу (бригадиром) та одним з його членів. Зміст звіту доводиться до всіх членів колективу (бригади).</w:t>
      </w:r>
    </w:p>
    <w:p>
      <w:pPr>
        <w:pStyle w:val="NBrazdelBot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C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ідшкодування шкоди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Підставою для притягнення членів колективу (бригади) до матеріальної відповідальності є матеріальна шкода, заподіяна розкраданням, нестачею, умисним знищенням або зіпсуттям матеріальних цінностей, а також їх знищенням або зіпсуттям через недбалість, що підтверджується інвентаризаційними документами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Притягання колективу (бригади) до матеріальної відповідальності проводиться власником після ретельної перевірки причин утворення шкоди, з урахуванням письмових пояснень, поданих членами колективу (бригади), а у разі необхідності — також висновків спеціалістів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Члени колективу (бригади) звільняються від відшкодування шкоди</w:t>
      </w:r>
      <w:r>
        <w:rPr>
          <w:rFonts w:cs="Times New Roman" w:ascii="Times New Roman" w:hAnsi="Times New Roman"/>
        </w:rPr>
        <w:t>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кщо буде встановлено, що шкода заподіяна не з їх вини;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кщо будуть встановлені конкретні винуватці заподіяної шкоди серед членів його колективу (бригади)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Розмір шкоди, заподіяної колективом (бригадою) підприємству, установі, організації визначається відповідно до статті 135-3 Кодексу законів про працю України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ідшкодування шкоди регулюється законодавством України.</w:t>
      </w:r>
    </w:p>
    <w:p>
      <w:pPr>
        <w:pStyle w:val="NBtext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Заподіяна колективом (бригадою) шкода під</w:t>
        <w:softHyphen/>
        <w:t>приємству, установі, організації, яка підлягає відшкодуванню, розподіляється між членами цього колективу (бригади) пропорційно місячній тарифній ставці (посадовому окладу) і фактично відпрацьованому часу за період від останньої інвентаризації до дня виявлення шкоди.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ір набирає чинності з __________________________________ і діє протягом всього періоду роботи колективу (бригади) з цінностями, переданими йому цим підприємством, установою, організацією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ір укладено у двох примірниках, перший з яких зберігається у власника, другий — у керівника колективу (бригадира)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писи:</w:t>
        <w:tab/>
        <w:tab/>
      </w:r>
    </w:p>
    <w:p>
      <w:pPr>
        <w:pStyle w:val="NBtex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Власник  _________________________________________________</w:t>
      </w:r>
    </w:p>
    <w:p>
      <w:pPr>
        <w:pStyle w:val="NBtext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</w:rPr>
        <w:t>(посада, прізвище, ім’я, по батькові, підпис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колективу (бригади) ________________________________</w:t>
      </w:r>
    </w:p>
    <w:p>
      <w:pPr>
        <w:pStyle w:val="NBtext"/>
        <w:ind w:right="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6"/>
        </w:rPr>
        <w:t>(посада, прізвище, ім’я та по батькові, підпис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лективу (бригади) __________________________________</w:t>
      </w:r>
    </w:p>
    <w:p>
      <w:pPr>
        <w:pStyle w:val="NBtext"/>
        <w:ind w:right="320" w:hanging="0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посада, прізвище, ім’я та по батькові, підпис)</w:t>
      </w:r>
    </w:p>
    <w:p>
      <w:pPr>
        <w:pStyle w:val="NBtext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лективу (бригади) __________________________________</w:t>
      </w:r>
    </w:p>
    <w:p>
      <w:pPr>
        <w:pStyle w:val="NBtext"/>
        <w:ind w:right="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</w:rPr>
        <w:t>(посада, прізвище, ім’я та по батькові, підпис)</w:t>
      </w:r>
    </w:p>
    <w:p>
      <w:pPr>
        <w:pStyle w:val="NB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лективу (бригади) __________________________________</w:t>
      </w:r>
    </w:p>
    <w:p>
      <w:pPr>
        <w:pStyle w:val="NBtext"/>
        <w:ind w:right="3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</w:rPr>
        <w:t>(посада, прізвище, ім’я та по батькові, підпис)</w:t>
      </w:r>
    </w:p>
    <w:p>
      <w:pPr>
        <w:pStyle w:val="NB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Btext"/>
        <w:rPr/>
      </w:pPr>
      <w:r>
        <w:rPr>
          <w:rFonts w:cs="Times New Roman" w:ascii="Times New Roman" w:hAnsi="Times New Roman"/>
        </w:rPr>
        <w:t xml:space="preserve">М.П. </w:t>
        <w:tab/>
        <w:tab/>
        <w:tab/>
        <w:t>«___» ____________ _______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punkt">
    <w:name w:val="MAC punk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  <w:style w:type="paragraph" w:styleId="NBrazdelBotst">
    <w:name w:val="NB razdel B+otst"/>
    <w:basedOn w:val="MACpunkt"/>
    <w:qFormat/>
    <w:pPr/>
    <w:rPr/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MACzagolov">
    <w:name w:val="MAC zagolov"/>
    <w:qFormat/>
    <w:pPr>
      <w:widowControl/>
      <w:bidi w:val="0"/>
      <w:ind w:left="567" w:hanging="425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NewtonC" w:hAnsi="NewtonC" w:eastAsia="Times New Roman" w:cs="NewtonC"/>
      <w:color w:val="auto"/>
      <w:sz w:val="21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52:00Z</dcterms:created>
  <dc:creator>Luda</dc:creator>
  <dc:description/>
  <dc:language>en-US</dc:language>
  <cp:lastModifiedBy>Sana</cp:lastModifiedBy>
  <dcterms:modified xsi:type="dcterms:W3CDTF">2002-08-03T08:52:00Z</dcterms:modified>
  <cp:revision>2</cp:revision>
  <dc:subject/>
  <dc:title>Типовий договір про колективну (бригадну) матеріальну відповідальність</dc:title>
</cp:coreProperties>
</file>