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</w:t>
      </w:r>
      <w:r>
        <w:rPr>
          <w:rFonts w:cs="Courier New" w:ascii="Courier New" w:hAnsi="Courier New"/>
          <w:lang w:val="uk-UA"/>
        </w:rPr>
        <w:t>Затвердже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</w:t>
      </w:r>
      <w:r>
        <w:rPr>
          <w:rFonts w:cs="Courier New" w:ascii="Courier New" w:hAnsi="Courier New"/>
          <w:lang w:val="uk-UA"/>
        </w:rPr>
        <w:t>Наказ Міністерства праці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</w:t>
      </w:r>
      <w:r>
        <w:rPr>
          <w:rFonts w:cs="Courier New" w:ascii="Courier New" w:hAnsi="Courier New"/>
          <w:lang w:val="uk-UA"/>
        </w:rPr>
        <w:t>соціальної політики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</w:t>
      </w:r>
      <w:r>
        <w:rPr>
          <w:rFonts w:cs="Courier New" w:ascii="Courier New" w:hAnsi="Courier New"/>
          <w:lang w:val="uk-UA"/>
        </w:rPr>
        <w:t>08.06.2001 N 260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орма трудового договору між працівником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і фізичною особою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Місто</w:t>
      </w:r>
      <w:r>
        <w:rPr>
          <w:rFonts w:cs="Courier New" w:ascii="Courier New" w:hAnsi="Courier New"/>
          <w:lang w:val="uk-UA"/>
        </w:rPr>
        <w:t>_____</w:t>
      </w:r>
      <w:r>
        <w:rPr>
          <w:rFonts w:cs="Courier New" w:ascii="Courier New" w:hAnsi="Courier New"/>
        </w:rPr>
        <w:t xml:space="preserve">_____________                  "__" ____________ </w:t>
      </w:r>
      <w:r>
        <w:rPr>
          <w:rFonts w:cs="Courier New" w:ascii="Courier New" w:hAnsi="Courier New"/>
          <w:lang w:val="uk-UA"/>
        </w:rPr>
        <w:t>____</w:t>
      </w:r>
      <w:r>
        <w:rPr>
          <w:rFonts w:cs="Courier New" w:ascii="Courier New" w:hAnsi="Courier New"/>
        </w:rPr>
        <w:t>_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ізвище 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м'я 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батькові 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ік народження 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сце роботи,  посада (для фізичної особи,  яка  використов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ману працю, пов'язану з наданням послуг) 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дентифікаційний код N 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фізичної особи-суб'єкта  підприємницької  діяльності  б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ення юридичної    особи    з    правом    найму 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___ свідоцтва про реєстрацію фізичної  особи-підприємц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дентифікаційний код N 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сце проживання 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спорт: серія, номер, яким органом і коли вид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менований далі Фізична особа, з одного боку,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ізвище 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м'я 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батькові 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та народження 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 діяльності (професія) 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таннє місце роботи 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сце проживання 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спорт: серія, номер, яким органом і коли виданий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дентифікаційний код N 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менований далі Працівник,  з другого боку,  уклали між соб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й трудовий договір про так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Цей  договір  є:  (потрібне підкреслити) безстроковим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ається на невизначений строк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изначений термін, установлений за погодженням сторі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;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ати строк дії договору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, що укладається на час виконання певної роботи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ати строк виконання роботи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ацівник зобов'язаний виконувати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зазначаються докладні характеристики роботи продавц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дія, секретаря, садівника, няньки тощо та вимоги до рів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її виконання: за обсягом виробництва (робіт), як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иконання робіт, рівня виконання норм та нормованих завда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тримання правил з охорони праці; строків її виконання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Фізична особа зобов'язу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лачувати працю Працівника у розмірі 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н. на місяц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мір заробітної плати визначається за згодою сторін, але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че  законодавчо  встановленого  розміру  мінімальної заробіт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ити безпечні  і  нешкідливі умови праці для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нятих  Працівником   зобов'язань,   обладнати   робоче   місц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вимог нормативних актів про охорону праці,  нада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ий інвентар, робочий одяг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Час виконання робіт установлюється з 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ується час початку та закінчення робочого дня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розподілі робочого дня на частини зазначається тривал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ної з частин та перерва між ними.  Наприклад,  з 8.00 годин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годин та з 17.00 годин до 20.00 годин. Розподіл робочого д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частини можливий і в ході виконання трудового договору,  про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ається відповідне доповнення до цього догов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цьому сторони мають право  встановлювати  сумарний  облі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чого часу за певний період (місяць,  квартал тощо). Тривал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чого  часу  не  повинна  перевищувати  у   вибраному   період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льну  тривалість  робочого  часу  з  розрахунку  40  годин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жден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Вихідні дні надаються 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указуються відповідні дні тижня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згодою сторін конкретні вихідні  дні  можуть  змінюватис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що сторони сповіщають одна одну не пізніше ніж за два д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бота у  вихідні,  святкові  та  неробочі  дні  допуск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ільки  за  згодою Працівника і підлягає компенсації відповідно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ого 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Тривалість   щорічної  оплачуваної  відпустки  та  час 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ання 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ується тривалість, початок та закінчення відпустки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ивалість щорічної оплачуваної відпустки не може  бути  менш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 24 календарні д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При  вирішенні  питань,  не  передбачених  цим  договор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и  керуються  загальними  нормами  законодавства  про  прац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Трудовий   договір   набирає   чинності   з  моменту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исання або з дати,  визначеної сторонами у  договорі,  але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зніше дня фактичного допущення працівника до 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Трудовий  договір  повинен  бути  зареєстрований  Фізич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ю  у державній службі зайнятості за місцем свого проживання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жневий  строк  з  моменту  фактичного  допущення  працівника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Спори з виконання умов трудового  договору  розгляд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ним  судом.  У  такому самому порядку розглядаються спори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ння трудового договору недійсним,  якщо  він  був  укладени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клад,  без  наміру  виконувати  передбачені в ньому обов'яз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іктивний трудовий договір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Заробітна   плата  працівника  підлягає  оподаткуванню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у,  визначеному законодавством  про  прибутковий  податок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Працівники,  які працюють у фізичних  осіб  за  трудов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ми,     підлягають     загальнообов'язковому    держав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му страхуванню.  Сплата страхових внесків  провадиться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рах і порядку, визначених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Підстава для пільг з оподаткування та інших піль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</w:rPr>
        <w:t>(указати відомості про кількість дітей, утриманців,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інші підстави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Трудовий    договір   складений   у   трьох   автенти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рниках,  один з яких перебуває у Фізичної особи,  другий -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,  третій - у державної служби зайнятості, яка здійсни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єстрацію трудового догов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Підписи сторін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ізична особа ________________     Працівник 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"___" ________________ </w:t>
      </w:r>
      <w:r>
        <w:rPr>
          <w:rFonts w:cs="Courier New" w:ascii="Courier New" w:hAnsi="Courier New"/>
          <w:lang w:val="uk-UA"/>
        </w:rPr>
        <w:t>___</w:t>
      </w:r>
      <w:r>
        <w:rPr>
          <w:rFonts w:cs="Courier New" w:ascii="Courier New" w:hAnsi="Courier New"/>
        </w:rPr>
        <w:t xml:space="preserve">_ р.     "___" ________________ </w:t>
      </w:r>
      <w:r>
        <w:rPr>
          <w:rFonts w:cs="Courier New" w:ascii="Courier New" w:hAnsi="Courier New"/>
          <w:lang w:val="uk-UA"/>
        </w:rPr>
        <w:t>___</w:t>
      </w:r>
      <w:r>
        <w:rPr>
          <w:rFonts w:cs="Courier New" w:ascii="Courier New" w:hAnsi="Courier New"/>
        </w:rPr>
        <w:t>_ 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Трудовий договір зареєстрований від "__" ________ 200_ 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N 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йменування державної служби зайнятості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П. ______________        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(підпис)               </w:t>
      </w:r>
      <w:r>
        <w:rPr>
          <w:rFonts w:cs="Courier New" w:ascii="Courier New" w:hAnsi="Courier New"/>
          <w:sz w:val="18"/>
          <w:szCs w:val="18"/>
          <w:lang w:val="uk-UA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(прізвище, ім'я, по батькові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посадової особи служби зайнятості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Трудовий договір розірваний сторонами "___" ________</w:t>
      </w:r>
      <w:r>
        <w:rPr>
          <w:rFonts w:cs="Courier New" w:ascii="Courier New" w:hAnsi="Courier New"/>
          <w:lang w:val="uk-UA"/>
        </w:rPr>
        <w:t>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uk-UA"/>
        </w:rPr>
        <w:t>_</w:t>
      </w:r>
      <w:r>
        <w:rPr>
          <w:rFonts w:cs="Courier New" w:ascii="Courier New" w:hAnsi="Courier New"/>
        </w:rPr>
        <w:t>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ідстави припинення договору вносяться з посил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відповідні статті КЗпП України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писи сторін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ізична особа ______________       Працівник 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8. Трудовий договір від "___" ____________ </w:t>
      </w:r>
      <w:r>
        <w:rPr>
          <w:rFonts w:cs="Courier New" w:ascii="Courier New" w:hAnsi="Courier New"/>
          <w:lang w:val="uk-UA"/>
        </w:rPr>
        <w:t>___</w:t>
      </w:r>
      <w:r>
        <w:rPr>
          <w:rFonts w:cs="Courier New" w:ascii="Courier New" w:hAnsi="Courier New"/>
        </w:rPr>
        <w:t>_ р. за N ____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знято з реєстрації "___" ___________ </w:t>
      </w:r>
      <w:r>
        <w:rPr>
          <w:rFonts w:cs="Courier New" w:ascii="Courier New" w:hAnsi="Courier New"/>
          <w:lang w:val="uk-UA"/>
        </w:rPr>
        <w:t>___</w:t>
      </w:r>
      <w:r>
        <w:rPr>
          <w:rFonts w:cs="Courier New" w:ascii="Courier New" w:hAnsi="Courier New"/>
        </w:rPr>
        <w:t>_ 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йменування державної служби зайнятості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П.  ______________        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(підпис)                </w:t>
      </w:r>
      <w:r>
        <w:rPr>
          <w:rFonts w:cs="Courier New" w:ascii="Courier New" w:hAnsi="Courier New"/>
          <w:sz w:val="18"/>
          <w:szCs w:val="18"/>
          <w:lang w:val="uk-UA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(прізвище, ім'я, по батькові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посадової особи служби зайнятості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Трудовий договір визнаний  недійсним за рішенням суду від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___" __________ </w:t>
      </w:r>
      <w:r>
        <w:rPr>
          <w:rFonts w:cs="Courier New" w:ascii="Courier New" w:hAnsi="Courier New"/>
          <w:lang w:val="uk-UA"/>
        </w:rPr>
        <w:t>___</w:t>
      </w:r>
      <w:r>
        <w:rPr>
          <w:rFonts w:cs="Courier New" w:ascii="Courier New" w:hAnsi="Courier New"/>
        </w:rPr>
        <w:t>_ 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ідстави та копія рішення суду додаютьс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 Сторони  ознайомлені  з  порядком  реєстрації та зняття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єстрації трудового договору,  унесення  відповідних  записів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ї книжки Працівника та її зберіг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писи сторін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ізична особа ____________             Працівник 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Затвердже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Наказ Міністерства праці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соціальної політики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08.06.2001  N 260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Зареєстровано в Міністер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юстиції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27 червня 2001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за N 554/5745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  <w:t>Порядок реєстрації трудового договору між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  <w:t>працівником і фізичною особою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Цей  Порядок  поширюється  на  фізичних  осіб  - су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риємницької діяльності без створення юридичної особи з  прав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му  працівників  та  фізичних осіб,  які використовують найм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ю, пов'язану з наданням послуг (кухарі, няньки, водії тощо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Укладений   у   письмовій   формі   трудовий  договір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вником і фізичною особою  фізична  особа  повинна  подати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єстрацію   до   державної  служби  зайнятості  за  місцем  с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живання  у  тижневий  строк  з  моменту  фактичного   допу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вника до робо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При реєстрації трудового договору сторони  повинні  по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кі документ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- фізична  особа,  суб'єкт  підприємницької  діяльності   бе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ворення  юридичної  особи  з правом найму працівників - паспор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цтво  про  реєстрацію  підприємницької  діяльності,   довід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ої     державної     податкової     адміністрації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дентифікаційний код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- фізична особа,  яка використовує найману працю, пов'язану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м  послуг,  -  паспорт,   довідку   відповідної   держа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ткової адміністрації про ідентифікаційний код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- працівник,  який влаштовується на роботу до фізичної особ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  паспорт,  трудову   книжку,   довідку   відповідної   держа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ткової адміністрації про ідентифікаційний код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- особа,  яка вперше шукає роботу і не має трудової книжки,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спорт,  довідку  відповідної  державної податкової адмініст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 ідентифікаційний код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 Відповідальна  особа  центру  зайнятості  в  день  под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ю   особою   трудового   договору  реєструє  його  у  кни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єстрації трудових договорів за формою,  що додається.  Трудо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говору присвоюється номер, за яким він зареєстрований у книзі,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виться дата його реєстр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 На  підставі  запису  про  реєстрацію  трудового догово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бленого в книзі,  відповідальна особа центру зайнятості  роби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трьох примірниках трудового договору запис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Трудовий договір зареєстрований "__" _________ 200_ р. N 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</w:t>
      </w:r>
      <w:r>
        <w:rPr>
          <w:rFonts w:cs="Courier New" w:ascii="Courier New" w:hAnsi="Courier New"/>
          <w:lang w:val="uk-UA"/>
        </w:rPr>
        <w:t>(найменування державної служби зайнятос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М.П. ______________     ________________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(підпис)               (прізвище, ім'я, по батьк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посадової особи служби зайнятос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 У разі закінчення строку трудового договору або припи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дії достроково в  трудовому  договорі  фізична  особа  роби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пис  про  підстави  його  припинення  з посиланням на відпов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ті КЗпП України ( 322-08 ), про що сторони сповіщають держа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ужбу зайнятості, яка зареєструвала трудовий догові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 Відповідальна особа центру зайнятості протягом трьох  д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инна  зняти  трудовий  договір  з  реєстрації,  про що роби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мітка у книзі реєстрації трудових догово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 підставі   цього   запису   відповідальна   особа   цент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йнятості робить на трьох примірниках трудового договору запис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Трудовий договір від "__" ____________ 200_ р. N 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знято з реєстрації   "__" ____________ 200_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</w:t>
      </w:r>
      <w:r>
        <w:rPr>
          <w:rFonts w:cs="Courier New" w:ascii="Courier New" w:hAnsi="Courier New"/>
          <w:lang w:val="uk-UA"/>
        </w:rPr>
        <w:t>(найменування державної служби зайнятос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М.П. ______________       ______________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(підпис)                  (прізвище, ім'я, по батьк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</w:t>
      </w:r>
      <w:r>
        <w:rPr>
          <w:rFonts w:cs="Courier New" w:ascii="Courier New" w:hAnsi="Courier New"/>
          <w:lang w:val="uk-UA"/>
        </w:rPr>
        <w:t>посадової особи служби зайнятос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8. Записи  про  реєстрацію  та  зняття з реєстрації труд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говору дають право фізичній  особі  внести  записи  до  тру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нижки працівника про прийняття та звільнення його з робо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9. Посадова особа  центру  зайнятості  підтверджує  особист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исом  записи,  унесені  фізичною  особою  до  трудової  книж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вника, і засвідчує їх печатк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0. Посадова   особа  центру  зайнятості  повинна  ознайом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рони під розпис щодо порядку реєстрації та зняття з  реєст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ого  договору,  унесення  відповідних  записів  до  тру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нижки працівника та її зберіг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Начальник Юридичного управління                      І.О.Тубел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3:41:00Z</dcterms:created>
  <dc:creator>Revenko</dc:creator>
  <dc:description/>
  <dc:language>en-US</dc:language>
  <cp:lastModifiedBy>Alexandre Trofimov</cp:lastModifiedBy>
  <dcterms:modified xsi:type="dcterms:W3CDTF">2003-01-11T13:41:00Z</dcterms:modified>
  <cp:revision>2</cp:revision>
  <dc:subject/>
  <dc:title>                                       Затверджено</dc:title>
</cp:coreProperties>
</file>