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2"/>
        <w:rPr>
          <w:lang w:val="ru-RU"/>
        </w:rPr>
      </w:pPr>
      <w:r>
        <w:rPr>
          <w:lang w:val="ru-RU"/>
        </w:rPr>
        <w:t xml:space="preserve">ТРУДОВОЙ ДОГОВОР (КОНТРАКТ) </w:t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С СОТРУДНИКОМ АКЦИОНЕРНОГО ОБЩЕСТВА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>
          <w:lang w:val="uk-UA"/>
        </w:rPr>
        <w:t>«</w:t>
      </w:r>
      <w:r>
        <w:rPr>
          <w:lang w:val="ru-RU"/>
        </w:rPr>
        <w:t>_</w:t>
      </w:r>
      <w:r>
        <w:rPr>
          <w:lang w:val="uk-UA"/>
        </w:rPr>
        <w:t>_</w:t>
      </w:r>
      <w:r>
        <w:rPr>
          <w:lang w:val="ru-RU"/>
        </w:rPr>
        <w:t>_</w:t>
      </w:r>
      <w:r>
        <w:rPr>
          <w:lang w:val="uk-UA"/>
        </w:rPr>
        <w:t>»</w:t>
      </w:r>
      <w:r>
        <w:rPr>
          <w:lang w:val="ru-RU"/>
        </w:rPr>
        <w:t>________ ___</w:t>
      </w:r>
      <w:r>
        <w:rPr>
          <w:lang w:val="uk-UA"/>
        </w:rPr>
        <w:t>_</w:t>
      </w:r>
      <w:r>
        <w:rPr>
          <w:lang w:val="ru-RU"/>
        </w:rPr>
        <w:t xml:space="preserve">_ г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>
          <w:lang w:val="ru-RU"/>
        </w:rPr>
        <w:t>Акционерное общество ____</w:t>
      </w:r>
      <w:r>
        <w:rPr>
          <w:lang w:val="uk-UA"/>
        </w:rPr>
        <w:t>_______________</w:t>
      </w:r>
      <w:r>
        <w:rPr>
          <w:lang w:val="ru-RU"/>
        </w:rPr>
        <w:t>______________________________________ в лице Президента ___________________________, действующего на основании Устава, именуемое в дальнейшем "Администрация", с одной стороны, и гр-н (ка) __________________</w:t>
      </w:r>
      <w:r>
        <w:rPr>
          <w:lang w:val="uk-UA"/>
        </w:rPr>
        <w:t>___</w:t>
      </w:r>
      <w:r>
        <w:rPr>
          <w:lang w:val="ru-RU"/>
        </w:rPr>
        <w:t xml:space="preserve">_____________, именуемый (ая) в дальнейшем "Сотрудник", с другой стороны, заключили настоящий трудовой договор (контракт) о нижеследующем: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1. ПРИЕМ НА РАБОТУ. ПРАВА И ОБЯЗАННОСТИ СОТРУДНИКА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1. Настоящий трудовой договор (контракт) регулирует отношения между Сотрудником и Администрацией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2. Работа по настоящему контракту является для Сотрудника основным местом работы. Во время, свободное от основной работы, Сотрудник вправе осуществлять совместительство и работать по договорам подряда без согласования с Администрацией. </w:t>
      </w:r>
    </w:p>
    <w:p>
      <w:pPr>
        <w:pStyle w:val="Noeeu1"/>
        <w:rPr/>
      </w:pPr>
      <w:r>
        <w:rPr>
          <w:lang w:val="ru-RU"/>
        </w:rPr>
        <w:t>1.3. Сотрудник принимается на работу в качестве __________________</w:t>
      </w:r>
      <w:r>
        <w:rPr>
          <w:lang w:val="uk-UA"/>
        </w:rPr>
        <w:t>____________________________________</w:t>
      </w:r>
      <w:r>
        <w:rPr>
          <w:lang w:val="ru-RU"/>
        </w:rPr>
        <w:t xml:space="preserve">. </w:t>
      </w:r>
    </w:p>
    <w:p>
      <w:pPr>
        <w:pStyle w:val="Noeeu1"/>
        <w:ind w:firstLine="5387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  <w:t xml:space="preserve">(óêàçàòü äîëæíîñòü, ïðîôåññèþ, êâàëèôèêàöèþ) </w:t>
      </w:r>
    </w:p>
    <w:p>
      <w:pPr>
        <w:pStyle w:val="Noeeu1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</w:r>
    </w:p>
    <w:p>
      <w:pPr>
        <w:pStyle w:val="Noeeu1"/>
        <w:numPr>
          <w:ilvl w:val="0"/>
          <w:numId w:val="1"/>
        </w:numPr>
        <w:tabs>
          <w:tab w:val="clear" w:pos="720"/>
          <w:tab w:val="left" w:pos="0" w:leader="none"/>
        </w:tabs>
        <w:ind w:left="963" w:hanging="566"/>
        <w:rPr>
          <w:lang w:val="uk-UA"/>
        </w:rPr>
      </w:pPr>
      <w:r>
        <w:rPr>
          <w:rFonts w:eastAsia="Academy" w:cs="Academy" w:ascii="Academy" w:hAnsi="Academy"/>
          <w:sz w:val="22"/>
          <w:szCs w:val="22"/>
        </w:rPr>
        <w:t>Ñîòðóäíèê ïîä÷èíÿåòñÿ íåïîñðåäñòâåííî</w:t>
      </w:r>
      <w:r>
        <w:rPr/>
        <w:t xml:space="preserve"> _</w:t>
      </w:r>
      <w:r>
        <w:rPr>
          <w:lang w:val="uk-UA"/>
        </w:rPr>
        <w:t>___</w:t>
      </w:r>
      <w:r>
        <w:rPr/>
        <w:t>____________________________________________</w:t>
      </w:r>
      <w:r>
        <w:rPr>
          <w:lang w:val="ru-RU"/>
        </w:rPr>
        <w:t>___</w:t>
      </w:r>
      <w:r>
        <w:rPr/>
        <w:t xml:space="preserve">_____. </w:t>
      </w:r>
    </w:p>
    <w:p>
      <w:pPr>
        <w:pStyle w:val="Noeeu1"/>
        <w:ind w:left="397" w:right="264" w:hanging="39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конкретно - начальнику отдела, сектора, другому должн. лицу)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5. Сотрудник обязуется: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- добросовестно выполнять свои трудовые обязанности, приказы и распоряжения своего непосредственного начальника и Администрации АО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- подчиняться внутреннему трудовому распорядку, принятому в АО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- бережно относиться к имуществу АО, в том числе к находящимся в его пользовании оргтехнике и оборудованию, обеспечивать сохранность вверенной ему документации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- правильно и по назначению использовать переданные ему для работы оборудование, приборы, материалы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- не разглашать ставшие ему известными по роду деятельности сведения, относящиеся к коммерческой тайне АО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Перечень конкретных трудовых обязанностей Сотрудника определяется Положением о персонале, должностной инструкцией, решениями органов управления АО и непосредственного начальник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6. За Сотрудником закрепляется следующая оргтехника и оборудование, за сохранность которых он несет персональную ответственность: _____________________________________________________________________. </w:t>
      </w:r>
    </w:p>
    <w:p>
      <w:pPr>
        <w:pStyle w:val="Noeeu1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(указать конкретно)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7. Администрация обязуется обеспечивать Сотрудника работой (документацией, оборудованием, заданиями и т.д.) и необходимой для ее выполнения информацией в соответствии с его специальностью, квалификацией и занимаемой должностью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8. В случаях, установленных законодательством, Администрация имеет право перевести Сотрудника с учетом его специальности и квалификации на другую работу в пределах АО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9. Перевод сотрудника на неквалифицированные работы не допускается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10. Администрация обязуется создать Сотруднику здоровье и безопасные условия труда. В качестве минимальных требований к условиям труда принимаются требования, установленные законодательством о труде. </w:t>
      </w:r>
    </w:p>
    <w:p>
      <w:pPr>
        <w:pStyle w:val="Noeeu1"/>
        <w:jc w:val="center"/>
        <w:rPr>
          <w:lang w:val="ru-RU"/>
        </w:rPr>
      </w:pPr>
      <w:r>
        <w:rPr>
          <w:lang w:val="ru-RU"/>
        </w:rPr>
        <w:t>1.11. Местом постоянной работы Сотрудника является: _____</w:t>
      </w:r>
      <w:r>
        <w:rPr>
          <w:lang w:val="uk-UA"/>
        </w:rPr>
        <w:t>_________________________________</w:t>
      </w:r>
      <w:r>
        <w:rPr>
          <w:lang w:val="ru-RU"/>
        </w:rPr>
        <w:t>________ _____________________________________________________________________</w:t>
      </w:r>
      <w:r>
        <w:rPr>
          <w:lang w:val="uk-UA"/>
        </w:rPr>
        <w:t>____________________________</w:t>
      </w:r>
      <w:r>
        <w:rPr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(указать местонахождение служебного помещения)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12. По решению непосредственного начальника или Администрации Сотрудник может направляться в служебные командировки с оплатой командировочных расходов в размерах, установленных законодательством, и при условии соблюдения норм законодательства о труде, регулирующих порядок направления работников в командировки в другую местность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2. ОПЛАТА ТРУДА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1. ВАРИАНТ 1. Администрация обязуется выплачивать Сотруднику должностной оклад в размере _______________________ в месяц. В связи с инфляцией должностной оклад ежемесячно увеличивается на __ %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2. Администрация обязуется выплачивать Сотруднику ___ % от чистой прибыли АО, полученной по результатам деятельности за квартал, но не менее ____________________ в месяц, а также должностной оклад в размере ________________ в месяц, который подлежит индексации в связи с инфляцией в следующих размерах: ___________________________. </w:t>
      </w:r>
    </w:p>
    <w:p>
      <w:pPr>
        <w:pStyle w:val="Noeeu1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ru-RU"/>
        </w:rPr>
        <w:t>(указать)</w:t>
      </w:r>
      <w:r>
        <w:rPr>
          <w:lang w:val="ru-RU"/>
        </w:rPr>
        <w:t xml:space="preserve">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2. По решению Администрации Сотруднику устанавливаются: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1: персональная надбавка к должностному окладу в размере ________________________ ежемесячно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2: премия в размере __________________________ ежемесячно (ежеквартально)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3: вознаграждение по результатам работы за год в размере ___________________________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3. Заработная плата, включая премии, надбавки и другие поощрительные выплаты, выплачивается не позднее __________ числа каждого месяца, следующего за тем, в котором она была начислен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4. Решение (ноу-хау, концепция, предложение и т.п.) Сотрудника, осуществление которого позволило: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а) повысить рентабельность работы АО не менее чем на __% (по итогам полугодия), или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б) сократить расходы финансовых средств АО не менее чем на __ % при неуменьшающемся доходе (по итогам полугодия), или </w:t>
      </w:r>
    </w:p>
    <w:p>
      <w:pPr>
        <w:pStyle w:val="Noeeu1"/>
        <w:rPr/>
      </w:pPr>
      <w:r>
        <w:rPr>
          <w:lang w:val="ru-RU"/>
        </w:rPr>
        <w:t>в) получить иной экономический эффект в виде _____</w:t>
      </w:r>
      <w:r>
        <w:rPr>
          <w:lang w:val="uk-UA"/>
        </w:rPr>
        <w:t>_________________________________</w:t>
      </w:r>
      <w:r>
        <w:rPr>
          <w:lang w:val="ru-RU"/>
        </w:rPr>
        <w:t xml:space="preserve">______________, </w:t>
      </w:r>
    </w:p>
    <w:p>
      <w:pPr>
        <w:pStyle w:val="Noeeu1"/>
        <w:ind w:firstLine="3969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(указать конкретно) </w:t>
      </w:r>
    </w:p>
    <w:p>
      <w:pPr>
        <w:pStyle w:val="Noeeu1"/>
        <w:rPr/>
      </w:pPr>
      <w:r>
        <w:rPr>
          <w:lang w:val="ru-RU"/>
        </w:rPr>
        <w:t>является основанием для выплаты Сотруднику единовременного вознаграждения в размере _______________________________________</w:t>
      </w:r>
      <w:r>
        <w:rPr>
          <w:lang w:val="uk-UA"/>
        </w:rPr>
        <w:t>________________________________________________________</w:t>
      </w:r>
      <w:r>
        <w:rPr>
          <w:lang w:val="ru-RU"/>
        </w:rPr>
        <w:t xml:space="preserve">__. </w:t>
      </w:r>
    </w:p>
    <w:p>
      <w:pPr>
        <w:pStyle w:val="Noeeu1"/>
        <w:rPr/>
      </w:pPr>
      <w:r>
        <w:rPr>
          <w:lang w:val="ru-RU"/>
        </w:rPr>
        <w:t>ВАРИАНТ: в виде ________________________________________________</w:t>
      </w:r>
      <w:r>
        <w:rPr>
          <w:lang w:val="uk-UA"/>
        </w:rPr>
        <w:t>____________________________</w:t>
      </w:r>
      <w:r>
        <w:rPr>
          <w:lang w:val="ru-RU"/>
        </w:rPr>
        <w:t xml:space="preserve">_. </w:t>
      </w:r>
    </w:p>
    <w:p>
      <w:pPr>
        <w:pStyle w:val="Noeeu1"/>
        <w:ind w:firstLine="2552"/>
        <w:jc w:val="left"/>
        <w:rPr>
          <w:lang w:val="ru-RU"/>
        </w:rPr>
      </w:pPr>
      <w:r>
        <w:rPr>
          <w:sz w:val="18"/>
          <w:szCs w:val="18"/>
          <w:lang w:val="ru-RU"/>
        </w:rPr>
        <w:t xml:space="preserve">(указать конкретную форму предоставления материальных или имущественных льгот)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Применение в АО ноу-хау, концепции, предложения Сотрудника и выплата ему вознаграждения в соответствии с настоящим контрактом не лишают Сотрудника возможности полностью использовать свои права, предусмотренные законодательством об охране авторских прав, если указанное законодательство применимо к конкретному случаю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3. РАБОЧЕЕ ВРЕМЯ И ВРЕМЯ ОТДЫХА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>
          <w:lang w:val="ru-RU"/>
        </w:rPr>
        <w:t>3.1. ВАРИАНТ 1. Сотруднику устанавливается ______-</w:t>
      </w:r>
      <w:r>
        <w:rPr>
          <w:lang w:val="uk-UA"/>
        </w:rPr>
        <w:t xml:space="preserve"> </w:t>
      </w:r>
      <w:r>
        <w:rPr>
          <w:lang w:val="ru-RU"/>
        </w:rPr>
        <w:t xml:space="preserve">часовой рабочий день, с _______ до ______ часов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2. Сотруднику устанавливается гибкий режим рабочего времени, при котором начало, окончание и продолжительность рабочего времени регулируются им самостоятельно с условием полной отработки часов в неделю (месяц)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3. Сотруднику устанавливается ненормированный рабочий день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2. Сотрудник может привлекаться к сверхурочным работам в порядке, предусмотренном законодательством о труде. </w:t>
      </w:r>
    </w:p>
    <w:p>
      <w:pPr>
        <w:pStyle w:val="Noeeu1"/>
        <w:rPr/>
      </w:pPr>
      <w:r>
        <w:rPr>
          <w:lang w:val="ru-RU"/>
        </w:rPr>
        <w:t>3.3. Сотруднику устанавливается ___</w:t>
      </w:r>
      <w:r>
        <w:rPr>
          <w:lang w:val="uk-UA"/>
        </w:rPr>
        <w:t>____________</w:t>
      </w:r>
      <w:r>
        <w:rPr>
          <w:lang w:val="ru-RU"/>
        </w:rPr>
        <w:t>___ - дневная рабочая неделя с выходными днями: _________________________</w:t>
      </w:r>
      <w:r>
        <w:rPr>
          <w:lang w:val="uk-UA"/>
        </w:rPr>
        <w:t>________________________________________________________________________</w:t>
      </w:r>
      <w:r>
        <w:rPr>
          <w:lang w:val="ru-RU"/>
        </w:rPr>
        <w:t xml:space="preserve">. </w:t>
      </w:r>
    </w:p>
    <w:p>
      <w:pPr>
        <w:pStyle w:val="Noeeu1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(указать какими) </w:t>
      </w:r>
    </w:p>
    <w:p>
      <w:pPr>
        <w:pStyle w:val="Noeeu1"/>
        <w:rPr/>
      </w:pPr>
      <w:r>
        <w:rPr>
          <w:lang w:val="ru-RU"/>
        </w:rPr>
        <w:t>3.4. Работа в выходные и праздничные дни проводится с соблюдением требований трудового законодательства Украины с оплатой _________</w:t>
      </w:r>
      <w:r>
        <w:rPr>
          <w:lang w:val="uk-UA"/>
        </w:rPr>
        <w:t>___________________________________________________</w:t>
      </w:r>
      <w:r>
        <w:rPr>
          <w:lang w:val="ru-RU"/>
        </w:rPr>
        <w:t xml:space="preserve">_____ </w:t>
      </w:r>
    </w:p>
    <w:p>
      <w:pPr>
        <w:pStyle w:val="Noeeu1"/>
        <w:ind w:firstLine="3261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(указать в каком размере)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5. Сотруднику предоставляется ежегодный основной отпуск продолжительностью ________________ календарных дней с выплатой компенсации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6. Сотруднику может предоставляться по решению Администрации дополнительный отпуск продолжительностью ___________ календарных дней за _________________________________________________. </w:t>
      </w:r>
    </w:p>
    <w:p>
      <w:pPr>
        <w:pStyle w:val="Noeeu1"/>
        <w:ind w:firstLine="6237"/>
        <w:rPr>
          <w:lang w:val="ru-RU"/>
        </w:rPr>
      </w:pPr>
      <w:r>
        <w:rPr>
          <w:sz w:val="18"/>
          <w:szCs w:val="18"/>
          <w:lang w:val="ru-RU"/>
        </w:rPr>
        <w:t xml:space="preserve">(указать основания)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7. Отпуск предоставляется: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1: в любое время в течение рабочего года по соглашению сторон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2: в соответствии с графиком отпусков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8. Ежегодный основной отпуск за первый год работы предоставляется не менее чем по истечении 11 месяцев со дня заключения настоящего контракт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9. С согласия Администрации Сотруднику может быть предоставлен отпуск без сохранения заработной платы, если это не отразится на нормальной работе соответствующего структурного подразделения Компании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4. СРОК ДЕЙСТВИЯ И ОСНОВАНИЯ РАСТОРЖЕНИЯ КОНТРАКТА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>
          <w:lang w:val="ru-RU"/>
        </w:rPr>
        <w:t xml:space="preserve">4.1. ВАРИАНТ 1. Настоящий контракт заключен на неопределенный срок с </w:t>
      </w:r>
      <w:r>
        <w:rPr>
          <w:lang w:val="uk-UA"/>
        </w:rPr>
        <w:t>«</w:t>
      </w:r>
      <w:r>
        <w:rPr>
          <w:lang w:val="ru-RU"/>
        </w:rPr>
        <w:t>__</w:t>
      </w:r>
      <w:r>
        <w:rPr>
          <w:lang w:val="uk-UA"/>
        </w:rPr>
        <w:t>_»</w:t>
      </w:r>
      <w:r>
        <w:rPr>
          <w:lang w:val="ru-RU"/>
        </w:rPr>
        <w:t xml:space="preserve">_______ _____ г. </w:t>
      </w:r>
    </w:p>
    <w:p>
      <w:pPr>
        <w:pStyle w:val="Noeeu1"/>
        <w:rPr/>
      </w:pPr>
      <w:r>
        <w:rPr>
          <w:lang w:val="ru-RU"/>
        </w:rPr>
        <w:t>ВАРИАНТ 2. Настоящий контракт заключен на срок ____</w:t>
      </w:r>
      <w:r>
        <w:rPr>
          <w:lang w:val="uk-UA"/>
        </w:rPr>
        <w:t>______________</w:t>
      </w:r>
      <w:r>
        <w:rPr>
          <w:lang w:val="ru-RU"/>
        </w:rPr>
        <w:t>___ лет, с «___</w:t>
      </w:r>
      <w:r>
        <w:rPr>
          <w:lang w:val="uk-UA"/>
        </w:rPr>
        <w:t>»</w:t>
      </w:r>
      <w:r>
        <w:rPr>
          <w:lang w:val="ru-RU"/>
        </w:rPr>
        <w:t>_________ _____ г. по «___</w:t>
      </w:r>
      <w:r>
        <w:rPr>
          <w:lang w:val="uk-UA"/>
        </w:rPr>
        <w:t>» ___</w:t>
      </w:r>
      <w:r>
        <w:rPr>
          <w:lang w:val="ru-RU"/>
        </w:rPr>
        <w:t xml:space="preserve">_________ _____ г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АРИАНТ 3. Настоящий контракт заключен на время выполнения работы (указать какой именно и в каком объеме). </w:t>
      </w:r>
    </w:p>
    <w:p>
      <w:pPr>
        <w:pStyle w:val="Noeeu1"/>
        <w:rPr/>
      </w:pPr>
      <w:r>
        <w:rPr>
          <w:lang w:val="ru-RU"/>
        </w:rPr>
        <w:t xml:space="preserve">4.2. При назначении на должность Сотруднику устанавливается испытательный срок продолжительностью 3 (три) календарных месяца, т.е. с </w:t>
      </w:r>
      <w:r>
        <w:rPr>
          <w:lang w:val="uk-UA"/>
        </w:rPr>
        <w:t>«</w:t>
      </w:r>
      <w:r>
        <w:rPr>
          <w:lang w:val="ru-RU"/>
        </w:rPr>
        <w:t>___</w:t>
      </w:r>
      <w:r>
        <w:rPr>
          <w:lang w:val="uk-UA"/>
        </w:rPr>
        <w:t>»</w:t>
      </w:r>
      <w:r>
        <w:rPr>
          <w:lang w:val="ru-RU"/>
        </w:rPr>
        <w:t xml:space="preserve">__________ _____ г. по </w:t>
      </w:r>
      <w:r>
        <w:rPr>
          <w:lang w:val="uk-UA"/>
        </w:rPr>
        <w:t>«</w:t>
      </w:r>
      <w:r>
        <w:rPr>
          <w:lang w:val="ru-RU"/>
        </w:rPr>
        <w:t>___</w:t>
      </w:r>
      <w:r>
        <w:rPr>
          <w:lang w:val="uk-UA"/>
        </w:rPr>
        <w:t>»</w:t>
      </w:r>
      <w:r>
        <w:rPr>
          <w:lang w:val="ru-RU"/>
        </w:rPr>
        <w:t xml:space="preserve">_____________ _____ г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Если по истечении срока испытания, т.е. до «___»_________ _____ г. Администрацией не был издан приказ об освобождении Сотрудника от занимаемой должности по результатам испытания, и он продолжает работу, сотрудник считается выдержавшим испытание, и последующее расторжение контракта допускается только по основаниям, указанным в контракте или установленным законодательство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Испытательный срок включается в срок действия настоящего контракта, не прерывает и не приостанавливает его. При положительном результате испытания не требуется дополнительного соглашения сторон о пролонгации срока действия контракта. </w:t>
      </w:r>
    </w:p>
    <w:p>
      <w:pPr>
        <w:pStyle w:val="Noeeu1"/>
        <w:rPr/>
      </w:pPr>
      <w:r>
        <w:rPr>
          <w:lang w:val="ru-RU"/>
        </w:rPr>
        <w:t xml:space="preserve">При неудовлетворительном результате испытания Президент Компании до истечения срока испытания, т.е. до </w:t>
      </w:r>
      <w:r>
        <w:rPr>
          <w:lang w:val="uk-UA"/>
        </w:rPr>
        <w:t>«</w:t>
      </w:r>
      <w:r>
        <w:rPr>
          <w:lang w:val="ru-RU"/>
        </w:rPr>
        <w:t>___</w:t>
      </w:r>
      <w:r>
        <w:rPr>
          <w:lang w:val="uk-UA"/>
        </w:rPr>
        <w:t>»</w:t>
      </w:r>
      <w:r>
        <w:rPr>
          <w:lang w:val="ru-RU"/>
        </w:rPr>
        <w:t xml:space="preserve">________ _____ г., издает приказ об освобождении Сотрудника от должности по результатам испытания и объявляет его Сотруднику под расписку. Со дня издания такого приказа настоящий контракт считается расторгнутым, а его действие прекращается досрочно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Приказ об освобождении от должности по результатам испытания Сотрудник вправе обжаловать в суд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4.3. После истечения срока действия настоящего контракта он может быть по соглашению сторон продлен или заключен на новый срок путем оформления в установленном порядке нового контракт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4.4. Контракт может быть прекращен или расторгнут в порядке и по основаниям, предусмотренным законодательством Украины о труде. Увольнение без законного основания влечет за собой право Сотрудника требовать в судебном порядке восстановления его на прежней работе с выплатой ему заработной платы за время вынужденного прогула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5. ГАРАНТИИ И ЛЬГОТЫ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1. На Сотрудника полностью распространяются льготы и гарантии, установленные для остальных сотрудников АО, не входящих в состав Администрации, законодательством, учредительными документами, Положением о персонале, коллективным договором, решениями учредителей, приказами и указаниями Президент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2. Сотрудник подлежит обязательному социальному и медицинскому страхованию в порядке и на условиях, установленных для работников законодательство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3. Имущественный ущерб, причиненный Сотруднику АО, подлежит возмещению ею в порядке, в объеме и в сроки, установленные законодательство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4. Ущерб, нанесенный Сотруднику увечьем либо иным повреждением здоровья, связанным с исполнением им своих трудовых обязанностей, подлежит возмещению АО в соответствии с законодательством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6. ЗАКЛЮЧИТЕЛЬНЫЕ ПОЛОЖЕНИЯ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6.1. Ущерб, нанесенный Сотрудником АО при исполнении служебных обязанностей, подлежит возмещению в порядке и размерах, установленных законодательством. Имущественный ущерб, причиненный Сотрудником АО не в связи с исполнением трудовых обязанностей, подлежит возмещению Сотрудником в полном объеме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6.2. В случае возникновения между сторонами спора он подлежит урегулированию путем непосредственных переговоров Сотрудника и Администрации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Если спор между сторонами не будет урегулирован, то он разрешается в порядке, установленном законодательство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6.3. Настоящий контракт вступает в силу в день его подписания сторонами и действует до истечения сроков, указанных в разделе 4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6.4. Настоящий контракт составлен в двух экземплярах: один экземпляр хранится в делах АО, другой находится у Сотрудника. Каждая из сторон вправе в установленном порядке изготовить необходимое ей количество копий контракта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>
          <w:lang w:val="ru-RU"/>
        </w:rPr>
        <w:t>Представитель администрации:</w:t>
      </w:r>
      <w:r>
        <w:rPr>
          <w:lang w:val="uk-UA"/>
        </w:rPr>
        <w:tab/>
        <w:tab/>
        <w:tab/>
        <w:tab/>
      </w:r>
      <w:r>
        <w:rPr>
          <w:lang w:val="ru-RU"/>
        </w:rPr>
        <w:t xml:space="preserve"> Сотрудник: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>
          <w:lang w:val="ru-RU"/>
        </w:rPr>
        <w:t xml:space="preserve">___________________ И. О. Фамилия </w:t>
      </w:r>
      <w:r>
        <w:rPr>
          <w:lang w:val="uk-UA"/>
        </w:rPr>
        <w:tab/>
        <w:tab/>
        <w:tab/>
        <w:t xml:space="preserve">  _______</w:t>
      </w:r>
      <w:r>
        <w:rPr>
          <w:lang w:val="ru-RU"/>
        </w:rPr>
        <w:t xml:space="preserve">___________ И.О. Фамилия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/>
      </w:r>
    </w:p>
    <w:p>
      <w:pPr>
        <w:pStyle w:val="Noeeu1"/>
        <w:rPr/>
      </w:pPr>
      <w:r>
        <w:rPr/>
      </w:r>
    </w:p>
    <w:sectPr>
      <w:type w:val="nextPage"/>
      <w:pgSz w:w="11906" w:h="16838"/>
      <w:pgMar w:left="794" w:right="708" w:gutter="57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cadem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firstLine="397"/>
      <w:jc w:val="both"/>
    </w:pPr>
    <w:rPr>
      <w:rFonts w:ascii="Times New Roman" w:hAnsi="Times New Roman" w:eastAsia="Times New Roman" w:cs="Times New Roman"/>
    </w:rPr>
  </w:style>
  <w:style w:type="paragraph" w:styleId="Noeeu2">
    <w:name w:val="Noeeu2"/>
    <w:basedOn w:val="Noeeu1"/>
    <w:qFormat/>
    <w:pPr>
      <w:ind w:hanging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44:00Z</dcterms:created>
  <dc:creator>Sana</dc:creator>
  <dc:description/>
  <dc:language>en-US</dc:language>
  <cp:lastModifiedBy>Sana</cp:lastModifiedBy>
  <dcterms:modified xsi:type="dcterms:W3CDTF">2002-08-14T17:43:00Z</dcterms:modified>
  <cp:revision>4</cp:revision>
  <dc:subject/>
  <dc:title>ТРУДОВОЙ ДОГОВОР (КОНТРАКТ) </dc:title>
</cp:coreProperties>
</file>