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ИЙ КОНТРАКТ №___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/>
      </w:pPr>
      <w:r>
        <w:rPr>
          <w:rFonts w:cs="Times New Roman" w:ascii="Times New Roman" w:hAnsi="Times New Roman"/>
          <w:b/>
        </w:rPr>
        <w:t xml:space="preserve">м. Київ   </w:t>
        <w:tab/>
        <w:tab/>
        <w:tab/>
        <w:tab/>
        <w:tab/>
        <w:tab/>
        <w:t>«___» ____________ _______р.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_____________”, іменований в подальшому “Підприємство”, в особі Президента ___________, діючої на підставі Статуту, з одного боку та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іменований в подальшому “Працівник” з другого боку уклали даний Контракт про нижчеведене: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Загальні положення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Контракту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 _______________ приймається на роботу за професією /на посаду/  _______________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у встановлюється термін випробування три місяці /для робітників/; шість місяців /для службовців /.</w:t>
      </w:r>
    </w:p>
    <w:p>
      <w:pPr>
        <w:pStyle w:val="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бов’язки сторін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цим контрактом  працівник зобов’язується  виконувати роботу,  визначену цим контрактом,  а Підприємство  зобов’язується виплачувати  працівникові  заробітну  плату  і забезпечувати умови праці, необхідні для виконання роботи, передбачені законодавством, колективним договором і угодою сторін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цівник  несе зобов’язання згідно з відповідною Інструкцією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ідприємство зобов’язується організувати працю працівника, забезпечити  безпечні  і нешкідливі умови праці,  обладнати робоче місце відповідно до вимог  нормативних  актів  про  охорону  праці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Робочий час</w:t>
      </w:r>
    </w:p>
    <w:p>
      <w:pPr>
        <w:pStyle w:val="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 виконує службові обов’язки згідно погодженого графіку чергувань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 режиму  робочого часу - ненормований робочий день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Оплата праці та соціально-побутове забезпечення працівника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виконання  обов’язків,  передбачених  цим  контрактом, працівнику встановлюється: посадовий оклад (тарифна ставка, відрядна розцінка) у розмірі ______ грн.  на місяць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у   надається   щорічна   оплачувана   відпустка тривалістю: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 ________ днів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ідповідальність сторін, вирішення спорів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  випадку   невиконання   чи   неналежного    виконання обов’язків,    передбачених   цим   контрактом,   сторони   несуть відповідальність відповідно  до  чинного  законодавства  та  цього контракту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 розголошення конфіденційної інформації винна сторона компенсує спричинені цим збитки, а у випадку неможливості точно визначити розмір таких збитків, сплачує штраф в розмірі _____________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и між сторонами вирішуються в порядку,  встановленому чинним законодавством.</w:t>
      </w:r>
    </w:p>
    <w:p>
      <w:pPr>
        <w:pStyle w:val="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3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Зміни, припинення та розірвання контракту</w:t>
      </w:r>
    </w:p>
    <w:p>
      <w:pPr>
        <w:pStyle w:val="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ни  та  доповнення до цього контракту вносяться тільки за угодою сторін, складеною у письмовій формі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контракт припиняється: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закінчення строку дії контракту;</w:t>
      </w:r>
    </w:p>
    <w:p>
      <w:pPr>
        <w:pStyle w:val="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годою сторін;</w:t>
      </w:r>
    </w:p>
    <w:p>
      <w:pPr>
        <w:pStyle w:val="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 ініціативи  Підприємства  до   закінчення   строку   дії контракту у випадках, передбачених законодавством (статтями 40, 41 КЗпП України) та цим контрактом;</w:t>
      </w:r>
    </w:p>
    <w:p>
      <w:pPr>
        <w:pStyle w:val="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ініціативи працівника до закінчення строку дії контракту у випадках,  передбачених законодавством  (статтею  39  КЗпП України) та цим контрактом; </w:t>
      </w:r>
    </w:p>
    <w:p>
      <w:pPr>
        <w:pStyle w:val="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інших підстав, передбачених законодавством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ові підстави припинення та розірвання контракту, не передбачені чинним законодавством:</w:t>
      </w:r>
    </w:p>
    <w:p>
      <w:pPr>
        <w:pStyle w:val="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нення Працівником дій, що дають підстави до втрати до нього довіри;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олошення конфіденційної інформації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озірванні контракту з підстав, не передбачених чинним законодавством, звільнення провадиться за пунктом 8 статті 36 КЗпП України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озірванні контракту з ініціативи Працівника,  він має попередити про це Підприємство за тиждень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Термін дії та інші умови контракту</w:t>
      </w:r>
    </w:p>
    <w:p>
      <w:pPr>
        <w:pStyle w:val="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 дії контракту один місяць з дати підписання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набуває чинності з моменту його підписання сторонами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и цього  контракту  можуть  бути  змінені  тільки  за згодою сторін у письмовій формі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азі неповідомлення жодною стороною про припинення Контракту по закінченню його строку він буде вважатися подовженим на новий строк. 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 контракт   укладений “__”___________1999 року в м. Києві  в   двох   примірниках,   які зберігаються у кожної із сторін і мають однакову юридичну силу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и до контракту: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Інструкція чергового адміністратора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Інші умови, пов’язані зі специфікою праці: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ізити і підписи сторін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ізити Підприємству: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: м. Київ, вул. _______________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ості про працівника: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я адреса: ____________________, кв.__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ій телефон: ________________________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овий телефон: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ія __________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ний «__» _______ 199_ р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РУ ГУ МВС України в м.Києві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тава для пільг по оподаткуванню та інших пільг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23"/>
        <w:rPr/>
      </w:pPr>
      <w:r>
        <w:rPr/>
        <w:t>(вказати відомості про кількість дітей, утриманців, інші підстави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о</w:t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/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__ 1999 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цівник</w:t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___/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__ 1999 р.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3">
    <w:name w:val="Список 3"/>
    <w:basedOn w:val="Normal"/>
    <w:qFormat/>
    <w:pPr>
      <w:ind w:left="108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8:21:00Z</dcterms:created>
  <dc:creator>Cергей Глущенко</dc:creator>
  <dc:description/>
  <dc:language>en-US</dc:language>
  <cp:lastModifiedBy>Sana</cp:lastModifiedBy>
  <cp:lastPrinted>1998-04-11T13:37:00Z</cp:lastPrinted>
  <dcterms:modified xsi:type="dcterms:W3CDTF">2002-08-03T08:21:00Z</dcterms:modified>
  <cp:revision>2</cp:revision>
  <dc:subject/>
  <dc:title>ІНІСТЕРСТВО ПРАЦІ УКРАЇНИ</dc:title>
</cp:coreProperties>
</file>