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АГЕНТСКОЕ СОГЛАШ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ое общество   _____________,   именуемое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ьнейшем Общество, с одной стороны,и фирма ______________, и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емая в дальнейшем Агент,  с другой стороны, заключили настоящ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шение на нижеследующих условиях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бщество предоставляет Агенту исключительное право поды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вать на территории ______________ покупателей  следующих 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, именуемых в дальнейшем (товар), и представительствовать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х продаж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 случае, если в течение срока действия настоящего сог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ия какой-либо клиент,  с которым Агент поддерживает  связи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уществлению настоящего соглашения,  минуя Агента, обратится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редственно к Обществу с предложением о покупке  товаров, 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ых  в  настоящем соглашении,  Общество имеет право провести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им клиентом переговоры самостоятельно и заключить с  ним 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  на  продажу товаров,  уведомив об этом письменно Агента.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м случае Агент сохраняет право на получение комиссионного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граждения в полном размер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чение периода действия настоящего соглашения Агент 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уе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Добросовестно охраняя интересы Общества с даты подпис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соглашения в течение ____гг.,  обеспечить объем за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ж товаров на территории _______на сумму не менее _____в 199_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не менее _______ в 199_ г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Активно и тщательно подыскивать покупателей товаров,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ых в  настоящем  соглашении  проводить с ними предваритель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говор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этом  все  условия  контрактов на закупку товаров,  как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пример,  стоимость товара. территория, условия платежа и друг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ловия  должны быть обязательно предварительно согласованы с 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Посылать  Обществу  раз  в три месяца отчеты о своей де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ости (в том числе о ценах) по продаже товаров,  а также п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бную информацию о положении на рынке и о деятельности конкур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,  в частности, о ценах и условиях, на которых конкуренты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ют аналогичные товары; обеспечивать Общество печатными информ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ями и материалами, периодическими и специальными изданиями,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щими информацию о рынках, имеющих отношение к товара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Агент обязуется организовать строгий контроль за выпол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м условий заключенных при его содействии контрактов на закуп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 в течение всего срока их действия; принимать активные 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ы для обеспечения своевременного и точного выполнения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в контрагентами Обще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целях  контроля  за своевременной и правильной перегруз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в Агент содержит за свой счет специальных лиц в пунктах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валки това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Оказывать активное содействие в организации и  провед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территории выставок товаров, экспонируемых Обществом, на люб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ругих выставках, проводимых на указанной территор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Агент  обязуется в течение срока действия настоящего с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шения не брать на себя без письменного согласия Общества обя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 перед другими фирмами,  организациями или физическими 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ми по посредничеству в продаже товаров,  указанных в  настоящ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шен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Агент должен обеспечить рекламу товаров.  Отчеты о про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ной  деятельности  должны направляться Обществу каждые 6 мес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а период действия настоящего соглашения Общество  обяз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 не  предоставлять исключительных прав другим фирмам по о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лению посредничества в продаже товаров на  территории, 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й  в настоящем соглашении,  а также не давать при сделках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й территории кому бы то ни было комиссионных и другого возна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жд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Общество обязуется снабжать агента необходимыми  образц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, каталогами и другими материалами, находящимися в его распор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н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Если  в  течение действия настоящего соглашения окажетс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 Агент не сможет по независящим от него причинам  выполнять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ьнейшем  свои обязательства по настоящему соглашению,  в ча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, если по истечении десятимесячного срока со  дня  подписа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соглашения общая стоимость товаров, закупленных фирм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 при посредничестве Агента, составит сумму менее ______ам. д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ров, Общество имеет право аннулировать настоящее соглашение бе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щерба для своих прав.  Агент в этом случае не будет иметь  права</w:t>
      </w:r>
    </w:p>
    <w:p>
      <w:pPr>
        <w:pStyle w:val="Style15"/>
        <w:rPr/>
      </w:pPr>
      <w:r>
        <w:rPr>
          <w:sz w:val="22"/>
          <w:szCs w:val="22"/>
        </w:rPr>
        <w:t>на возмещение каких-либо убытков,  которые могут возникнуть в 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ультате упомянутого аннулир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Контракты по продаже на территории ____ товаров,  ука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в настоящем соглашении, заключаются непосредственно между 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ом и покупателями товар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Общество по каким-либо причинам не заключит с подыск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 Агентом покупателем контракт на продажу товаров, Агент не 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т иметь права на возмещение каких-либо  убытков  или  упущ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год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гент обязуется давать Обществу подробную информацию о ре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дуемых  им покупателях товаров,  включающую сведения об их 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нсовом положении,  о возможных рисках, которые могут привести 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нансовым потерям для Обще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За выполнение всех обязательств по настоящему соглашению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оказание услуг,  вытекающих из настоящего соглашения,  включ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мерческие расходы Агента,  Общество уплачивает Агенту комисс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нные  в  размере _____%  от стоимости запроданного при посред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тве Агента и оплаченного клиентом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заключении  Обществом  контрактов  на продажу товаров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ритории,указанной  в  соглашении,  без  посредничества  Аген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генту  выплачиваются  комиссионные в размере ____%  от стоим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роданного Обществом и оплаченного клиентом товара. Выплата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ссионных производится ежеквартально, по мере поступления пл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V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мере необходимости стороны будут проводить встречи  сво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ителей  и  обмениваться информацией для рассмотрения ход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полнения настоящего соглашения и выработки соответствующих  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приятий для дальнейшего расширения продажи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изыскания Агентом возможностей расширения  ассор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а  товаров или рынков их сбыта настоящее соглашение между 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ом и Агентом может быть расширено,  как в отношении товар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 и в отношении стра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ждая из сторон без ущерба для своих  прав  может  досроч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казаться  от  выполнения настоящего соглашения в случае,  есл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смотря на письменное предупреждение, другая сторона не выполн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 существенного условия соглаш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оме того,  Общество вправе досрочно отказаться от соглаш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,  если  имущественное  положение Агента существенно ухудши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в отношении его будет объявлен конкурс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примут меры к разрешению всех споров и  разногласи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ые  могут возникнуть из настоящего соглашения или из отд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контрактов, дружественным пут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стороны не придут к соглашению,  все споры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ногласия передаются, с исключением подсудности общим судам,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решение  _______ в соответствии с правилами о производстве де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указанном арбитраж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е арбитража  будет являться окончательным и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се устные переговоры и переписка между сторонами,  име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ие место до подписания настоящего соглашения, теряют силу со д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го подпис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се  изменения  и/или  дополнения к настоящему соглаш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ут действительны,  если они будут совершены в письменной фор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подписаны надлежаще уполномоченными на то лиц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Агент обязуется не передавать своих прав  и  обязательст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 настоящему  соглашению  без  письменного согласия Общества 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остью, ни частично третьим лица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Все налоги, сборы, пошлины и всякого рода другие расход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анные с заключением и исполнением настоящего соглашения,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ни взимаются на территории ________,  уплачиваются Обществом,  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не этой территории - Агент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шение вступает в силу с _____ 199_ г. и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ует  в течение 24 месяцев- Если ни одна из сторон не сделает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2 месяцев до  истечения  срока  действия  настоящего  соглаш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го заявления о своем желании прекратить действие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соглашения или изменить его условия, последнее автоматичес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левается на следующие 12 месяце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ОБЩЕСТВО                              АГЕН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1:00:00Z</dcterms:created>
  <dc:creator>LVV</dc:creator>
  <dc:description/>
  <dc:language>en-US</dc:language>
  <cp:lastModifiedBy>Sana</cp:lastModifiedBy>
  <dcterms:modified xsi:type="dcterms:W3CDTF">2002-07-23T21:00:00Z</dcterms:modified>
  <cp:revision>2</cp:revision>
  <dc:subject/>
  <dc:title>                     АГЕНТСКОЕ СОГЛАШЕНИЕ</dc:title>
</cp:coreProperties>
</file>