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                      </w:t>
      </w:r>
      <w:r>
        <w:rPr>
          <w:sz w:val="22"/>
          <w:szCs w:val="22"/>
          <w:lang w:val="en-US"/>
        </w:rPr>
        <w:t>AGREEMENT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Kiev                         "__"_____________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______________________, hereinafter  called "the Principal",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n the one part,  and ______________________________, hereinafter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lled "the Agent", on the other, have herein agreed as follows: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                         </w:t>
      </w:r>
      <w:r>
        <w:rPr>
          <w:sz w:val="22"/>
          <w:szCs w:val="22"/>
          <w:lang w:val="en-US"/>
        </w:rPr>
        <w:t>I.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The Principal  grants  the Agent an exclusive right to sell,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n  the  territory  _________  hereinafter  called  "the   agreed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rritory", the following equipmenf and mashinery bought from the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ncipal, hereinafter called "the equipment":______________</w:t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Any sale  by  the  Agent  of  the equipment on any territory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ther than the agreed territory may  take  place  only  with  the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ritten consent of the Principal.</w:t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The Principal will have the right to sell the  equipment  on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greed territory directly to the third parties, if:</w:t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1. The transaction is concluded on the  basis  o(  an  offer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de by the Principal prior to the conclusion of this Agreement;</w:t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2. The Agent has refused to buy the equipment offered by the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ncipal;</w:t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3. The equipment is part of a barter transaction;</w:t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4. The  equipment  is a component part of equipment supplied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y the Principal to another customer;</w:t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5. This Agreement has terminated under Articles VI and IX;</w:t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6. The equipment  is  supplied  to  governmental  bodies  or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ganizations situated on the agreed territory.</w:t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Such sales will not constitute an infringement of the  terms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d  conditions  of  this  Agreement,  and the Agent will have no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ight to commission.</w:t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Exept for  the  cases  mentioned  above,  when the Principal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lls the equipment on the agreed territory directly to the third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ties  the  Agent will have the right to receive commission the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mount  of  which  will  be  fixed  in  each  case   by   special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rangements between the Principal and the Agent depending on the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lume of the sale.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                         </w:t>
      </w:r>
      <w:r>
        <w:rPr>
          <w:sz w:val="22"/>
          <w:szCs w:val="22"/>
          <w:lang w:val="en-US"/>
        </w:rPr>
        <w:t>II.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In pursuance of this Agreement  the  parties  will  conclude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tracts  between  themselves  for the delivery of the equipment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d spare parts.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                        </w:t>
      </w:r>
      <w:r>
        <w:rPr>
          <w:sz w:val="22"/>
          <w:szCs w:val="22"/>
          <w:lang w:val="en-US"/>
        </w:rPr>
        <w:t>III.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The equipment bought from the Principal will be sold by  the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gent  to  third parties in this own name,  but factory marks and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s on the equipment must be left intact.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                         </w:t>
      </w:r>
      <w:r>
        <w:rPr>
          <w:sz w:val="22"/>
          <w:szCs w:val="22"/>
          <w:lang w:val="en-US"/>
        </w:rPr>
        <w:t>IV.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Prices to be paid by the Agent for the equipment bought from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 Principal  will  be fixed in contracts concluded between the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ties under Article II of this Agreement.</w:t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The difference  between  the price,  at which the Agent buys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equipmenf from the Principal,  and the  price,  at  which  he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lls  the equipment,  will constitute the Agent's commission and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ll cover all overhead expenses connected with  advertising  and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lling the equipment.</w:t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The Agent undertakes to sell the equipment,  bought from the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ncipal,  at  prices  not  detrimental  to  the  sales  of  the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quipment due to the prices being too high.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                         </w:t>
      </w:r>
      <w:r>
        <w:rPr>
          <w:sz w:val="22"/>
          <w:szCs w:val="22"/>
          <w:lang w:val="en-US"/>
        </w:rPr>
        <w:t>V.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Within the  period  of  operation  of  this  Agreement   and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tracts concluded between the parties the Agent undertakes;</w:t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1. To guard,  bona fide,  the interests  of  the  Principal,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stantly increasing the purchases of the equipment.</w:t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2. Each  quarter,  not  later  than  the  15th  day  of  the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llowing  month,  to  submit  to  the  Principal  reports on his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tivities in the marketing of  the  equipment  sold  under  this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greement, attaching copies of the bills drawn on his purchasers,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d,  within the same period  of  time,  to  send  the  Principal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formatiom  on  market  conditions  and on the activities of the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ncipal's  competitors,  in  particular  on  price,  terms  and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ditions, in their sales of similar equipment.</w:t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3. Not to represent,  either directly or indirectly,  on the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greed  territory,  without  the  Principal`s  consent,  any firm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peting with the Principal.</w:t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4. To  systematically  organize,  at  his  own expense,  the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vertising of the equipment in such form and to such extent that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ccessful  marketing  of  the  equipment on the agreed territory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ould be ensured,  using for  this  purpose  the  press,  radio,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nema, catalogues and other means of advertising on the basis of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nted material provided by the  Principal:  to  return  to  the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ncipal,  after the expiration of this Agreement, advertisement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mples and materials,  should these be in the possession of  the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gent,  or  to  deal  with  them  according  to  the  Principal's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structions.</w:t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5. To  provide  consultation  and  technical service for and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ve supervision of proper exploitation of  the  equipment  sold,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ganizing  for  this  purpose,  at  this own expense,  necessary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orkshops and service stations.</w:t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6. With  the  view  of  ensuring  proper exploitation of the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quipment,  to buy (rom the Principal the necessary  quantity  of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are parts,  to keep warehouses and shops at his own expense, as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ll as to organize uninterrupted  supplies  of  spare  parts  to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urchasers of the equipment.</w:t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7. In case the Principal participates in international fairs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d exhibitions on the agreed territory,  to render the Principal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very assistance in the marketing of the equipment.</w:t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8. To   inform   the  Principal  of  governmental  purchases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nounced on the agreed territory, to participate in them, and to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vise the Principal of their results.</w:t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Should need  arise,  the  Principal  will,  at  the  Agent's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quest  and under a separate contract,  give technical advice to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urchasers in the installation of the equipment sold by the Agent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d  in  its  exploitation  by  means of deputing the Principal's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alists.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                         </w:t>
      </w:r>
      <w:r>
        <w:rPr>
          <w:sz w:val="22"/>
          <w:szCs w:val="22"/>
          <w:lang w:val="en-US"/>
        </w:rPr>
        <w:t>VI.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The Principal has the right to cancel this Agreement  before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expiration of the period of its duration without prejudice to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is  rights  and  without  the  Agent's  right   to   claim   any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pensation, if:</w:t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1. The Agent,  despite  the  Principal's  notice,  does  not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ply with an important condition of this Agreement,  especially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s to payment;</w:t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2. On the expiration of eight months from the day of signing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is Agreement the value of the equipment sold by Agent  will  be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ss than _____________</w:t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3. The  financial  position  of   the   Agent   considerably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teriorates or procedure in bankruptcy is initiated;</w:t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4. The Agent's acts contradict the Principal's  interest  on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greed territory.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                        </w:t>
      </w:r>
      <w:r>
        <w:rPr>
          <w:sz w:val="22"/>
          <w:szCs w:val="22"/>
          <w:lang w:val="en-US"/>
        </w:rPr>
        <w:t>VII.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The Principal and the Agent will take all measures to settle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micably any disputes which may arise from this Agreement or from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tracts made hereunder.</w:t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In case of the parties being unable to arrive at an amicable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ttlement,  all disputes without application to legal courts are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be submitted for the settlement  by  _________  in  accordance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th the Rules of Procedure of the said Commission.</w:t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The Arbitration Award will be final  and  binding  for  both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ties.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                        </w:t>
      </w:r>
      <w:r>
        <w:rPr>
          <w:sz w:val="22"/>
          <w:szCs w:val="22"/>
          <w:lang w:val="en-US"/>
        </w:rPr>
        <w:t>VIII.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1. All  negotiations  and correspondence between the parties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at have taken place prior to  the  signing  of  this  Agreement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all be considered null and void as from the day of its signing.</w:t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2. Any amendments and/or supplements to this Agreement shall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  valid  only  if  they are made in writting and signed by duly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uthorized representatives of both parties.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                         </w:t>
      </w:r>
      <w:r>
        <w:rPr>
          <w:sz w:val="22"/>
          <w:szCs w:val="22"/>
          <w:lang w:val="en-US"/>
        </w:rPr>
        <w:t>IX.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This Agreement is operative as from the day of  its  signing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y both parties and will be valid for ___________________________</w:t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If, one month before the expiration of the above  period  of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ime,  neither  party  notifies  in  writing  of  its  desire  to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rminate this Agreement or to alter its  terms  and  conditions,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greement is automatically extended for _____________________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nths.</w:t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Irrespective of  the  expiration  of  this  Agreement or its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ncellation the parties are to fulfill their C obligations under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tracts made prior thereto.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  <w:lang w:val="en-US"/>
        </w:rPr>
        <w:t>Legal addresses of the parties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The Principal: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The Agent: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For and  on behalf _____________________________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/>
      </w:pP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For and  on behalf ___________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5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21:13:00Z</dcterms:created>
  <dc:creator>LVV</dc:creator>
  <dc:description/>
  <dc:language>en-US</dc:language>
  <cp:lastModifiedBy>Sana</cp:lastModifiedBy>
  <dcterms:modified xsi:type="dcterms:W3CDTF">2002-07-23T21:13:00Z</dcterms:modified>
  <cp:revision>3</cp:revision>
  <dc:subject/>
  <dc:title>                            AGREEMENT</dc:title>
</cp:coreProperties>
</file>