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CONTRACT N ______ </w:t>
      </w:r>
    </w:p>
    <w:p>
      <w:pPr>
        <w:pStyle w:val="Normal"/>
        <w:ind w:firstLine="397"/>
        <w:jc w:val="both"/>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For Crude Oil in bulk, f.o.b.terms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Kiev Date ___________ </w:t>
      </w:r>
    </w:p>
    <w:p>
      <w:pPr>
        <w:pStyle w:val="Normal"/>
        <w:ind w:firstLine="397"/>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This contracts is made between hereinafter designated as Sellers and hereinafter designated as Buyers, whereby it is agree as follows: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rPr/>
      </w:pPr>
      <w:r>
        <w:rPr/>
        <w:t xml:space="preserve">1. Object of Contract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Sellers have sold and Buyers have bought f.o.b.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rPr/>
      </w:pPr>
      <w:r>
        <w:rPr/>
        <w:t xml:space="preserve">2. Quality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The goods sold under the present contract shall be of the following specifications: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rPr/>
      </w:pPr>
      <w:r>
        <w:rPr/>
        <w:t xml:space="preserve">3. Price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The price for the Crude Oil sold under the present contract on terms f.o.b. is fixed at US $ per barrel for gravity F.P.I. The price is considered fixed on and in future will be changed on the date of shipment in conformity with the absolute change of the price per barrel (or Arabian and Iraq Crude Oil with gravity of 36,0 -- 36,9 A.P.I. (US $ on) f.o.b. Sidon or Tripoli, Lebanon, respectively, published in Platt's Oilgram under heading оMiddle East Crude Prices (average of prices of three companies -- "Esso", оShell and оMobile Overseas ), provided, however, that the increase or decrease of the quotation is within the limits of-of the basic at US $. Should the quotation for Arabian and Iraq Crude Oil f.o.b. Tripoli, Lebanon, be unequal, an average of these two quotations shall be accepted. If the above mentioned quotations are higher or lower than the above limits, the basic price fixed under the present contract is to be reconsidered at the request of any of the parties. Should the gravity of the Crude Oil shipped under the Present contract be higher or lower than the range of A.P.I., the contract price of the Crude Oil per barrel of US $ will be increased for each full degree A.P.I. above maximum range by 2 cents per barrel and on the basis of thus determined price per barrel of supplied Crude Oil the price metric ton is established in conformity with the number of barrels per metric ton corresponding to the actual specific gravity of the Crude Oil supplied.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rPr/>
      </w:pPr>
      <w:r>
        <w:rPr/>
        <w:t xml:space="preserve">4. Time of Delivery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The goods sold under the present contract are to be delivered by Sellers and accepted by Buyers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The date of the Bill of Lading to be considered as the date of delivery.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rPr/>
      </w:pPr>
      <w:r>
        <w:rPr/>
        <w:t xml:space="preserve">5. Payment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Payment for the goods sold under the present contract is to be effected out of an irrevocable confirmed Letter of Credit to be opened by Buyer in with the or with in favour of Sellers for the value of each lot of the goods to be shipped plus 10%; validity of the Letter of Credit - 45 days.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The Letter of Credit to be opened not later than 15 days before tanker's arrival at the port of loading. Expenses in connection with the opening, amendment and utilization of the Letter of Credit to be paid by Buyers.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Should Buyers fail to open the Letter of Credit in time they are to pay Sellers a fine for each day of the delay, but not longer than during 20 days, at the rate of 0,1 per cent of the amount of the Letter of Credit and Sellers have the right not to load the tanker pending the opening of the Letter of Credit.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Should the delay in the opening of the Letter of Credit exceed 20 days, Sellers have the right to refuse to deliver the goods which were to be paid out of this Letter of Credit. And all the damages incurred by Buyers in connection with the above in delivery of the goods and with the refusal to deliver them cannot be claimed from Sellers.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Payment from the Letter of Credit is to be made against presentation by Sellers to of the following documents: 1) commercial invoice and 2) Captain's telegram to Sellers address indicating the name of the tanker, date and number of the Bill of Lading, denomination and quantity of the goods shipped.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In case of the opening of the Letter of Credit with another Bank, payment is to be made against the telegram of Moscow, acknowledging the receipt of the above documents. Shipping documents - 3 original and 1 copy of Bill of Lading, Certificate of quantity and Certificate of qualify of the goods to be transferred by Setters in accordance with Buyers' instruction as soon as possible.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The rate of exchange of US dollars into </w:t>
      </w:r>
    </w:p>
    <w:p>
      <w:pPr>
        <w:pStyle w:val="Normal"/>
        <w:ind w:firstLine="397"/>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397"/>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397"/>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397"/>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2"/>
        <w:rPr/>
      </w:pPr>
      <w:r>
        <w:rPr/>
        <w:t xml:space="preserve">6. Delivery and Acceptance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The goods are considered to be delivered by Sellers and accepted by Buyers in respect to quantity: as per weight indicated in the Bill of Lading in conformity with the measurements of shore tanks at the port of loading, in respect to quality: as per cent certificate of quality issued by a laboratory at the port of loading. The weight stated in the Bill of Lading is to be considered final and binding upon both parties.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Previous to loading of the goods, 4 arbitration samples are to be taken from each of the shore tanks from which the goods are to be loaded in the carrying tanker. These samples to be sealed by Sellers as well as by the Captain of the tanker; 2 samples to be handed over to the Captain of the tanker and the other 2 to be retained by Sellers. Both parties shall keep these samples during 2 months from the date of delivery and longer until final settlement of claim, if any.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In case of a dispute on the quality of the goods in connection with divergencies in the analyses of the arbitration samples made by the Sellers' and Buyers' laboratories, the final and binding upon both parties analysis is to be made by a neutral laboratory agreed by the parties.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rPr/>
      </w:pPr>
      <w:r>
        <w:rPr/>
        <w:t xml:space="preserve">7. Terms of Transportation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a) Buyers in accordance with the lifting schedule agreed by the parties, are to inform Sellers by telegraph or by telex not later than 15 days before arrival of the tanker at the port of loading, of the name, capacity, flag and draught of the tanker, approximate date of her arrival at the port of loading as well as the port of destination. Furthermore the Captain is to cable to Sellers as well as to the shipowners at the port of loading the day of the forthcoming arrival of the tanker at that port 4 days before her arrival. Untimely receipt of one of the above telegraphic or telex notification or untimely arrival of the tanker at the port of loading entitles Sellers accordingly to postpone the delivery of that lot of the goods which to be shipped by the tanker.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Should the tanker fail to arrive at the port of loading for more 20 days over the time her arrival advised by Buyers, Sellers have the right to refuse to deliver corresponding quantity of the goods for the shipment of which the tanker did not arrive in time.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In all case of delay in delivery of the goods and demurrage of the tanker in connection with the ulmimely receipt of one of the above notifications as well as delay in arrival of the tanker, Seller are released from responsibility for delay in delivery of the goods, and no demages incurred by Buyers in connection with it can be claimed from Sellers.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b) On arrival of the tanker at the port of loading the Captain is to give Sellers` representative at this port written notice of readiness of the tanker for loading The Captain is entitle to hand in the above notice at any time of the day.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c) Lay days to commence 6 hours after such notice is handed in by Captain, berth or no berth. Sundays and Holidays are not to be included into lay time whether used or not, and time of stormy weather preventing loading as well as time during which shipment could not be executed qwing to technical and other conditions depending on the tanker, is not to be included into the lay time.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d) Time allowed for tanker's loading is fixed at 50 % of the time stipulated in the Charter Party (or loading and unloading.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The time allowed for loading, however is not to be less than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e) Demmurage is to be paid the rate stipulated in the Charter Party per day and pro rata for any part of the running day but not more than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However, Sellers are not to pay any demurrage if the total hours for tanker's actual loading and unloading do not exeed the total hours provided for in the Charter Party.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Sellers guarantee reception of tanker with draught not more than feet.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rPr/>
      </w:pPr>
      <w:r>
        <w:rPr/>
        <w:t xml:space="preserve">8. Claims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In case of non-conformity of the qualify of the goods actually delivered by Sellers with the contract specification, any claim concerning quality of the goods may be presented within two months from the date of delivery.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No claim shall be accepted by Sellers after expiration of the above period.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No claim submitted for one lot of the goods shall be regarded by Buyers as a reason for rejecting any other lot or lots the goods to be delivered the present contract.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rPr/>
      </w:pPr>
      <w:r>
        <w:rPr/>
        <w:t xml:space="preserve">9. Contingencies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Should any circumstances arise which the complete or partial fulfilment by any of the parties of their respective obligations under this contract, namely: fire, ice conditions of any other acts of the elements, war, military operations of any character, blockade, prohibition of export or import or any other circumstances beyond the control of the parties, the time stipulated for the fulfilment of the obligations shall be extended for a period equal to that during which such circumstances last.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If the above circumstances last for more than 20 days any delivery or deliveries which are to be performed under the contract within that period may be cancelled on the declaration of any of the parties, and if the above circumstances last more 40 days each party shall have the right to discontinue any further fulfilment of their obligations the contract in the whole and in such cases neither of the parties shall have the right to make a demand upon other party for compensation of any possible damages.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The party for whom it became impossible to meet its obligations the contract, shall immediately advise the other party as regards the beginning and termination of the circumstances preventing the fulfilment of its obligations.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Certificates issued by the respective chamber of commerce of the Sellers' or Buyers' country shall be sufficient proof of such circumstances and their duration.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rPr/>
      </w:pPr>
      <w:r>
        <w:rPr/>
        <w:t xml:space="preserve">10. Arbitration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Any dispute or difference which may arise out of the present contract or in connection with it shall be settled with the exception of submission to the law courts, by the in accordance with the rules of the said Commission.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Decisions of this Arbitration to be considered final and binding upon both parties.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rPr/>
      </w:pPr>
      <w:r>
        <w:rPr/>
        <w:t xml:space="preserve">11. Other Conditions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a) Neither party is entitled to transfer their rights and obligations under the present contract to a third party without the other party's previous written consent.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Besides, Buyers are not entitled to resell or in any other way alienate the goods bought under this contract to any third country without the other party's previous written consent.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b) After the signing of the present contract all previous negotiations and correspondence between the parties in connection with it shall be considered null and void.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c) All amendments and additions to the present contract are valid only if they are made out in writing and signed by both parties.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d) All taxes, custom and other dues, connected with the conclusion and execution of the present - contract, levied within - expect expenses connected with the Letter of Credit, to be paid by Sellers, and those levied outside to be paid by Buyers.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rPr/>
      </w:pPr>
      <w:r>
        <w:rPr/>
        <w:t xml:space="preserve">12. Juridical Addresses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Sellers: </w:t>
      </w:r>
    </w:p>
    <w:p>
      <w:pPr>
        <w:pStyle w:val="Normal"/>
        <w:ind w:firstLine="397"/>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Buyers: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both"/>
        <w:rPr/>
      </w:pPr>
      <w:r>
        <w:rPr>
          <w:rFonts w:eastAsia="Times New Roman CYR" w:cs="Times New Roman CYR" w:ascii="Times New Roman CYR" w:hAnsi="Times New Roman CYR"/>
        </w:rPr>
        <w:t xml:space="preserve">SELLERS </w:t>
      </w:r>
      <w:r>
        <w:rPr>
          <w:rFonts w:eastAsia="Times New Roman CYR" w:cs="Times New Roman CYR" w:ascii="Times New Roman CYR" w:hAnsi="Times New Roman CYR"/>
          <w:lang w:val="ru-RU"/>
        </w:rPr>
        <w:t xml:space="preserve">   </w:t>
        <w:tab/>
        <w:tab/>
        <w:tab/>
        <w:tab/>
        <w:tab/>
      </w:r>
      <w:r>
        <w:rPr>
          <w:rFonts w:eastAsia="Times New Roman CYR" w:cs="Times New Roman CYR" w:ascii="Times New Roman CYR" w:hAnsi="Times New Roman CYR"/>
        </w:rPr>
        <w:t xml:space="preserve">BUYERS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134"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Ñòèëü2"/>
    <w:basedOn w:val="Normal"/>
    <w:qFormat/>
    <w:pPr>
      <w:jc w:val="center"/>
    </w:pPr>
    <w:rPr>
      <w:rFonts w:ascii="Times New Roman CYR" w:hAnsi="Times New Roman CYR" w:eastAsia="Times New Roman CYR" w:cs="Times New Roman CYR"/>
      <w:b/>
      <w:bCs/>
      <w:sz w:val="22"/>
      <w:szCs w:val="22"/>
    </w:rPr>
  </w:style>
  <w:style w:type="paragraph" w:styleId="1">
    <w:name w:val="Ñòèëü1"/>
    <w:basedOn w:val="Normal"/>
    <w:qFormat/>
    <w:pPr>
      <w:jc w:val="both"/>
    </w:pPr>
    <w:rPr>
      <w:rFonts w:ascii="Times New Roman CYR" w:hAnsi="Times New Roman CYR" w:eastAsia="Times New Roman CYR" w:cs="Times New Roman CY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9:59:00Z</dcterms:created>
  <dc:creator>Sana</dc:creator>
  <dc:description/>
  <dc:language>en-US</dc:language>
  <cp:lastModifiedBy>Sana</cp:lastModifiedBy>
  <dcterms:modified xsi:type="dcterms:W3CDTF">2002-07-23T19:59:00Z</dcterms:modified>
  <cp:revision>2</cp:revision>
  <dc:subject/>
  <dc:title>CONTRACT N ______ </dc:title>
</cp:coreProperties>
</file>