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ОГОВОР КОМИССИИ НА ЭКСПОР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Courier New"/>
          <w:sz w:val="22"/>
          <w:szCs w:val="22"/>
          <w:lang w:val="uk-UA"/>
        </w:rPr>
        <w:t xml:space="preserve">                                     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"__"___________</w:t>
      </w:r>
      <w:r>
        <w:rPr>
          <w:sz w:val="22"/>
          <w:szCs w:val="22"/>
          <w:lang w:val="uk-UA"/>
        </w:rPr>
        <w:t>_____</w:t>
      </w:r>
      <w:r>
        <w:rPr>
          <w:sz w:val="22"/>
          <w:szCs w:val="22"/>
        </w:rPr>
        <w:t>г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орнообогатительный комбинат ___________,  именуемый в даль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йшем "Предприятие" в лице генерального директора  ____________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йствующего на основании Устава комбината, и внешнеэкономическо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ъединение __________, именуемое в дальнейшем "Внешнеэкономиче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я организация" в лице директора фирмы _______________, действ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ющего на основании доверенности N ___,  заключили настоящий дог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р о нижеследующем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Внешнеэкономическая организация  обязуется  по  поручению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дприятия  за комиссионное вознаграждение заключать контракты 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нофирмами от своего имени, но за счет Предприятия, на реализацию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 внешнем рынке в 199 г.  ______ метрических тонн железоруд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центрат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сли до 1 декабря 199 г.  Внешнеэкономическая организация н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ализует указанное количество полностью, то Предприятие освобож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ется  от обязательств по настоящему договору в отношении нере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изованных объемо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Предприятие  обеспечивает  поставку  железорудного  сырь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ледующего качества:_____________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оответствие качества сырья условиям договора и заключен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ных) с  иностранным  покупателем  контракта (тов)  подтверждает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ертификатом  качества,  выдаваемым Предприятием или компетентн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абораторией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приятие несет  ответственность за качество поставлен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вара в течение 9 месяцев с  даты  перехода  им  государственн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раницы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Срок  поставки  железорудного  сырья  устанавливается  п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варталам,  если  иное не предусмотрено контрактом с инопокупат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ем. Квартальные объемы уточняются по мере подписания контрактов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ветственность  за недопоставку товара устанавливается кварталь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я, если иное не предусмотрено контрактом с покупателе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Цена на железорудное сырье, поставляемое в соответствии 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стоящим договором, устанавливается на Основе действующих на м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овом рынке Цен с учетом качества товара.  Предприятие устанавл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ет минимальную цену железорудного концентрата (по каждому  под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тавливаемому Внешнеэкономической организацией контракту).  Есл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актная  цена  будет  выше  минимальной  цены,  установленн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дприятием, то сумма, превышающая минимальную цену, будет расп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деляться между предприятием и Внешнеэкономической  организацие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равной пропорци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Внешнеэкономическая  организация  переводит   выручку 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ностранной валюте за железорудное сырье, проданное а счет нас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ящего договора,  на балансовый счет Предприятия (см. реквизиты)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дновременно сообщает Предприятию о переводе валюты на его счет 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казанием количества товара, за который получена данная сумма в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юты. Перевод инвалютной выручки производится по мере поступл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той валюте, которая получена при реализации железорудного сырь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дприятия на внешнем рынке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приятие не выставляет счета Внешнеэкономической  орган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ции,  а  последняя  не оплачивает поставку железорудного сырь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дприятие несет все расходы  по  транспортировке  железоруд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ырья до порта или пограничной станции,  перевалке и хранению 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ра в выходных и/или перевалочных портах,  включая  естественны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тери при транспортировке по территории Украины до погранстанци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 до иностранных портов назначения, а также во время хранения 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ра в перевалочных портах.  При этом Внешнеэкономическая орган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ция регулярно выставляет Предприятию на оплату  в  безакцептно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рядке  счета-платежные требования на стоимость перевалки и хр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ния по ставкам ь соответствии с прейскурантом N _____ на  пер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зку  грузов,  которые приняты на момент подписания договора ил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огут быть приняты в течение срока настоящего договор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а услуги  по  обеспечению  поставок  железорудного сырья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экспорт по настоящему договору предприятие выплачивает Внешнеэк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мической организации комиссионное вознаграждение в размере ___%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 контрактной цены в национальной валюте по коммерческому  курс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 ____%  в той валюте, за которую реализовано железорудное сырь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 этом оплата комиссии в иностранной валюте производится  Внеш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экономической  организацией путем удержания этой суммы из инв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ютной выручки за реализованное железорудное  сырье.  Не  поздне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числа каждого следующего месяца Предприятие производит оплат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миссии в национальной валюте путем оплаты в безакцептном поряд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е платежного поручения Внешнеэкономической организации в размер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%  от контрактной стоимости товара,  пересчитанной по курсу з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личество железорудного сырья, отгруженного за предыдущий месяц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 изменения действующего  порядка  перевода  валютны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редств стороны внесут соответствующие дополнения в настоящий д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вор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Предприятие до _______ числа каждого месяца, предшествую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его месяцу отгрузки,  представляет в управления  железных  дорог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звернутые  планы перевозок железорудного сырья на экспорт с вы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лением объемов грузов, подлежащих поставке в счет государстве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х заказов по контрактам Внешнеэкономической организации;  в то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же срок Предприятие высылает копии  развернутых  планов  в  адре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нешнеэкономической организации;  обеспечивает выделение железн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рогой вагонов и производит поставку товара в согласованных объ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мах.  При этом месячное количество железорудного сырья, подлеж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его поставке,  может быть скорректировано по обоюдной договоре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сти сторон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приятие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производит  погрузку железорудного сырья в технически исп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вные и пригодные для перевозки товара вагоны,  не допускает з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рения  железорудного сырья посторонними предметами при погрузк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го в вагоны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в зимний период (с 15 ноября по 15 марта) в зависимости о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личия размораживающих устройств на погранстанциях  и  в  порта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изводит  отгрузку  товара в соответствии с Правилами перевозок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рузов;  не позднее 48 часов после отгрузки  железорудного  сырь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правляет Внешнеэкономической организации счет-проформу,  дубл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ты железнодорожных накладных,  перечень вагонов  и  сертификат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чества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по согласованию с Внешнеэкономической  организацией  имее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аво принять участие В переговорах с иностранными покупателям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нешнеэкономическая организация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изучает рынки сбыта железосодержащего сырья; изучает конъ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юнктуру и цены мирового рынка, рекламирует товары Предприятия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согласовывает  максимально выгодные для Предприятия тран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ртные условия,  условия платежа и др.  условия контракта с ин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фирмами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продает на внешнем рынке поставляемые по настоящему  дог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ру объемы железорудного сырья по ценам мирового рынка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в случае обращения Предприятия осуществляет продажу допол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тельных  объемов  железорудного  сырья  и  закупку  необходимы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дприятию товаров  и  оборудования  (реализация  дополнительны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ъемов  и закупки по импорту оформляются отдельным договором ил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полнением к настоящему договору)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с участием Предприятия подписывает договоры и ведет расч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ы с транспортными организациями и портами на перевозку  и  пер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лку грузов на максимально выгодных условиях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ведет самостоятельно или через своих агентов в портах ра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еты за поставленное железорудное сырье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обеспечивает получение лицензий на экспорт и импорт  тов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ов  в счет государственных заказов или на поставки (закупки) 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ров сверх госзаказа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выдает  портам,  таможням  и агентам в портах поручения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формление и пропуск через границу экспортно-импортных грузов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заключает контракты с иностранными контрольными фирмами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слуги по контролю за выгрузкой и отбору проб в портах назнач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 осуществляет с ними расчеты за оказанные услуги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осуществляет морское страхование грузов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принимает участие в формировании годовых и месячных плано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еревозок грузов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ведет  учет  отгрузок  железорудного  сырья  и поступл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ностранной валюты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осуществляет переписку с директивными органами по вопроса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лучшения условий экспорта железорудного сырья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ведет работу по совершенствованию документооборот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 Предприятие освобождается от ответственности за  недопо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вку железорудного сырья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если имеется отказ Внешнеэкономической организации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в  других  случаях,  предусмотренных действующим законод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ьство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приятие не освобождается от ответственности за частично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ли полное неисполнение обязательств по настоящему договору, есл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это  неисполнение  явилось  следствием односторонних актов комп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нтного органа государства (в частности,  актов в области план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ования и управления), не носящих общего запретительного характ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 в отношении экспортных или импортных операций,  а также не яв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яющихся карантинными, санитарными и ветеринарными запретам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приятие несет имущественную ответственность по  дополн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ьным  расходам,  связанным  с  выборкой из железорудного сырь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сторонних предметов,  при составлении в  установленном  порядк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кументов, подтверждающих его вину в засорении (коммерческие ак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ы,  составленные портом и железной дорогой; либо акты общей фор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ы, составленные портом в момент приема железорудного сырья)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 предъявления претензии инопокупателем в связи с н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стачей и засоренностью товара, а также в случае отказа инопок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ателя от дальнейшего выполнения контракта по вышеуказанной  пр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ине  Внешнеэкономическая  организация  предпримет  все возможны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йствия для решения вопроса мирным путем. Если инопокупатель б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т настаивать на удовлетворении претензии,  то Предприятие несе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се расходы, связанные с оплатой по претензии и/или аннулирован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м  контрактных обязательств,  договора с пароходством,  портами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зменением плана перевозок по железной дороге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приятие обязано не позднее дня,  следующего за днем отг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узки,  извещать Внешнеэкономическую организацию о  произведенны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грузках  с  указанием номера заказа,  страны назначения и кол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ества отгруженного товара.  За неизвещение  или  несвоевременно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звещение Предприятием Внешнеэкономической организации о произв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нной отгрузке железорудного сырья Предприятие уплачивает  Внеш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экономической  организации штраф в размере _____%  от стоимост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груженного товара, однако не менее ____крб. и не более ____крб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 одну отгрузк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 Стороны по настоящему договору обязаны возместить убытки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торые возникли у одной из стороны в связи с ненадлежащим выпол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нием настоящего договора другой стороной,  причем в той валюте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которой эти убытки возникл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9. Товаросопроводительная документация включает, по соглас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нию  между сторонами договора,  повагонные железнодорожные нак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адные или железнодорожные квитанции и отгрузочные спецификаци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0. Настоящий договор действует в течение 199__ года, однак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язательства по нему сохраняются вплоть до завершения всех  ра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етов  между  Предприятием  и  Внешнеэкономической  организацией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нешнеэкономической организацией и иностранными покупателям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1. Дополнения и изменения условий настоящего договора могу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ыть внесены сторонами в течение срока действия договора в  пись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нной форм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Юридические адреса сторо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нешнеэкономическая организация               Предприят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52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20:57:00Z</dcterms:created>
  <dc:creator>LVV</dc:creator>
  <dc:description/>
  <dc:language>en-US</dc:language>
  <cp:lastModifiedBy>Sana</cp:lastModifiedBy>
  <dcterms:modified xsi:type="dcterms:W3CDTF">2002-07-23T20:57:00Z</dcterms:modified>
  <cp:revision>2</cp:revision>
  <dc:subject/>
  <dc:title>                 ДОГОВОР КОМИССИИ НА ЭКСПОРТ</dc:title>
</cp:coreProperties>
</file>