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ДОГОВОР НА ОКАЗАНИЕ УСЛУГ ПО ТОВАРООБМЕННОЙ СДЕЛК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._______                               "__"_________</w:t>
      </w:r>
      <w:r>
        <w:rPr>
          <w:sz w:val="22"/>
          <w:szCs w:val="22"/>
          <w:lang w:val="uk-UA"/>
        </w:rPr>
        <w:t>____</w:t>
      </w:r>
      <w:r>
        <w:rPr>
          <w:sz w:val="22"/>
          <w:szCs w:val="22"/>
        </w:rPr>
        <w:t>_г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нешнеэкономическая организация _______________, именуемая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льнейшем "Внешнеэкономическая организация", в лице ___________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,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дприятие ___________,  именуемое в дальнейшем "Предприятие",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ице _______________________________________, действующего на о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вании  ____________________  заключили настоящий договор о пр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ставлении услуг "Внешнеэкономической  организацией"  "Предпри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ию"  при поставках из Украины в __________________ и поставке из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________ на Украину товаров, указанных в Приложении N 1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 настоящему договор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1. Предмет догово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1. "Внешнеэкономическая организация" проводит переговоры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ностранным контрагентом и при достижении договоренности подписы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ет  в  пользу "Предприятия" от его имени и за его счет контрак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экспорт товаров, определяемых в установленном порядке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2. "Внешнеэкономическая организация" проводит переговоры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ностранным контрагентом и при достижении договоренности подписы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ет  в  пользу "Предприятия" от его имени и за его счет контрак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закупку товаров в размере ___________% от суммы, вырученной о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экспорта товара, указанного в Приложении N 1 к настоящему догов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се права  и  обязанности  по  данным контрактам возникают 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"Предприятия" в момент заключения контрактов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2. Размер вознаграждения за оказываемые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услуги и порядок расчето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 "Предприятие"  обязуется выплачивать "Внешнеэкономиче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й организации" вознаграждение в размере ______%  от общей сумм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менной сделки (импорт и экспорт)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 Платеж за оказанные услуги "Внешнеэкономической орган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цией"  "Предприятием" осуществляется в ________ в течение 20-т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ней с даты подписания настоящего договора путем перечисления 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  счет N _______ "Внешнеэкономической организации" в Пр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инвестбанке Украины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 переводе средств в поручении указывается номер настоящ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 договор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3. Прочие услов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1. Номенклатура,  количество,  сроки и другие условия по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вки  могут  уточняться  при  заключении контрактов при соглас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орон, подписавших настоящий договор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2. Контракты,  заключенные на основании настоящего догов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,  могут быть аннулированы по решению  одной  из  сторон,  есл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акты  на встречную поставку товаров не заключены (независим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 причин)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3. ______________________________________________________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4. К договору прилагаются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4. Подписи сторо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5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20:56:00Z</dcterms:created>
  <dc:creator>LVV</dc:creator>
  <dc:description/>
  <dc:language>en-US</dc:language>
  <cp:lastModifiedBy>Sana</cp:lastModifiedBy>
  <dcterms:modified xsi:type="dcterms:W3CDTF">2002-07-23T20:56:00Z</dcterms:modified>
  <cp:revision>2</cp:revision>
  <dc:subject/>
  <dc:title>         ДОГОВОР НА ОКАЗАНИЕ УСЛУГ ПО ТОВАРООБМЕННОЙ СДЕЛКЕ</dc:title>
</cp:coreProperties>
</file>