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ГОВОР НА ПОСТАВКУ СРЕДСТВ ТРАНСПОРТА(условия СИФ и ФОБ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__" _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ая организация,  именуемая   в  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родавец"  и  фирма  __________________,  именуемая в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окупатель" заключили настоящий договор,  согласно которому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ец продал, а Покупатель купил товары на нижеуказанных услов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в соответствии с "Общими правилами продажи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1. Общие условия продажи на условиях СИ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атой поставки считается  дата  коносамента.  Разреш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рочная  и частичная поставка,  перегрузка в пути и отгрузка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лубе.  При аккредитивной форме расчетов  вышеуказанное  услов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о быть включено в текст аккредити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Качество  поставляемых  по  настоящему  договору  тов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о соответствовать стандартам или техническим требованиям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ов-изготовителей и подтверждаться сертификатом о качестве,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ым заводом-изготовителем, или гарантийным письмом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родавец вправе вносить в конструкцию поставляемых  маш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овершенствования  и изменения,  а также прекращать выпуск маш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дели,  предусмотренной в настоящем договоре,  о чем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 быть  поставлен в известность.  В этом случае не поздне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м за 60 дней до начала поставки усовершенствованных  машин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шин  новой модели,  Продавец и Покупатель согласуют новые цен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а,  сроки и иные условия поставки. Если в указанный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  новые  условия  поставки  не будут согласованы,  то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праве задержать поставку машин и/или аннулировать настоящий 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 без возмещения Покупателю каких-либо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Товары считаются сданными Продавцом и принятыми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:  по качеству - согласно качеству, указанному в сертификате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е товаров, выданном заводом-изготовителем, или в гаранти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  письме Продавца,  по количеству - согласно количеству мест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су, указанным в коносамент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Продавец  гарантирует нормальную работу проданных тов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месяцев со дня пуска их в эксплуатацию или при  пробег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 ___________ тысяч километров (в зависимости от того,  какое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х обстоятельств наступит раньше),  но во всех случаях не бол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  месяцев с даты поставки.  Если в течение гарантий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а товары окажутся дефектными или не соответствующими услови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а,  Продавец обязан устранить обнаруженные дефекты.  За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ные дефектные товары или дефектные части товаров  должны 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вращены  Продавцу не позднее 3 месяцев после получения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 требования Продавца о возврате. Гарантия не распространя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 на быстроизнашивающиеся и запасные части и не относится к 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ственному износу,  а также к ущербу,  возникшему вследствие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длежащего хранения, монтажа, ремонта, обслуживания или эксплу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ции машин и оборудования,  вызванных несоблюдением  Покупател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струкций Продавца,  а также вследствие изменений, произвед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 без согласия Продавца в конструкции машин или 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Претензии могут быть заявлены Покупателем Продавцу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 отношении качества товаров,  на которые не предоста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гарантия (включая нарушение комплектности или  ассортимент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 течение 6 месяцев с даты поста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в отношении количества товаров (включая бой или повреж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),  если отсутствует ответственность перевозчика - в течение 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ев с даты поста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в отношении товаров,  на которые предоставлена гарантия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позднее 30 дней по истечении срока гарантии при условии  об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жения недостатка в пределах срока гарант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предъявление претензии в сроки,  указанные в пунктах  "а"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б" и "в" настоящей статьи,  лишает права Покупателя обращать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битраж.  Претензия  должна  направляться  Покупателем  заказ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ом с обязательным приложением рекламационного акта,  а так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х документов,  подтверждающих обоснованность претензии. Р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мационный  акт  должен  быть составлен с участием представите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или контрольной компетентной незаинтересованной 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и или фирмы страны Покупателя.  При предъявлении претензии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у Продавец обязан допоставить недостающее количество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ов либо возвратить Покупателю уплаченную им сумму за недоста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е количество товаров,  а при предъявлении претензии по качест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странить обнаруженные дефекты. Покупатель не имеет права воз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щать Продавцу товары,  по которым он заявил претензию, без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ия  Продавца.  Заявление  претензии по одной партии товаров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ет Покупателю права отказаться от приемки и оплаты  послед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ртий  товаров,  предусмотренных  настоящим Договором.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праве через своего представителя проверить на  месте  нахожд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кламируемых товаров обоснованность претензии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Покупатель обязуется осуществлять за свой  счет  в 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с  инструкциями  завода-изготовителя  полное техническ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луживание проданных по настоящему договору машин и 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 на  территории  страны Покупателя по отдельному соглашению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ическом обслуживан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Покупатель  не вправе без согласия Продавца реэкспорти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в третьи страны товары, поставленные по настоящему договор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ь имеет право использовать предоставленную ему технич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ю документацию,  на которую Продавец  сохраняет  исключитель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о, только в пределах своей страны и только для ухода за маш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ми или оборудованием, их эксплуатации и ремон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Покупатель  обязуется сохранять на товарах производ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марки и товарные знаки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Продавец обязан застраховать товары на их фактурную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ость от обычных транспортных рисков.  Товары могут быть заст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ваны  от  других рисков только по поручению Покупателя и за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В случае нарушения Покупателем условий платежа по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му договору Продавец  вправе  приостановить  выполнение  сво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 по договору и/или аннулировать договор и потребо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Покупателя возмещения убытков,  вызванных  нарушением  услов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теж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Товары отгружаются Продавцом по его выбору на  трампов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линейном судне. При перевозке товаров на трамповом судне вы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а товаров из судна в порту назначения, включая трюмные и с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орные  работы,  производится  за  счет  Покупателя  из расче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 метрических тонн на каждый люк в  погожие  сутки  (2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а).  Покупатель оплачивает лебедчиков,  стропы приспособле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ригады рабочих на борту судна и на  берегу,  транспорт  (тягач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вики и т.п.) а также все расходы по оформлению товаров, св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е с их разгрузкой в порту назначения. При несоблюдении у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ленных  норм разгрузки Покупатель уплачивает Продавцу демеред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____________ американских центов за одну брутто-регист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ю тонну в сутки или пропорционально за часть суток.  При нес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дении вышеупомянутых норм выгрузки Покупатель  обязан  заказ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свой счет сверхурочные работы.  Если сверхурочные работы за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ы капитаном по настоянию порта,  то такие работы также оплач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ются  Покупателем.  Покупатель  оплачивает перешвартовку судн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ую с выгрузкой товаров.  При досрочной разгрузке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ачивает Покупателю диспач в размере 50 % от ставки демередж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тки.  Счет сталийного времени начинается с 13 часов, если 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ние  о  готовности  судна к разгрузке вручено до 12 часов и с 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ов утра следующего дня,  если извещение вручено после полудн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 сталийного  времени исключаются воскресные и праздничные д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они фактически не используются.  Субботние и предпразднич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и  считаются за три четверти дня в том случае,  если оставшая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ь времени не используется для выгрузки. Время ожидания прич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 включается в счет сталийного времени.  При отгрузке товаров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ах линейных компаний перевозка регулируется условиями  конос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 линейных компаний, которые являются обязательными для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я,  при этом между Продавцом и Покупателем не возникает в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ных  обязательств  по оплате демереджа и диспача,  а расходы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грузке несет Покупа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Продавец  сообщает Покупателю по телеграфу или телетайп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48 часов после отплытия судна дату отплытия и  наиме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е судна,  номер коносамента, наименование и количество от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ных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 При  наступлении обстоятельств невозможности полного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ичного исполнения любой из сторон обязательств по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у,  а именно:  пожара,  стихийных бедствий, войны, во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ераций любого характера,  блокады,  запрещений экспорта или и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а или других независящих от сторон обстоятельств, срок ис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ия обязательств отодвигается соразмерно времени, в течение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ого  будут действовать такие обстоятельства.  Если эти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 будут продолжаться более 6 месяцев,  то каждая из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иметь право отказаться от дальнейшего исполнения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 по договору, и в этом случае ни одна из сторон не будет име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а  на возмещение другой стороной возможных убытков.  Сторон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которой создалась невозможность  выполнения  обязательств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у,  должна о наступлении и прекращении обстоятельств,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ятствующих исполнению обязательств,  немедленно известить друг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у. Надлежащим доказательством наличия указанных выше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 и их продолжительности будут служить справки, выдаваем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о-промышленной палатой страны Продавца или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Все споры к разногласии, возникающие из настоящего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а или в связи с ним, подлежат, с исключением подсудности общ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ам, разрешению в ____________.  Решения этого арбитража 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нчательными и обязательными для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 Получение импортной лицензии является обязанностью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я. В случае неполучения Покупателем импортной лицензии в 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е 3 месяцев со дня подписания договора, Продавец вправе ан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ровать настоящий договор без каких-либо обязательств с его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ы. О получении импортной лицензии Покупатель обязан немедл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вестить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7. Все приложения и дополнения к настоящему договору  я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его неотъемлемой часть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8. Ни одна из сторон не вправе передавать свои права и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 по  настоящему договору третьей стороне без письм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9. Все расходы,  связанные с получением импортной лицензи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нковской гарантии,  открытием и возможным продлением аккреди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в,  а также банковская комиссия, возникающая в связи с осущ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ением расчетов по настоящему договору,  относятся на счет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0. Все изменения и дополнения к настоящему  договору 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в том случае если они совершены в письменной фор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одписаны надлежаще уполномоченными на то представителями обе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1. Покупатель обязуется подписать договор  с  Продавцом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упку запасных частей к товарам, являющимся предметом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договора,  на __________ % суммы настоящего договора в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месяцев с даты его подпис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2. После подписания настоящего договора все предыдущие 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3. Г. Киев рассматривается местом заключения настоящего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2. Общие условия продажи на услов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Цены  остаются неизменными на весь срок действия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включают стоимость упаковки,  маркировки и консервации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ь  лихтерных  работ,  работы кранов,  погрузки товаров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рт и/или в трюм судна,  укладки и крепления их в трюме и/или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лубе  и связанных с этим сепарационных материалов,  а также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логи,  таможенные пошлины,  портовые, доковые и все иные сбор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имаемые  в стране Продавца в связи с исполнением настоящего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Качество товаров должно соответствовать техническим ус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ям завода-изготовителя и подтверждаться сертификатом о качест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 выданным заводом-изготовителем, или гарантийным письм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латеж осуществляется после получения Покупателем 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х докумен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специфицированного счета - в 4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чистых бортовых коносаментов - 1 оригинала и 4 коп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сертификата  завода-изготовителя  о  качестве товаров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арантийного письма Продавц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упаковочных листов - в 2-х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Товары должны быть законсервированы, упакованы и замарк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аны  таким  образом,  чтобы обеспечить их сохранность при д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й транспортировке различными рейдами транспорта до конеч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 пункта  назначения с учетом неоднократных перегрузок в пути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ого длительного срока хранения их на складе грузополуч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.  Продавец несет ответственность за убытки Покупателя, выз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ненадлежащей упаковкой, маркировкой или консервацией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 также  несоблюдением  Продавцом данных отгрузочной инструк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должен обеспечить отправку вместе с товарами сертифик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качестве товаров или гарантийного письма Продавца и упаковоч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тов.  Частичная и/или досрочная поставка,  а также отгрузка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лубе разрешается только с согласия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погрузить  в  течение погожего рабочего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 тонн товаров на 1 люк в течение 1 суток. Расходы, вы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ые  простоем судна из-за невыполнения указанной нормы погру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, оплачиваются Продавц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Продавец  обязан известить Покупателя за свой счет по 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графу или телетайпу о готовности товаров к отгрузке не поздне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м  за 30 дней до наступления срока поставки,  а также в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4 часов с момента выхода судна из порта погрузки сообщить 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ю название судна, дату отгрузки, наименование товаров, номе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а и коносамента,  количество мест, вес нетто и брутто.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щение об отгрузке товаров должно быть подтверждено письм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За 20 дней до начала срока поставки Продавец вышлет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ю следующую техническую документацию на русском язык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инструкцию по эксплуатации в ________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руководство  по техническому обслуживанию и ремонту маш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борудования в _____________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каталог  запасных частей в __________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в каждой машине или комплектной единице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должна быть приложена инструкция по эксплуат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Товары считаются сданными Продавцом и принятыми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количеству - согласно количеству мест и весу, указан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оносаменте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 качеству - согласно качеству,  указанному в сертифика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вода-изготовителя  о  качестве  товаров  или гарантийном пись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ательная приемка товаров производится после их прибыт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склад грузополуч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Продавец  гарантирует нормальную работу проданных тов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_________ месяцев со дня пуска их  и  эксплуатацию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пробеге до _________ тысяч километров (в зависимости от тог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ое из этих обстоятельств наступит ранее),  но во всех  случа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 более  _________  месяцев с даты поставки.  В случае задерж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ска товаров в эксплуатацию по  вине  продавца  (непредставл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 чертежей,  инструкций  по эксплуатации и других д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услуг, предусмотренных Договором и т.п.), срок гарантии пр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вается на время задержки пуска товаров в эксплуатацию. В случа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равления или замены дефектных товаров или дефектных частей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ов,  сроки гарантии для основного оборудования или машин пр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ваются на время,  в течение которого товары  не  использовал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ледствие обнаруженных дефек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Датой поставки считается дата чистого  бортового  конос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. В случае просрочки в поставке товаров, Продавец уплачив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ю штраф в размере 0,5 %  от стоимости некомплектно 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енных  или непоставленных в срок товаров за каждую начавшую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делю просрочки,  однако общая сумма штрафа не должна  превыш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  %  стоимости  некомплектно  поставленных или непоставленных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 товаров.  Если просрочка в поставке превысит 3 месяца,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ь  вправе  аннулировать  договор  полностью или частично б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ещения Продавцу каких-либо убытков,  вызванных аннуляцией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а, при этом Продавец обязан уплатить Покупателю штраф в 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е 10%  стоимости непоставленных в срок товаров.  Уплата штраф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 освобождает Продавца от обязательств по выполнению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а. Если Продавец допустит опоздание в представлении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ой  документации,  без  которой товары не могут быть пущены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луатацию, он уплачивает штраф, исчисляемый от стоимости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,  к  которым  относится  техническая документация в порядке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как за просрочку в поставке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Продавец  должен получить экспортную лицензию,  если о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бходима,  за свой счет и риск. О получении экспортной лиц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 обязан  информировать  Покупателя не позднее 1 месяца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подписания настоящего договора.  Если Продавец не сможет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ить  экспортную лицензию или экспортная лицензия будет анну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ана компетентными органами страны Продавца или срок  ее 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я истечет до окончания срока поставки, Покупатель вправе ан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ровать договор полностью или частично без  возмещения  Продавц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их-либо убытков, вызванных такой аннуляци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Претензии могут быть заявлены Покупателем Продавцу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 отношении качества товаров,  на которые не предоста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гарантия (включая нарушение комплектности или  ассортимент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 течение 8 месяцев с даты постав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в отношении товаров,  на которые предоставлена гарантия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30 дней по истечении срока гарант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редъявлении претензии по  количеству  Покупатель  мож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бовать допоставки недостающего количества товаров либо возв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уплаченной им суммы за недостающее количество товаров,  а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ъявлении  претензии по качеству - устранения обнаруженных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ектов либо уценки товаров. Если Продавец по требованию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  не устранит без промедления обнаруженные дефекты,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праве самостоятельно устранить их за счет  Продавца  без  ущерб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своих прав, при этом Продавец обязан оплатить стоимость эт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монта. Мелкие недостатки, устранение которых не терпит отсроч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не требует участия Продавца, исправляются Покупателем с отнес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м на Продавца нормальных фактических расходов.  Если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сможет устранить дефекты товаров или если Покупатель не со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тся с уценкой, предложенной Продавцом, то Покупатель вправе 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лировать договор с отнесением на Продавца всех убытков, выз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такой аннуляцией.  Все расходы,  связанные с возвратом  и/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меной  дефектных партий товаров или их частей и/или допостав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 несет Продавец.  При повторяющихся поставках  дефект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ртий  товаров  Покупатель вправе потребовать приостановки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й поставки товаров до тех пор,  пока Продавцом не будут у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ены обстоятельства,  порождающие дефекты. Замена или исправ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некачественных товаров, допоставка товаров, возврат стоим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качественных товаров и предоставление уценки должны быть про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дены в течение 30 дней с даты получения Продавцом соответств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 требования Покупателя.  Независимо от уплаты штрафа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 вправе требовать от Продавца возмещения  убытков,  вызв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ушением договора в части, непокрываемой штраф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Стороны освобождаются от  ответственности  за  частич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лное неисполнение обязательств по настоящему договору,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о явилось следствием обстоятельств непреодолимой силы,  а и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:  пожара, наводнения или землетрясения, и если эти обстоя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а непосредственно повлияли на исполнение настоящего 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 этом  срок  исполнения обязательств по договору отодвиг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размерно времени,  в течение которого действовали таки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.  Если эти обстоятельства будут продолжаться более 4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цев,  то каждая из сторон будет иметь право отказаться от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го  исполнения обязательств по договору,  и в этом случае 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а из сторон не будет иметь права на возмещение другой сторо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ых убытков.  Сторона,  для которой создалась невозможн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ения обязательств по договору, должна о наступлении и пр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щении  обстоятельств,  препятствующих  исполнению обязательст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медленно, но не позднее 10 дней, известить другую сторону. На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жащим доказательством наличия указанных выше обстоятельств и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олжительности будут служить справки, выдаваемые соответ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 Торговопромышленными палатами страны Покупателя или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уведомление или несвоевременное уведомление о  наступлении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ращении  форс-мажорных  обстоятельств лишает права сторону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х ссылать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Все споры и разногласия, возникающие из настоящего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а или в связи с ним, подлежат, с исключением подсудности общ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ом,  разрешению в арбитражном порядке во Внешнеторговой арби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жной комиссии при Торгово-промышленной палате Украины в г. Ки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  в соответствии с Правилами о производстве дел в указанной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ссии. Решения этого арбитража будут окончательными и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для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 Все приложения и дополнения к настоящему договору  я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его неотъемлемой часть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Продавец гарантирует Покупателю, что он обладает в не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имом  объеме  правами на все патенты и изобретения в отнош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ленных в связи с исполнением настоящего  договора 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ических процессов, знаний и опыта. В случае, если к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ю или его клиентам, находящихся как в Украине, так и за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ами Украины,  будут  предъявлены  со  стороны  третьих лиц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е-либо претензии, вытекающие из патентных прав, Продавец обяз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 возместить  Покупателю все убытки и расходы,  понесенные 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его клиентами в связи с нарушением таких прав, и за свой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риск принять меры к урегулированию заявленных претензий треть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 Ни одна из сторон не вправе передавать свои права и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 по  настоящему договору третьей стороне без письм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7. Банковские расходы,  связанные с открытием и использ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м аккредитива в банке страны Продавца несет Продавец, а в б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 страны Покупателя несет Покупатель.  Все расходы, 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лением и/или изменением аккредитива, произведенные не по ви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я,  относятся  на счет Продавца.  Все налоги,  пошлин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боры,  взимаемые в связи с исполнением  настоящего  договора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 Украины,  относятся на счет Покупателя, а вне терри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и Украины - на счет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8. Все  изменения  и дополнения к настоящему договору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в том случае, если они совершены в письменной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  и  подписаны  надлежаще уполномоченными на то представителя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9. После  подписания настоящего договор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0. Город  Киев рассматривается местом заключения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3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и за поставленное оборудование будут  производиться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нкассо против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чета в 3-х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убликата или квитанции железнодорожной накладной стан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правления или коносамента  или  складского  свидетельства,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емо-сдаточного 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ртификата о качестве, выданного заводом-изготовителем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экземпляр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Спецификации в 1 экземпля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4.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ое место должно  иметь  маркировку,  содержащую  станц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начения, наименование грузополучателя, наименование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 номер заказ-наряда Продавца,  номер транса Покупателя,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й в приложении к контракту,  вес брутто и нетто в кг., номе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а, который проставляется дробью: в числителе - порядковый 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 места,  в знаменателе - общее число мест комплекта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ркировка наносится на языке страны Продавца на двух сто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х ящика несмываемой краской (как правило, торцевых, если на 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ещается маркировк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5. Претензии по количеству и качест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заявления Покупателем претензии по качеству или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честву поставленного Продавцом товара, Покупатель, в зависим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 от содержания претензии, прилагает к ней следующие докумен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етензионный или коммерческий ак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еревозочный  документ (коносамент,  железнодорожная н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ная и т.д.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окументы  о качестве или количестве поставленног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сертификат о качестве,  упаковочный лист,  комплектовочная ве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сть, отгрузочная спецификация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ругие документы, подтверждающие претензию. Претензион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кт  составляется  с участием официальной контрольной организ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купателем с участием компетентной незаинтересованной  ор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зации страны Покупателя,  либо с участием представителя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6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5:00Z</dcterms:created>
  <dc:creator>LVV</dc:creator>
  <dc:description/>
  <dc:language>en-US</dc:language>
  <cp:lastModifiedBy>Sana</cp:lastModifiedBy>
  <dcterms:modified xsi:type="dcterms:W3CDTF">2002-07-23T20:55:00Z</dcterms:modified>
  <cp:revision>2</cp:revision>
  <dc:subject/>
  <dc:title>     ДОГОВОР НА ПОСТАВКУ СРЕДСТВ ТРАНСПОРТА(условия СИФ и ФОБ)</dc:title>
</cp:coreProperties>
</file>