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ОГОВОР О ПОСТАВКЕ НЕФТИ ТРУБОПРОВОД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"__" ___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Товарищество с ограниченной  ответственностью  _____________  в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е _____ , действующего на основании Устава, именуемое в даль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йшем  "Продавец",  с   одной   стороны,   и   Фирма   в   лице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ая в дальнейшем "Покупатель",  с дру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й стороны, заключили настоящий договор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. Предмет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Продавец продал,  а Покупатель купил 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нн нефти товарной, именуемой в дальнейшем "товар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2. Порядок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поставить  ____________  тонн  неф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ой партией в течение 30 дней со дня подтверждения Покупателя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товности принять по адресу, указанному Покупател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 Каче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Продавец поставляет товар согласно сертификату каче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я-изготовителя  в соответствии с графиком поставки неф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, которые являются неотъемлемой частью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Технические условия и другая нормативно-техническая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ментация представляется Покупателю за 10 дней до поставки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4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Стоимость одной тонны товара на условиях  франко-пред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ятие устанавливается ___________ за тонну. Цена не подлежит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ен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5. Базис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Продавец поставляет товар трубопроводом на  предприят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Транспортировку товара оплачивает  Продавец  по  счет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озчи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6. Порядок расче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Оплата  _________________  тонн нефти будет произвед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ккредитив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Покупатель откроет аккредитив в банке Продавца.  Опл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данному аккредитиву будет произведена немедленно только  по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 _________ тонн нефти и представления Продавцом Банку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я следующи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пии  трубопроводной компании на отгрузку 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нн в адрес Предприяти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актов  приемки-сдачи ___________ тонн нефти на Предприя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весу нетто, подписанных представителями Покупателя, Продавца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прияти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, выставленный Продавцом Покупателю на оплату товара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ием его цены за тонну поставленного количества и общей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ост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 качества товара, выданный производител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7. Ответственность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В  случае невыполнения графика поставки товара адресату</w:t>
      </w:r>
    </w:p>
    <w:p>
      <w:pPr>
        <w:pStyle w:val="Style15"/>
        <w:rPr/>
      </w:pPr>
      <w:r>
        <w:rPr>
          <w:sz w:val="22"/>
          <w:szCs w:val="22"/>
        </w:rPr>
        <w:t>Продавец выплачивает пеню Покупателю в размере ______ %  от сто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сти товара, задержанного отправителем, за каждый день задерж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не более ______ % от неотправленн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В  случае  установления  в надлежащем порядке недоста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некачественности поставленного товара Покупатель предоста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Продавцу претензию в течение 90 дней с момента получения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3. При  отсрочке  срока платежа Покупатель уплачивает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у пеню в размере _____ %  просроченной суммы за  каждый  ден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рочки, но не более _____ % от цены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Все споры, возникающие в ходе исполнения настоящего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а, стороны решают путем перегово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В  случае недостижения договоренности по спорным во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м они подлежат рассмотрению в ________ 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9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1. Стороны освобождаются от ответственности  за  частич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олное неисполнение обязательств по настоящему договору,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ни произошли  вследствие  обстоятельств  непреодолимой  силы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но пожара, наводнения, землетрясения, войны или постановл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ительства, и если эти обстоятельства непосредственно повлия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исполнение настоящего догов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срок исполнения обязательств по настоящему договор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одвигается  соразмерно времени,  в течение которого действова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е обстоя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2. Свидетельство  Торгово-промышленной  палаты или друг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петентного органа соответствующего государства будет  явля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точным доказательством наступления условий форс-мажо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0. Срок действия догов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1. Договор вступает в силу с момента подписания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1. Дополнительны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1. Продавец обязуется обеспечить все условия  беспрепя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енной поставки товара предприят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2. Покупатель обязуется  представить  Продавцу  телексн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формацию,  поступившую  от Предприятия в адрес Покупателя о 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ности принятия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3. Реквизиты Предприят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12.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ДАВЕЦ       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53:00Z</dcterms:created>
  <dc:creator>LVV</dc:creator>
  <dc:description/>
  <dc:language>en-US</dc:language>
  <cp:lastModifiedBy>Sana</cp:lastModifiedBy>
  <dcterms:modified xsi:type="dcterms:W3CDTF">2002-07-23T20:53:00Z</dcterms:modified>
  <cp:revision>2</cp:revision>
  <dc:subject/>
  <dc:title>            ДОГОВОР О ПОСТАВКЕ НЕФТИ ТРУБОПРОВОДОМ</dc:title>
</cp:coreProperties>
</file>