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ДОГОВОР О ПРЕДОСТАВЛЕНИИ ПРАВА НА ПРОДАЖ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ирма....................., именуемая  в дальнейшем "экспо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р", с одной стороны, и фирма ............................, им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уемая в дальнейшем "фирма",  с другой стороны, заключили насто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е соглашение о нижеследующем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I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Экспортер предоставляет фирме исключительное  право  продаж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территории .............................., купленных у экспо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ра именуемых в дальнейшем "товары"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жа фирмой  товаров  на иной,  чем указанная территори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зрешается только письменного согласия экспорте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Экспортер будет  иметь  право  продавать товары на указан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рритории непосредственно третьим лицам, если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Сделка  заключена  на  основании предложения,  сделан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кспортером до заключения настоящего соглаше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Фирма  отказалась  купить  товары по ценам и на условиях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ложенных экспортеро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Товары будут составлять часть компенсационной сделк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Товары являются комплектующей частью приборов, оборудо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я и машин, поставляемых экспортером другому клиент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Товары поставляются государственным органам или организ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ия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Настоящее соглашение прекратило свое действи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продаже  экспортером товаров непосредственно третьим л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ам,  кроме вышеуказанных случаев, фирма имеет право на получ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мпенсационного вознаграждения,  размер которою будет устанавл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ться в каждом отдельном случае по особой  договоренности  межд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ронами, если такие же товары закупаются фирмой у экспортер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II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течение  периода действия настоящего соглашения фирма об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уется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Добросовестно охраняя интересы экспортера, закупить у 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 и продать на территории .........................  товары пр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рно в следующем объеме по годам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е позднее 1 апреля  каждого  года  представлять  экспортер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пецификацию на товары, подлежащие поставке в следующем год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Обеспечивать своевременное получение лицензий на ввоз 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ров, если таковые требуютс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Обеспечивать технический надзор и обслуживание,  наблюд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е  за  правильной  эксплуатацией,  ремонтом проданных товаров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здать с этой целью мастерские технического обслуживания. (Боле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дробные условия,  касающиеся мастерских технического обслужи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я,  согласовываются между сторонами в зависимости от типов пр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оров, оборудования, машин и т.п., поставляемых по данному согл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ению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Принимать  на  себя  по  поручению экспортера техническо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служивание товаров,  поставленных  экспортером  непосредствен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сударственным органам или организациям.  Объем и условия техн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ского обслуживания товаров будут устанавливаться в контрактах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Обеспечивать  создание на территории широкой сети дилер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 продаже товаров, купленных у экспорте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Организовать  демонстрационные  залы  для показа образц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аров,  поставляемых экспортером. Осуществлять демонстрацию 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ров в действии в местах их возможного использования.  Держать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тих залах товары и запасные части,  ввоз которых разрешен на у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овиях продажи со склада. Демонстрационные залы должны быть орг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зованы в следующих пунктах:..............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Подготовить  за  свой  счет для технического обслужива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аров, проданных на территории .........................., сп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иалистов в количестве и сроки по договоренности с экспортеро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 На основании представленного экспортером материала сис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атически осуществлять за свой счет рекламу товаров в такой форм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объеме,  чтобы обеспечивать успешную продажу этого товара,  и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льзуя для этого прессу,  кино,  телевидение,  каталоги и друг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редства рекламы;  по прекращении действия настоящего  соглаш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ирма  возвращает экспортеру рекламные образцы товаров и матери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ов, если таковые будут находиться у фирм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. Организовать  совместно с экспортером ежегодно или в др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ие согласованные с ним сроки специализированные выставки на те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итории,  принимать по консультации с экспортером участие в мес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х национальных выставках. Сообщать принципалу о государствен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ргах,  объявленных на территории ....................... С со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асия экспортера принимать участие в торгах и немедленно информ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вать об их результатах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. Закупать у экспортера для обеспечения нормальной экспл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тации товаров необходимое количество запасных частей,  содержа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 свой счет склады и магазины,  а также организовывать  беспе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ойное снабжение запасными частями покупателей товар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прекращения действия  настоящего  соглашения  фирм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удет  продолжать снабжать покупателей запасными частями и оказы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ть   им   техническую   помощь    в    течение    периода    д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..................  причем  экспортер  вправе освободить фирму о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тих  обязанностей   в   любое   время   с   предупреждением   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.............месяцев (недель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 Представлять экспортеру ежеквартально,  не позднее 15-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исла следующего месяца, отчеты о своей деятельности (в том числ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 ценах) по продаже товаров и в тот же срок  высылать  экспортер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нформацию  о положении на рынке и о деятельности конкурентов,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астности, о ценах и условиях, на которых они продают аналогичны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ар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 Не представлять без согласия  экспортера  на  территор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............................ни прямо,  ни косвенно ни одну фирму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вляющуюся конкурентом Принципал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 На  основе  материалов  на английском языке,  передан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кспортером фирме,  издать к 199_ г. инструкции по эксплуатации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хническому  уходу  за  товаром,  который  куплен у экспортера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набжать ими каждого покупател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III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о исполнение настоящего соглашения стороны будут  заключа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жду  собой  отдельные  контракты на поставку товаров и запас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астей. Эти контракты будут предусматривать цены, сроки поставк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рядок платежей и другие услов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IV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Цены, по  которым  фирма  будет покупать товары у экспорте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удут устанавливаться в заключаемых  между  сторонами  контракта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см. ст.III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азница между ценой, по которой фирма покупает товары у эк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ртера,  и ценой,  по которой она продает эти товары, будет со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влять вознаграждение фирмы и будет покрывать всякого рода  ра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ходы, связанные с выполнением настоящего соглашения и контракто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том числе по техническому обслуживанию и рекламе товар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этом  фирма  обязуется  продавать купленные у экспорте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ары по таким ценам,  чтобы за продажи не  страдали  вследств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вышения цен. Продажа запасных частей и оказание услуг покупа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ям товаров должны производиться также по ценам  не  выше  уров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ен конкурентных фир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V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ирма будет  продавать купленные у экспортера товары третьи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цам от своего имени и за свой счет,  однако,  на товарах должн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храняться производственные марки и товарные знак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VI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целях содействия созданию сети  технического  обслужива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нных товаров фирма организует ремонтные мастерские с необх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имым оборудованием для производства всех видов технического об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уживания и ремон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VII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течение периода действия настоящего соглашения и заключ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х между сторонами контрактов экспортер обязуется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Оказывать фирме содействие в организации  ремонтных  ма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рских и пунктов обслуживания путем поставок на льготных услов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х необходимого оборудова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В случае,  если у фирмы возникнет необходимость в получ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и от экспортера технической помощи в сборке,  наладке,  регул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вке и пуске в эксплуатацию купленного оборудования,  то экспо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р готов,  в каждом отдельном случае по договоренности с фирмой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мандировать  к  фирме необходимое количество своих специалист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ля оказания упомянутой технической помощ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словия и сроки командирования специалистов будут предусма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иваться в отдельных контрактах между сторонам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По просьбе фирмы обучить в ................  за свой сч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сонал фирмы в отношении организации технического  обслужива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аров, продаваемых  фирмой  Условия обучения будут предусматр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ться в отдельном контракт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VIII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мере необходимости стороны будут проводить встречи  сво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воих  представителей для рассмотрения хода выполнения настоящ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глашения и выработки соответствующих мероприятий по дальнейшем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сширению продажи товаров номенклатуры экспортер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IX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ждая из  сторон  без  ущерба для своих прав может досроч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казаться от настоящего соглашения в случае,  если,  несмотря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исьменное предупреждение, другая сторона не выполняет существ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го условия соглаше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роме того, экспортер вправе досрочно отказаться от соглаш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я, если имущественное положение фирмы существенно ухудшится и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отношении нее будет объявлен конкурс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X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тороны примут все меры к разрешению всех споров и разногл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ий,  могущих возникнуть из настоящего соглашения и/или отдель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ов, дружественным путе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,  если стороны не придут к соглашению,  все споры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зногласия передаются, с исключением подсудности общим судам,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зрешение Арбитражной комиссии Международной торговой  палаты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ответствии с правилами о производстве дел в указанной Комисси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шение арбитража будет являться окончательным и обязательным дл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еих сторон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XI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Все устные переговоры и переписка между сторонами,  име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ие место до подписания настоящего соглашения, теряют силу со д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го подписа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Все изменения и/или дополнения  к  настоящему  соглашени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удут действительны, если они совершены в письменной форме и под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исаны надлежаще уполномоченными на то лицам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Фирма  не  вправе  передавать свои права и обязанности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стоящему соглашению третьему лицу без письменного согласия эк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рте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Все налоги, сборы, пошлины и всякого рода другие расходы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вязанные  с  заключением  и  исполнением настоящего соглашения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ов,  если они взимаются на  территории  ................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плачиваются экспортером, а вне этой территории несет фирм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Вся переписка по настоящему соглашению и заключенным  о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льным   контрактам,   в   дальнейшем  будет  вестись  на  язык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..................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XII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ее соглашение вступает в силу со дня  его  подписа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еими сторонами и будет действовать в течение ................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ни одна из сторон не сделает за .................... д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стечения  указанного срока письменного заявления о своем желан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кратить действие соглашения,  оно будет оставаться в силе  ещ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.................., и так в дальнейше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езависимо от срока истечения настоящего соглашения или  о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за от него стороны обязаны выполнить свои обязанности по заклю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нным до этого контракта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ее соглашение  составлено  на ......................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зыках, причем оба текста имеют одинаковую сил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Юридические адреса сторон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Экспортер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Фирма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5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0:52:00Z</dcterms:created>
  <dc:creator>LVV</dc:creator>
  <dc:description/>
  <dc:language>en-US</dc:language>
  <cp:lastModifiedBy>Sana</cp:lastModifiedBy>
  <dcterms:modified xsi:type="dcterms:W3CDTF">2002-07-23T20:52:00Z</dcterms:modified>
  <cp:revision>2</cp:revision>
  <dc:subject/>
  <dc:title>          ДОГОВОР О ПРЕДОСТАВЛЕНИИ ПРАВА НА ПРОДАЖУ</dc:title>
</cp:coreProperties>
</file>